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октября 2016 г.</w:t>
        <w:tab/>
        <w:t>01-31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4 квартал 2016 года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12 сентября 2016 года №63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»;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</w:t>
      </w:r>
    </w:p>
    <w:p>
      <w:pPr>
        <w:pStyle w:val="Normal"/>
        <w:rPr/>
      </w:pPr>
      <w:r>
        <w:rPr>
          <w:szCs w:val="28"/>
        </w:rPr>
        <w:t>целевых программ государственных программ Ленинградской области»»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станов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1329 рублей</w:t>
      </w:r>
      <w:r>
        <w:rPr>
          <w:szCs w:val="28"/>
        </w:rPr>
        <w:t>,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1839 рублей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Михайл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8 октября 2016 г. №01-317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стоимости одного квадратного ме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й площади жилья по Тихвинскому городскому поселе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4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 «Пиар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73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нтство недвижимости «Собственни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33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нтство недвижимости «Ита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58 руб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Ст_кред = (33673 + 35333 + 35958)/3 = 34988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3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Ст_дог =  4153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6"/>
        <w:gridCol w:w="302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дного квадратного мет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З ИЖ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000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Бизнес Инжиниринг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Ст_строй = 5200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_стат  =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Ст_ дог х 0,92  + Ст_кред  х 0,92 + Ст_стат + Ст_строй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р_квм =  ________________________________________________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lang w:val="en-US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34988 х 0,92 +41530 х 0,92 +52000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Ср_квм =   __________________________________   =  40799 руб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3</w:t>
        <w:tab/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 _квм = Ср_ квм  х  К_деф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Ст_квм =   40799 х 1,013 = 41329 руб.        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де:</w:t>
      </w:r>
    </w:p>
    <w:p>
      <w:pPr>
        <w:pStyle w:val="Normal"/>
        <w:rPr/>
      </w:pPr>
      <w:r>
        <w:rPr>
          <w:sz w:val="21"/>
          <w:szCs w:val="21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1"/>
          <w:szCs w:val="21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7:00Z</dcterms:created>
  <dc:creator>kom-31-2</dc:creator>
  <dc:description/>
  <cp:keywords/>
  <dc:language>en-US</dc:language>
  <cp:lastModifiedBy>kom-31-2</cp:lastModifiedBy>
  <cp:lastPrinted>2016-10-18T18:24:00Z</cp:lastPrinted>
  <dcterms:modified xsi:type="dcterms:W3CDTF">2016-10-18T15:24:00Z</dcterms:modified>
  <cp:revision>3</cp:revision>
  <dc:subject/>
  <dc:title>АДМИНИСТРАЦИЯ  МУНИЦИПАЛЬНОГО  ОБРАЗОВАНИЯ</dc:title>
</cp:coreProperties>
</file>