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Развитие муниципальной службы в администрации Тихвинского района»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000 ДО НП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 xml:space="preserve">В целях </w:t>
      </w:r>
      <w:r>
        <w:rPr>
          <w:color w:val="000000"/>
          <w:sz w:val="27"/>
          <w:szCs w:val="27"/>
          <w:lang w:val="ru-RU"/>
        </w:rPr>
        <w:t>совершенствования системы муниципальной службы</w:t>
      </w:r>
      <w:r>
        <w:rPr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</w:t>
      </w:r>
      <w:r>
        <w:rPr>
          <w:color w:val="000000"/>
          <w:sz w:val="27"/>
          <w:szCs w:val="27"/>
          <w:lang w:val="ru-RU"/>
        </w:rPr>
        <w:t xml:space="preserve">; </w:t>
      </w:r>
      <w:r>
        <w:rPr>
          <w:sz w:val="27"/>
          <w:szCs w:val="27"/>
          <w:lang w:val="ru-RU"/>
        </w:rPr>
        <w:t xml:space="preserve">Федеральным законом от 02 марта 2007 года №25-ФЗ «О муниципальной службе в Российской Федерации»; законом Ленинградской области от 11 марта 2008 года №14-оз «О правовом регулировании муниципальной службы в Ленинградской области», администрация Тихвинского района ПОСТАНОВЛЯЕТ: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</w:t>
      </w:r>
      <w:r>
        <w:rPr>
          <w:sz w:val="27"/>
          <w:szCs w:val="27"/>
          <w:lang w:val="ru-RU"/>
        </w:rPr>
        <w:t xml:space="preserve">муниципальную </w:t>
      </w:r>
      <w:r>
        <w:rPr>
          <w:sz w:val="27"/>
          <w:szCs w:val="27"/>
        </w:rPr>
        <w:t xml:space="preserve">программу </w:t>
      </w:r>
      <w:r>
        <w:rPr>
          <w:sz w:val="27"/>
          <w:szCs w:val="27"/>
          <w:lang w:val="ru-RU"/>
        </w:rPr>
        <w:t xml:space="preserve">Тихвинского района </w:t>
      </w:r>
      <w:r>
        <w:rPr>
          <w:sz w:val="27"/>
          <w:szCs w:val="27"/>
        </w:rPr>
        <w:t xml:space="preserve">«Развитие муниципальной службы в администрации </w:t>
      </w:r>
      <w:r>
        <w:rPr>
          <w:sz w:val="27"/>
          <w:szCs w:val="27"/>
          <w:lang w:val="ru-RU"/>
        </w:rPr>
        <w:t>Тихвинского</w:t>
      </w:r>
      <w:r>
        <w:rPr>
          <w:sz w:val="27"/>
          <w:szCs w:val="27"/>
        </w:rPr>
        <w:t xml:space="preserve"> района»</w:t>
      </w:r>
      <w:r>
        <w:rPr>
          <w:sz w:val="27"/>
          <w:szCs w:val="27"/>
          <w:lang w:val="ru-RU"/>
        </w:rPr>
        <w:t xml:space="preserve"> (приложение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/>
        <w:t>Финансирование расходов, связанных с реализацией</w:t>
      </w:r>
      <w:r>
        <w:rPr>
          <w:lang w:val="ru-RU"/>
        </w:rPr>
        <w:t xml:space="preserve"> </w:t>
      </w:r>
      <w:r>
        <w:rPr/>
        <w:t xml:space="preserve">муниципальной программы Тихвинского района «Развитие </w:t>
      </w:r>
      <w:r>
        <w:rPr>
          <w:lang w:val="ru-RU"/>
        </w:rPr>
        <w:t>муниципальной службы в администрации Тихвинского района</w:t>
      </w:r>
      <w:r>
        <w:rPr/>
        <w:t>», производить в пределах средств, предусмотренных на эти цели в бюджете Тихвинского район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Постановление вступает в силу с 01 января 2017 год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Глава администрации                                                                   В.В.Пастухова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А.Ефим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муниципальной службы и кад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6 г. №01-3153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</w:t>
      </w:r>
      <w:r>
        <w:rPr>
          <w:b/>
          <w:bCs/>
          <w:szCs w:val="28"/>
        </w:rPr>
        <w:t>Тихвинского</w:t>
      </w:r>
      <w:r>
        <w:rPr>
          <w:b/>
          <w:szCs w:val="28"/>
        </w:rPr>
        <w:t xml:space="preserve">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муниципальной службы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</w:t>
      </w:r>
      <w:r>
        <w:rPr>
          <w:b/>
          <w:bCs/>
          <w:szCs w:val="28"/>
        </w:rPr>
        <w:t>Тихвинского</w:t>
      </w:r>
      <w:r>
        <w:rPr>
          <w:b/>
          <w:szCs w:val="28"/>
        </w:rPr>
        <w:t xml:space="preserve">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6360"/>
      </w:tblGrid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Полное наименование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Тихвинского района «Развитие  муниципальной службы  в  администрации Тихвинского района» (далее – муниципальная программа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отдел муниципальной службы и кадров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Соисполнители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комитет финансов, комитет по образованию, комитет социальной защиты населения, комитет по культуре, спорту и молодежной политике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Участники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Структурные подразделения, муниципальные служащие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Подпрограммы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ются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Программно-целевые инструмент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спользуются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Программа направлена на совершенствование системы муниципальной службы, а именно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3"/>
                <w:szCs w:val="23"/>
              </w:rPr>
              <w:t>повышение эффективности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3"/>
                <w:szCs w:val="23"/>
              </w:rPr>
              <w:t>достижение более высокого уровня исполнения муниципальными служащими должностных обязанност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фессионального уровня муниципальных служащих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3"/>
                <w:szCs w:val="23"/>
              </w:rPr>
              <w:t xml:space="preserve">формирование квалифицированного кадрового состава муниципальных служащих;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3"/>
                <w:szCs w:val="23"/>
              </w:rPr>
              <w:t xml:space="preserve">внедрение эффективных методов подбора квалифицированных кадров для муниципальной службы, направленных на обеспечение повышения привлекательности и престижа муниципальной службы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3"/>
                <w:szCs w:val="23"/>
              </w:rPr>
              <w:t xml:space="preserve">предупреждение коррупции, выявление и разрешения конфликта интересов на муниципальной службе; 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сть раннего выявления заболеваний, препятствующих прохождению муниципальной службы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6360"/>
      </w:tblGrid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Задачи муниципальной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совершенствование правовой базы, регулирующей прохождение муниципальной службы в администрации Тихвинского района; 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3"/>
                <w:szCs w:val="23"/>
              </w:rPr>
              <w:t xml:space="preserve">совершенствование системы дополнительного профессионального образования муниципальных служащих;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 xml:space="preserve">создание условий, направленных на повышение </w:t>
            </w:r>
            <w:r>
              <w:rPr>
                <w:color w:val="000000"/>
                <w:sz w:val="23"/>
                <w:szCs w:val="23"/>
              </w:rPr>
              <w:t>эффективности и результативности  муниципальной службы в администрации Тихвинского района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сть прохождения диспансеризации муниципальными служащим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Целевые индикаторы и показат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соответствия нормативной правовой базы   по вопросам муниципальной службы законодательству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3"/>
                <w:szCs w:val="23"/>
              </w:rPr>
              <w:t xml:space="preserve">доля муниципальных служащих, получивших дополнительное профессиональное образование;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3"/>
                <w:szCs w:val="23"/>
              </w:rPr>
              <w:t>доля муниципальных служащих, прошедших диспансеризацию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нарушений муниципальными служащими  антикоррупционного законодательства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19 годы, реализуется в один этап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Объем финансового обеспечения для реализации программы  составляет 4410,0 тыс.руб., из них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3"/>
                <w:szCs w:val="23"/>
              </w:rPr>
              <w:t>3780,0 тыс.руб.- местный бюдже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0,0 тыс. руб.- областной бюджет 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7 год- 1470,0 тыс.руб., из них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3"/>
                <w:szCs w:val="23"/>
              </w:rPr>
              <w:t>1260,0 тыс.руб.- местный бюдже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 тыс. руб.- областной бюджет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2018 год- 1470,0 тыс.руб., из них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3"/>
                <w:szCs w:val="23"/>
              </w:rPr>
              <w:t>1260,0 тыс.руб.- местный бюдже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 тыс. руб.- областной бюджет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2019 год- 1470,0 тыс.руб., из них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3"/>
                <w:szCs w:val="23"/>
              </w:rPr>
              <w:t>1260,0 тыс.руб.- местный бюджет</w:t>
            </w:r>
          </w:p>
          <w:p>
            <w:pPr>
              <w:pStyle w:val="ConsPlus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,0 тыс. руб.- 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Ожидаемые результаты реализации муниципальной программы  </w:t>
              <w:b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 концу 2019 года: </w:t>
            </w:r>
          </w:p>
          <w:p>
            <w:pPr>
              <w:pStyle w:val="ConsPlus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ответствие нормативной правовой базы  по вопросам муниципальной службы законодательству Российской Федерации и Ленинградской области- до 100%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23"/>
                <w:szCs w:val="23"/>
              </w:rPr>
              <w:t xml:space="preserve">доля муниципальных служащих, получивших дополнительное профессиональное образование- до 20%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23"/>
                <w:szCs w:val="23"/>
              </w:rPr>
              <w:t>доля муниципальных служащих, прошедших диспансеризацию- до 90%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23"/>
                <w:szCs w:val="23"/>
              </w:rPr>
              <w:t xml:space="preserve">отсутствие нарушений муниципальными служащими  антикоррупционного законодательства    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1. Общая характеристика сферы </w:t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</w:t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>Тихвинского  района «Развитие</w:t>
      </w:r>
    </w:p>
    <w:p>
      <w:pPr>
        <w:pStyle w:val="Normal"/>
        <w:ind w:left="709" w:hanging="0"/>
        <w:jc w:val="left"/>
        <w:rPr/>
      </w:pPr>
      <w:r>
        <w:rPr>
          <w:b/>
          <w:szCs w:val="28"/>
        </w:rPr>
        <w:t>муниципальной службы в администрации</w:t>
      </w:r>
    </w:p>
    <w:p>
      <w:pPr>
        <w:pStyle w:val="Normal"/>
        <w:ind w:left="709" w:hanging="0"/>
        <w:jc w:val="left"/>
        <w:rPr/>
      </w:pPr>
      <w:r>
        <w:rPr>
          <w:b/>
          <w:bCs/>
          <w:szCs w:val="28"/>
        </w:rPr>
        <w:t>Тихвинского</w:t>
      </w:r>
      <w:r>
        <w:rPr>
          <w:b/>
          <w:szCs w:val="28"/>
        </w:rPr>
        <w:t xml:space="preserve"> района»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Федеральным законом от 02 марта 2007 года №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служб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и муниципального образования Тихвин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а в соответствии с Федеральным законом от 02 марта 2007 года №25-ФЗ «О муниципальной службе в Российской Федерации», принятыми в целях его реализации правовыми актами Президента Российской Федерации, Правительства Российской Федерации и законами Ленинградской области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настоящее время правовыми актами администрации Тихвинского района урегулированы все основные вопросы муниципальной службы в рамках действующего законодательства Российской Федерации, Ленинградской области, определены права, обязанности муниципальных служащих, а также ограничения и запреты, связанные с муниципальной службой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ряду с принятием новых муниципальных правовых актов,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результате определены подходы к формированию кадрового состава муниципальной службы, сформирован кадровый резерв </w:t>
      </w:r>
      <w:r>
        <w:rPr>
          <w:bCs/>
          <w:sz w:val="24"/>
          <w:szCs w:val="24"/>
        </w:rPr>
        <w:t>в органах местного самоуправления Тихвинского района Ленинградской области</w:t>
      </w:r>
      <w:r>
        <w:rPr>
          <w:sz w:val="24"/>
          <w:szCs w:val="24"/>
        </w:rPr>
        <w:t>, функционирует комиссия по соблюдению требований к служебному поведению и урегулированию конфликта интересов на муниципальной службе, определен порядок мер, направленных на снижение коррупционных рисков на муниципальной служб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Ленинградской области от 11 марта 2008 года №14-оз «О правовом регулировании муниципальной службы в Ленинградской области», конкретизированы квалификационные требования к должностям муниципальной службы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дбор граждан на муниципальную службу осуществляется через реализацию определенных федеральным законодательством приоритетных направлений формирования кадрового состава муниципальной службы, назначение на должности муниципальной службы производится, в том числе, из кадрового резерва на замещение вакантной  должности муниципальной 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ействующего законодательства, с целью определения уровня профессиональных знаний, знаний и умений муниципальных служащих, соответствия их замещаемым должностям и перспективы дальнейшего служебного роста проводится аттестация муниципальных служащих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фессиональная подготовка муниципальных служащих характеризуется достаточно высоким образовательным уровнем, большинство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получения дополнительного профессионального образования  муниципальных служащи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временных условиях развитие муниципальной службы должно осуществляться на основе комплексного подхода. Он подразумевает как разви</w:t>
        <w:softHyphen/>
        <w:t>тие профессионального уровня муниципальных служащих, так и процедуру аттестации, сдачи квалификационного экзамена с присвоением классного чина, рациональное использование существующего кадрового потенциала и подготовку нового, ос</w:t>
        <w:softHyphen/>
        <w:t>воение новых возможностей развития муниципальной службы, предостав</w:t>
        <w:softHyphen/>
        <w:t>ляемых новыми технологиями, в частности, информационными системами сети Интернет.</w:t>
      </w:r>
    </w:p>
    <w:p>
      <w:pPr>
        <w:pStyle w:val="Normal"/>
        <w:ind w:firstLine="709"/>
        <w:rPr/>
      </w:pPr>
      <w:r>
        <w:rPr>
          <w:sz w:val="24"/>
          <w:szCs w:val="24"/>
        </w:rPr>
        <w:t>Немаловажную роль играет своевременное определение перспектив и проблем в развитии муниципальной службы с целью ее дальнейшего совер</w:t>
        <w:softHyphen/>
        <w:t>шенствования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Программно-целевой  метод  позволит  создать  планомерную систему:</w:t>
      </w:r>
    </w:p>
    <w:p>
      <w:pPr>
        <w:pStyle w:val="Normal"/>
        <w:numPr>
          <w:ilvl w:val="0"/>
          <w:numId w:val="13"/>
        </w:numPr>
        <w:outlineLvl w:val="2"/>
        <w:rPr/>
      </w:pPr>
      <w:r>
        <w:rPr>
          <w:sz w:val="24"/>
          <w:szCs w:val="24"/>
        </w:rPr>
        <w:t>обучения и получения дополнительного профессионального образования муниципальных служащих, сформировать высокопрофессиональный кадровый резерв для замещения должностей муниципальной службы, внедрить современные образовательные и управленческие технологии;</w:t>
      </w:r>
    </w:p>
    <w:p>
      <w:pPr>
        <w:pStyle w:val="Normal"/>
        <w:numPr>
          <w:ilvl w:val="0"/>
          <w:numId w:val="13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снижения риска коррупционных проявлений;</w:t>
      </w:r>
    </w:p>
    <w:p>
      <w:pPr>
        <w:pStyle w:val="Normal"/>
        <w:numPr>
          <w:ilvl w:val="0"/>
          <w:numId w:val="13"/>
        </w:numPr>
        <w:outlineLvl w:val="2"/>
        <w:rPr/>
      </w:pPr>
      <w:r>
        <w:rPr>
          <w:sz w:val="24"/>
          <w:szCs w:val="24"/>
        </w:rPr>
        <w:t xml:space="preserve">своевременного раннего выявления заболеваний, препятствующих прохождению муниципальной службы, определения риска развития заболеваний, сохранения и укрепления физического и психического здоровья муниципальных служащих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рограммы должна привести к созданию условий для дальнейшего развития муниципальной службы, а также по</w:t>
        <w:softHyphen/>
        <w:t>вышения эффективности кадровой политики в сфере муниципальной служ</w:t>
        <w:softHyphen/>
        <w:t>бы, результативности, роли и престижа муниципальной службы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2. Цели, задачи, ожидаемые результаты,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/>
      </w:pPr>
      <w:r>
        <w:rPr>
          <w:b/>
          <w:szCs w:val="28"/>
        </w:rPr>
        <w:t>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а направлена на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униципальной службы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совершенствование системы получения дополнительного профессионального образования муниципальных служащих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sz w:val="24"/>
          <w:szCs w:val="24"/>
        </w:rPr>
        <w:t xml:space="preserve">создание условий, направленных на повышение </w:t>
      </w:r>
      <w:r>
        <w:rPr>
          <w:color w:val="000000"/>
          <w:sz w:val="24"/>
          <w:szCs w:val="24"/>
        </w:rPr>
        <w:t>эффективности и результативности  муниципальной службы в администрации Тихвинского район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совершенствование системы открытости и гласности муниципальной службы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совершенствование механизма предупреждения коррупции, выявления и разрешения конфликта интересов на муниципальной службе. 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своевременного выявления заболеваний, препятствующих прохождению муниципальной служб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 учетом приоритетов государственной политики совершенствования муниципальной службы целями реализации программы являются: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повышение эффективности и результативности профессиональной служебной деятельности муниципальных служащих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достижение более высокого уровня исполнения муниципальными служащими должностных обязанностей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муниципальных служащих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формирование квалифицированного кадрового состава муниципальных служащих;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внедрение эффективных методов подбора квалифицированных кадров для муниципальной службы, направленных на обеспечение повышения привлекательности и престижа муниципальной службы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предупреждение коррупции, выявление и разрешения конфликта интересов на муниципальной службе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своевременность раннего выявления заболеваний, препятствующих прохождению муниципальной служб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необходимо обеспечить решение следующих задач: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 xml:space="preserve">Задача 1. </w:t>
      </w:r>
      <w:r>
        <w:rPr>
          <w:color w:val="000000"/>
          <w:sz w:val="24"/>
          <w:szCs w:val="24"/>
        </w:rPr>
        <w:t xml:space="preserve">Совершенствование правовой базы, регулирующей прохождение муниципальной службы в администрации Тихвинского район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Показателем решения задачи является своевременное внесение изменений в действующие нормативно-правовые акты, с учетом изменений в действующем  законодательстве и  своевременная подготовка нормативно-правовых актов, касающихся прохождения муниципальной службы, с учетом  требований законодательства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Задача 2.</w:t>
      </w:r>
      <w:r>
        <w:rPr>
          <w:sz w:val="24"/>
          <w:szCs w:val="24"/>
        </w:rPr>
        <w:t xml:space="preserve"> Совершенствование системы дополнительного профессионального образования муниципальных служащих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ем решения задачи является организации дополнительного профессионального образования по программам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  <w:u w:val="single"/>
        </w:rPr>
        <w:t>Задача 3.</w:t>
      </w:r>
      <w:r>
        <w:rPr>
          <w:sz w:val="24"/>
          <w:szCs w:val="24"/>
        </w:rPr>
        <w:t xml:space="preserve"> Создание условий, направленных на повышение </w:t>
      </w:r>
      <w:r>
        <w:rPr>
          <w:color w:val="000000"/>
          <w:sz w:val="24"/>
          <w:szCs w:val="24"/>
        </w:rPr>
        <w:t>эффективности и результативности  муниципальной службы в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ем решения задачи является 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</w:t>
        <w:softHyphen/>
        <w:t>воение новых возможностей развития муниципальной службы, предостав</w:t>
        <w:softHyphen/>
        <w:t>ляемых новыми технологиями, в том числе с использованием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сть прохождения диспансеризации муниципальными служащи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ем решения задачи является организация проведения диспансеризации муниципальных служащих в соответствующих медицинских учреждениях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Задача 5.</w:t>
      </w:r>
      <w:r>
        <w:rPr>
          <w:sz w:val="24"/>
          <w:szCs w:val="24"/>
        </w:rPr>
        <w:t xml:space="preserve"> Совершенствование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ем решения задачи является обеспечение консультационной, методической информационной поддержки муниципальных служащих, совершенствование работы   комиссии по соблюдению требований к служебному поведению и урегулированию конфликта интересов на муниципальной службе,  совершенствование системы открытости и гласности муниципальной службы.     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жидаемые результаты реализации программы к концу 2019 года:  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доля муниципальных служащих, получивших дополнительное профессиональное образование - не менее 20% от штатной численности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доля муниципальных служащих, прошедших диспансеризацию - не менее 90% от штатной численности;</w:t>
      </w:r>
    </w:p>
    <w:p>
      <w:pPr>
        <w:pStyle w:val="Normal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оля муниципальных служащих, нарушивших антикоррупционное законодательство - 0%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3. Плановые значения показателей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(индикаторов) программы по годам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/>
      </w:pPr>
      <w:r>
        <w:rPr>
          <w:b/>
          <w:szCs w:val="28"/>
        </w:rPr>
        <w:t>реализации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Плановые (прогнозные) значения показателей (индикаторов) программы по годам реализации представлены в приложении №1 к программе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  <w:t xml:space="preserve">4. Основные мероприятия программы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основные мероприятия: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</w:r>
      <w:r>
        <w:rPr>
          <w:i/>
          <w:iCs/>
          <w:color w:val="000000"/>
          <w:sz w:val="24"/>
          <w:szCs w:val="24"/>
          <w:u w:val="single"/>
        </w:rPr>
        <w:t>новное мероприятие 1 «</w:t>
      </w:r>
      <w:r>
        <w:rPr>
          <w:i/>
          <w:color w:val="000000"/>
          <w:sz w:val="24"/>
          <w:szCs w:val="24"/>
        </w:rPr>
        <w:t xml:space="preserve">Совершенствование правовой базы, регулирующей </w:t>
        <w:br/>
        <w:t xml:space="preserve">  прохождение муниципальной службы»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с</w:t>
      </w:r>
      <w:r>
        <w:rPr>
          <w:i/>
          <w:iCs/>
          <w:color w:val="000000"/>
          <w:sz w:val="24"/>
          <w:szCs w:val="24"/>
          <w:u w:val="single"/>
        </w:rPr>
        <w:t xml:space="preserve">новное мероприятие 2 </w:t>
      </w:r>
      <w:r>
        <w:rPr>
          <w:i/>
          <w:iCs/>
          <w:color w:val="000000"/>
          <w:sz w:val="24"/>
          <w:szCs w:val="24"/>
        </w:rPr>
        <w:t>«Совершенствование системы дополнительного профессионального образования муниципальных служащих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с</w:t>
      </w:r>
      <w:r>
        <w:rPr>
          <w:i/>
          <w:iCs/>
          <w:color w:val="000000"/>
          <w:sz w:val="24"/>
          <w:szCs w:val="24"/>
          <w:u w:val="single"/>
        </w:rPr>
        <w:t>новное мероприятие 3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Создание условий,</w:t>
      </w:r>
      <w:r>
        <w:rPr>
          <w:i/>
          <w:sz w:val="24"/>
          <w:szCs w:val="24"/>
        </w:rPr>
        <w:t xml:space="preserve"> направленных на повышение </w:t>
      </w:r>
      <w:r>
        <w:rPr>
          <w:i/>
          <w:color w:val="000000"/>
          <w:sz w:val="24"/>
          <w:szCs w:val="24"/>
        </w:rPr>
        <w:t>эффективности и результативности муниципальной службы в администрации Тихвинского района»;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с</w:t>
      </w:r>
      <w:r>
        <w:rPr>
          <w:i/>
          <w:iCs/>
          <w:color w:val="000000"/>
          <w:sz w:val="24"/>
          <w:szCs w:val="24"/>
          <w:u w:val="single"/>
        </w:rPr>
        <w:t>новное мероприятие 4</w:t>
      </w:r>
      <w:r>
        <w:rPr>
          <w:color w:val="000000"/>
          <w:sz w:val="24"/>
          <w:szCs w:val="24"/>
        </w:rPr>
        <w:t xml:space="preserve"> «</w:t>
      </w:r>
      <w:r>
        <w:rPr>
          <w:i/>
          <w:iCs/>
          <w:color w:val="000000"/>
          <w:sz w:val="24"/>
          <w:szCs w:val="24"/>
        </w:rPr>
        <w:t>Своевременность прохождения  диспансеризации муниципальными служащими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с</w:t>
      </w:r>
      <w:r>
        <w:rPr>
          <w:i/>
          <w:iCs/>
          <w:color w:val="000000"/>
          <w:sz w:val="24"/>
          <w:szCs w:val="24"/>
          <w:u w:val="single"/>
        </w:rPr>
        <w:t>новное мероприятие 5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Совершенствование механизма предупреждения коррупции, выявления и разрешения конфликта интересов на муниципальной службе»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воевременное внесение изменений в действующие нормативно-правовые акты, с учетом изменений в законодательстве и  подготовка новых нормативно-правовых актов, касающихся прохождения муниципальной службы, с учетом требований законодатель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рганизации дополнительного профессионального образования по программам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участие в конференциях,  семинарах, использование дистанционного обучения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3 предусматривае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</w:t>
        <w:softHyphen/>
        <w:t>воение новых возможностей развития муниципальной службы, предостав</w:t>
        <w:softHyphen/>
        <w:t>ляемых новыми технологиями, в том числе с использованием сети Интерн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 4 предусматривае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я проведения диспансеризации муниципальных служащих в соответствующих медицинских учреждениях с целью раннего выявления заболеваний, препятствующих прохождению муниципальной служб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5 предусматривае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оставление информации об изменениях в антикоррупционном законодательстве, оказание консультационной, методической, информационной помощи муниципальным служащим по вопросам противодействия коррупции, активизация работы   комиссии по соблюдению требований к служебному поведению и урегулированию конфликта интересов на муниципальной службе. 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  <w:t>5. Ресурсное обеспечение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ы финансирования Программы в 2017-2019 годах составит 4410,0 тыс. руб., из них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местный бюджет -  3780,0 тыс.руб.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бластной бюджет -  630,0 тыс.руб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: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7 год- 1470,0 тыс.руб., из них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1260,0 тыс.руб.- местный бюджет, в т.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Тихвинского района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980,0 тыс.руб., в том числе 500,0 тыс.руб.- на получение дополнительного профессионального образования, 480,0 тыс.руб. – на прохождение диспансериз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финансов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20,0 тыс.руб., в том числе 135,4 тыс.руб.- на получение дополнительного профессионального образования, 84,6 тыс.руб. – на прохождение диспансериз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:</w:t>
      </w:r>
    </w:p>
    <w:p>
      <w:pPr>
        <w:pStyle w:val="Normal"/>
        <w:ind w:firstLine="709"/>
        <w:rPr/>
      </w:pPr>
      <w:r>
        <w:rPr>
          <w:sz w:val="24"/>
          <w:szCs w:val="24"/>
        </w:rPr>
        <w:t>35,0 тыс.руб., в том числе 10,0 тыс.руб.- на получение дополнительного профессионального образования, 25,0 тыс.руб. – на прохождение диспансер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культуре, спорту и молодежной политик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5,0 тыс. руб., в том числе 25,0 тыс.руб. – на прохождение диспансериз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210,0 тыс. руб.- областно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социальной защиты насел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10,0 тыс. руб., в том числе 60,0 тыс.руб.- на получение дополнительного профессионального образования, 150,0 тыс.руб. – на прохождение диспансеризации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2018 год- 1470,0 тыс.руб., из них:  </w:t>
      </w:r>
    </w:p>
    <w:p>
      <w:pPr>
        <w:pStyle w:val="Normal"/>
        <w:ind w:firstLine="709"/>
        <w:rPr/>
      </w:pPr>
      <w:r>
        <w:rPr>
          <w:sz w:val="24"/>
          <w:szCs w:val="24"/>
        </w:rPr>
        <w:t>1260,0 тыс.руб.- местный бюджет, в т.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Тихвинского района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980,0 тыс.руб., в том числе 500,0 тыс.руб.- на получение дополнительного профессионального образования, 480,0 тыс.руб. – на прохождение диспансериз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финансов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20,0 тыс.руб., в том числе 135,4 тыс.руб.- на получение дополнительного профессионального образования, 84,6 тыс.руб. – на прохождение диспансериз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:</w:t>
      </w:r>
    </w:p>
    <w:p>
      <w:pPr>
        <w:pStyle w:val="Normal"/>
        <w:ind w:firstLine="709"/>
        <w:rPr/>
      </w:pPr>
      <w:r>
        <w:rPr>
          <w:sz w:val="24"/>
          <w:szCs w:val="24"/>
        </w:rPr>
        <w:t>35,0 тыс.руб., в том числе 10,0 тыс.руб.- на получение дополнительного профессионального образования, 25,0 тыс.руб. – на прохождение диспансер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культуре, спорту и молодежной политик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5,0 тыс. руб., в том числе  25,0 тыс.руб. – на прохождение диспансериз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210,0 тыс. руб.- областно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социальной защиты насел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10,0 тыс. руб., в том числе 60,0 тыс.руб.- на получение дополнительного профессионального образования, 150,0 тыс.руб. – на прохождение диспансеризации; 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019 год- 1470,0 тыс.руб., из них:</w:t>
      </w:r>
    </w:p>
    <w:p>
      <w:pPr>
        <w:pStyle w:val="Normal"/>
        <w:ind w:firstLine="709"/>
        <w:rPr/>
      </w:pPr>
      <w:r>
        <w:rPr>
          <w:sz w:val="24"/>
          <w:szCs w:val="24"/>
        </w:rPr>
        <w:t>1260,0 тыс.руб.- местный бюджет, в т.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Тихвинского района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980,0 тыс.руб., в том числе 500,0 тыс.руб.- на получение дополнительного профессионального образования, 480,0 тыс.руб. – на прохождение диспансериз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финансов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20,0 тыс.руб., в том числе 135,4 тыс.руб.- на получение дополнительного профессионального образования, 84,6 тыс.руб. – на прохождение диспансериз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:</w:t>
      </w:r>
    </w:p>
    <w:p>
      <w:pPr>
        <w:pStyle w:val="Normal"/>
        <w:ind w:firstLine="709"/>
        <w:rPr/>
      </w:pPr>
      <w:r>
        <w:rPr>
          <w:sz w:val="24"/>
          <w:szCs w:val="24"/>
        </w:rPr>
        <w:t>35,0 тыс.руб., в том числе 10,0 тыс.руб.- на получение дополнительного профессионального образования, 25,0 тыс.руб. – на прохождение диспансер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культуре, спорту и молодежной политик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5,0 тыс. руб., в том числе 25,0 тыс.руб. – на прохождение диспансериз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210,0 тыс. руб.- областно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социальной защиты насел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210,0 тыс. руб., в том числе 60,0 тыс.руб.- на получение дополнительного профессионального образования, 150,0 тыс.руб. – на прохождение диспансериз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Cs w:val="28"/>
        </w:rPr>
        <w:t>6. План реализации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лан реализации программы изложен в приложение №2 к програм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Методика оценки эффективности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реализации программы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№01-2390-а (редакция от 23 октября 2015 года №01-2616-а).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эффективности реализации программы производится ответственным исполнителем программы.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Heading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к муниципальной программе Тихвинского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района «Развитие муниципальной службы 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0"/>
        </w:rPr>
        <w:t xml:space="preserve">в администрации Тихвинского района», 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0"/>
        </w:rPr>
        <w:t>утвержденной постановлением</w:t>
      </w:r>
      <w:r>
        <w:rPr>
          <w:color w:val="000000"/>
          <w:sz w:val="20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color w:val="000000"/>
          <w:sz w:val="20"/>
        </w:rPr>
      </w:pPr>
      <w:r>
        <w:rPr>
          <w:b/>
          <w:bCs/>
          <w:color w:val="000000"/>
          <w:sz w:val="20"/>
        </w:rPr>
        <w:t>от 14 октября 2016 г. №01-3153-а</w:t>
      </w:r>
    </w:p>
    <w:p>
      <w:pPr>
        <w:pStyle w:val="Normal"/>
        <w:ind w:left="4536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36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 реализ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администрации Тихвинского района»</w:t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"/>
        <w:gridCol w:w="3605"/>
        <w:gridCol w:w="1237"/>
        <w:gridCol w:w="1221"/>
        <w:gridCol w:w="1219"/>
        <w:gridCol w:w="1187"/>
      </w:tblGrid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соответствия нормативно-правовой базы по вопросам муниципальной службы законодательству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е менее 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е менее 2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диспансеризацию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рушений муниципальными служащими  антикоррупционного законодательст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«Развитие муниципальной службы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в администрации Тихвинского района»,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утвержденной постановлением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4 октября 2016 г. №01-3153-а</w:t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муниципальной службы в администрации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966"/>
        <w:gridCol w:w="3406"/>
        <w:gridCol w:w="1354"/>
        <w:gridCol w:w="1226"/>
        <w:gridCol w:w="1326"/>
        <w:gridCol w:w="1268"/>
        <w:gridCol w:w="1226"/>
        <w:gridCol w:w="1351"/>
        <w:gridCol w:w="13"/>
      </w:tblGrid>
      <w:tr>
        <w:trPr>
          <w:trHeight w:val="284" w:hRule="atLeast"/>
        </w:trPr>
        <w:tc>
          <w:tcPr>
            <w:tcW w:w="3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34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 соисполнители, участники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6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. Основное мероприяти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овершенствование правовой базы, регулирующей прохождение муниципальной службы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 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вершенствование системы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полнительного профессион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, структурные подразделения с правом юридического лиц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,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5,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,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45,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. 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Создание условий, направленных на повышение эффективности и результативности муниципальной службы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, структурные подразделения с правом юридического лиц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. 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Своевременность прохо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диспансер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, структурные подразделения с правом юридического лиц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764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,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64,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,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4,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 Основное мероприяти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по программ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0,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7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9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5"/>
        </w:tabs>
        <w:ind w:left="365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404"/>
        </w:tabs>
        <w:ind w:left="40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  <w:jc w:val="left"/>
    </w:pPr>
    <w:rPr>
      <w:sz w:val="27"/>
      <w:szCs w:val="27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0"/>
    </w:pPr>
    <w:rPr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4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6-11-02T06:57:00Z</dcterms:modified>
  <cp:revision>14</cp:revision>
  <dc:subject/>
  <dc:title>АДМИНИСТРАЦИЯ  МУНИЦИПАЛЬНОГО  ОБРАЗОВАНИЯ</dc:title>
</cp:coreProperties>
</file>