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9 г.</w:t>
        <w:tab/>
        <w:t>01-31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>
          <w:trHeight w:val="320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; от 6 ноября 2019 года №01-2575-а; от 29 ноября 2019 года №01-2831-а)</w:t>
            </w:r>
          </w:p>
        </w:tc>
      </w:tr>
      <w:tr>
        <w:trPr>
          <w:trHeight w:val="8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2-а (</w:t>
      </w:r>
      <w:r>
        <w:rPr>
          <w:color w:val="000000"/>
          <w:sz w:val="27"/>
          <w:szCs w:val="27"/>
        </w:rPr>
        <w:t xml:space="preserve">с изменениями </w:t>
      </w:r>
      <w:r>
        <w:rPr>
          <w:b/>
          <w:color w:val="000000"/>
          <w:sz w:val="27"/>
          <w:szCs w:val="27"/>
        </w:rPr>
        <w:t xml:space="preserve">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; от 6 ноября 2019 года №01-2575-а; от 29 ноября 2019 года №01-2831-а), </w:t>
      </w:r>
      <w:r>
        <w:rPr>
          <w:color w:val="000000"/>
          <w:sz w:val="27"/>
          <w:szCs w:val="27"/>
        </w:rPr>
        <w:t xml:space="preserve">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101775,2» заменить цифрами «4095915,5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17732,3» заменить цифрами «1312227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03878,0» заменить цифрами «2303167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0165,0» заменить цифрами «480520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101775,2» заменить цифрами «4095915,5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47763,4» заменить цифрами «1241903,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83147,8» заменить цифрами «1477288,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8900,8» заменить цифрами «433041,1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101775,2» заменить цифрами «4095915,5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47763,4» заменить цифрами «1241903,7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7732,3» заменить цифрами «1312227,3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0514,0» заменить цифрами «315009,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124,2» заменить цифрами «460619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791,9» заменить цифрами «108286,9».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03878,0» заменить цифрами «2303167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0481,4» заменить цифрами «449771,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0569,7» заменить цифрами «849859,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787,3» заменить цифрами «159076,9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0165,0» заменить цифрами «480520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6768,1» заменить цифрами «477123,8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453,9» заменить цифрами «166809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321,6» заменить цифрами «165677,3».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7732,3» заменить цифрами «1312227,3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0514,0» заменить цифрами «315009,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124,2» заменить цифрами «460619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791,9» заменить цифрами «108286,9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03878,0» заменить цифрами «2303167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0481,4» заменить цифрами «449771,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50569,7» заменить цифрами «849859,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787,3» заменить цифрами «159076,9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0165,0» заменить цифрами «480520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6768,1» заменить цифрами «477123,8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453,9» заменить цифрами «166809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321,6» заменить цифрами «165677,3»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1.4. Утвердить приложение №2 «План реализации муниципальной программы Тихвинского района «Современное образование в Тихвинском районе» (в новой редакции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одпункт 1.4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29 ноября 2019 года №01-283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; от 06 ноября 2019 года №01-2575-а)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8 декабря 2019 г. №01-3149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2079" w:leader="none"/>
          <w:tab w:val="left" w:pos="3587" w:leader="none"/>
          <w:tab w:val="left" w:pos="10790" w:leader="none"/>
          <w:tab w:val="left" w:pos="11458" w:leader="none"/>
          <w:tab w:val="left" w:pos="12814" w:leader="none"/>
          <w:tab w:val="left" w:pos="13917" w:leader="none"/>
          <w:tab w:val="left" w:pos="14900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079" w:leader="none"/>
          <w:tab w:val="left" w:pos="3587" w:leader="none"/>
          <w:tab w:val="left" w:pos="10790" w:leader="none"/>
          <w:tab w:val="left" w:pos="11458" w:leader="none"/>
          <w:tab w:val="left" w:pos="12814" w:leader="none"/>
          <w:tab w:val="left" w:pos="13917" w:leader="none"/>
          <w:tab w:val="left" w:pos="14900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Современное образование в Тихвинском районе»</w:t>
      </w:r>
    </w:p>
    <w:p>
      <w:pPr>
        <w:pStyle w:val="Normal"/>
        <w:tabs>
          <w:tab w:val="clear" w:pos="720"/>
          <w:tab w:val="left" w:pos="2079" w:leader="none"/>
          <w:tab w:val="left" w:pos="3587" w:leader="none"/>
          <w:tab w:val="left" w:pos="10790" w:leader="none"/>
          <w:tab w:val="left" w:pos="11458" w:leader="none"/>
          <w:tab w:val="left" w:pos="12814" w:leader="none"/>
          <w:tab w:val="left" w:pos="13917" w:leader="none"/>
          <w:tab w:val="left" w:pos="14900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079" w:leader="none"/>
          <w:tab w:val="left" w:pos="3587" w:leader="none"/>
          <w:tab w:val="left" w:pos="10790" w:leader="none"/>
          <w:tab w:val="left" w:pos="11458" w:leader="none"/>
          <w:tab w:val="left" w:pos="12814" w:leader="none"/>
          <w:tab w:val="left" w:pos="13917" w:leader="none"/>
          <w:tab w:val="left" w:pos="14900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798"/>
        <w:gridCol w:w="1119"/>
        <w:gridCol w:w="1397"/>
        <w:gridCol w:w="1257"/>
        <w:gridCol w:w="6"/>
        <w:gridCol w:w="1392"/>
        <w:gridCol w:w="6"/>
        <w:gridCol w:w="1331"/>
        <w:gridCol w:w="977"/>
      </w:tblGrid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 программы (подпрограммы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 участни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6 6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 441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19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9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86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71,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1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19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 44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38 441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86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77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4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8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85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5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6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332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8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9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43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5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43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7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2 227,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 218,3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09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1: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0 532,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6 091,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441,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92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6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6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736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1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2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86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41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5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400,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400,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90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9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7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3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891,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91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27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7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4 74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4 74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81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81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34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34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6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6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8 39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8 39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4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4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2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2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2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2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1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1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7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7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1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1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7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7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2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98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2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98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2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70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32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0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1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1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1,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1,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55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55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4. Поощрение победителей и лауреатов областных конкурсов в области образова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5,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95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4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95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4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Организация антинаркотических мероприятий по формированию здорового образа жизни и мероприятий по культурному и патриотическому воспитанию гражд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: федеральный проект "Современная школа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9.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5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70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01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29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3 167,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2 314,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 771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2: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19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1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4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4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2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680,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680,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10,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10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3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3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35,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38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0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3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7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 520,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6,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 123,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3: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7 28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 16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 0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5 845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98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86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 78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78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99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5 91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 92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1 9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kom-31-2</dc:creator>
  <dc:description/>
  <cp:keywords/>
  <dc:language>en-US</dc:language>
  <cp:lastModifiedBy>kom-31-2</cp:lastModifiedBy>
  <cp:lastPrinted>2020-01-09T09:32:00Z</cp:lastPrinted>
  <dcterms:modified xsi:type="dcterms:W3CDTF">2020-01-09T06:33:00Z</dcterms:modified>
  <cp:revision>6</cp:revision>
  <dc:subject/>
  <dc:title>АДМИНИСТРАЦИЯ  МУНИЦИПАЛЬНОГО  ОБРАЗОВАНИЯ</dc:title>
</cp:coreProperties>
</file>