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4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феры культуры Тихвинского район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autoSpaceDE w:val="false"/>
        <w:ind w:first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культуры и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Утвердить муниципальную программу Тихвинского района «Развитие сферы культуры Тихвинского района» (приложе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Финансирование расходов, связанных с реализацией муниципальной программы Тихвинского района «Развитие сферы культур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>от 13 октября 2015 года №01-2533-а</w:t>
      </w:r>
      <w:r>
        <w:rPr>
          <w:color w:val="000000"/>
        </w:rPr>
        <w:t xml:space="preserve"> «Об утверждении муниципальной программы Тихвинского района «Развитие сферы культуры Тихвинского района»»;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постановление администрации Тихвинского района </w:t>
      </w:r>
      <w:r>
        <w:rPr>
          <w:b/>
          <w:color w:val="000000"/>
        </w:rPr>
        <w:t xml:space="preserve">от 13 июля 2016 года №01-2014-а </w:t>
      </w:r>
      <w:r>
        <w:rPr>
          <w:color w:val="000000"/>
        </w:rPr>
        <w:t>«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3 октября 2015 года № 01-2533-а»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становление вступает в силу с 01 января 2017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А.Григорьева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Н.Семочкин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6 г. №01-314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феры культуры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Тихвинского района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3"/>
        <w:gridCol w:w="6178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феры культуры Тихвинского района» (далее - Программа)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ХШ имени П.Е.Заболот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ШИ им. Н.А.Римского-Корсакова»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У «Тихвинский РДК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ХШ имени П.Е.Заболотского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ШИ им. Н.А.Римского-Корсакова»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в Программе не применяются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азвитие культурной привлекательности Тихвинского района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ультурной привлекательности района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 в сравнении с предыдущим годом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7 - 2019 годы </w:t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 тыс. руб., из них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– 3450,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150,0 тыс. руб.,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- 1150,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1150,0 тыс. руб.,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- 1150,0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150,0  тыс. руб.,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- 115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ить количество участников культурно-досуговых мероприятий в сравнении с предыдущим годо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7 год - 3,2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8 год – 3,2%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9 год – 3,2%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ить количество культурно-досуговых мероприятий в сравнении с предыдущим годо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7 год - 0,5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8 год - 0,5%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9 год - 0,5%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сферы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Программы, прогноз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вития культуры Тихвинского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,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7-2019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. Цели, задачи,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(индикаторы) реализаци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ы. Основные ожидаемы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ы, этапы и сроки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района на основе всестороннего освоения культурных ресурсов Тихвинского района и более широкого удовлетворения потребностей граждан услугами сферы культур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  направлением муниципальной политики в области культуры являетс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рганизация и проведение мероприятий в сфере культуры на территори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езультаты реализации в Тихвинском районе мероприятий по повышению охвата населения услугами культуры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района услугами культуры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 прикладного искусства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ной привлекательности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культурно-досуговых мероприятий в сравнении с предыдущим год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С= М1/М2х100%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1 - количество культурно-досуговых мероприятий текущего го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2 - количество культурно-досуговых мероприятий предыдущего года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участников культурно-досуговых мероприятий в сравнении с предыдущим год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показатель рассчитывается по формуле: С= У1/У2х100%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ультурно-досуговых мероприятий текущего го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ультурно-досуговых мероприятий предыдущего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Программы изложены в приложении №1 к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района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 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поддержке наименее социально защищенных слоев насел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: 2017 год - 3,2%, 2018 год – 3,2%, 2019 год – 3,2%; увеличить количество культурно-досуговых мероприятий: 2017 год - 0,5%, 2018 год – 0,5%, 2019 год-0,5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: 2017-2019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ов, необходимых для реализации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финансовых ресурсов, необходимых для реализации муниципальной программы Тихвинского района «Развитие сферы культуры Тихвинского района» составляет 3450,0  тыс. руб., из ни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– 345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1150,0 тыс. руб., в том числ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- 115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1150,0 тыс. руб., в том числ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- 115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1150,0 тыс. руб., в том числ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 средств бюджета Тихвинского района - 1150,0 тыс. руб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План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 политике - ответственным исполнителем Программ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, в соответствии с приложением №1 к Программ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 и иных источников финансового 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реализации мероприятий</w:t>
      </w:r>
      <w:r>
        <w:rPr>
          <w:color w:val="000000"/>
          <w:sz w:val="24"/>
          <w:szCs w:val="24"/>
        </w:rPr>
        <w:t xml:space="preserve">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Развитие сферы культуры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района  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октября 2016 г. №01-3141-а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1"/>
        <w:gridCol w:w="3985"/>
        <w:gridCol w:w="1558"/>
        <w:gridCol w:w="1040"/>
        <w:gridCol w:w="1041"/>
        <w:gridCol w:w="1039"/>
      </w:tblGrid>
      <w:tr>
        <w:trPr/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Развитие сферы культуры Тихвинского района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4 октября 2016 г. №01-3141-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сферы культуры Тихвинского район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6"/>
        <w:gridCol w:w="3169"/>
        <w:gridCol w:w="1511"/>
        <w:gridCol w:w="1656"/>
        <w:gridCol w:w="1759"/>
        <w:gridCol w:w="1758"/>
        <w:gridCol w:w="1587"/>
      </w:tblGrid>
      <w:tr>
        <w:trPr>
          <w:trHeight w:val="284" w:hRule="atLeast"/>
        </w:trPr>
        <w:tc>
          <w:tcPr>
            <w:tcW w:w="3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, мероприятия в составе муниципальной программы (подпрограммы)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4"/>
              </w:rPr>
            </w:pPr>
            <w:r>
              <w:rPr>
                <w:vanish/>
                <w:color w:val="000000"/>
                <w:sz w:val="20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я культурно-досуговых мероприятий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Комитет по культуре, спорту и молодежной политике, МБУ ДО «ДШИ им. Н.А.Римского-Корсакова», МБУ ДО «ДХШ им. П.Е.Заболотского», МУ «Тихвинский РДК»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68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68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</w:tr>
      <w:tr>
        <w:trPr>
          <w:trHeight w:val="284" w:hRule="atLeast"/>
        </w:trPr>
        <w:tc>
          <w:tcPr>
            <w:tcW w:w="68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7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7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6-10-27T12:11:00Z</dcterms:modified>
  <cp:revision>5</cp:revision>
  <dc:subject/>
  <dc:title>АДМИНИСТРАЦИЯ  МУНИЦИПАЛЬНОГО  ОБРАЗОВАНИЯ</dc:title>
</cp:coreProperties>
</file>