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6 г.</w:t>
        <w:tab/>
        <w:t>01-313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Молодежь Тихвинского район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1400 ДО НПА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целях создания условий для эффективного развития сферы молодежной политики в Тихвинском районе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Утвердить муниципальную программу Тихвинского района «Молодежь Тихвинского района» (приложение)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Финансирование расходов, связанных с реализацией муниципальной программы Тихвинского района «Молодежь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Признать утратившим силу постановление администрации Тихвинского района </w:t>
      </w:r>
      <w:r>
        <w:rPr>
          <w:b/>
          <w:color w:val="000000"/>
        </w:rPr>
        <w:t>от 13 октября 2015 года №01-2534-а</w:t>
      </w:r>
      <w:r>
        <w:rPr>
          <w:color w:val="000000"/>
        </w:rPr>
        <w:t xml:space="preserve"> «Об утверждении муниципальной программы Тихвинского района «Молодежь Тихвинского района»»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Контроль за исполнением постановления возложить на заместителя главы администрации Тихвинского района по социальным вопросам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становление вступает в силу с 01 января 2017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.А.Дмитри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55-580 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4 октября 2016 г. №01-3139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программа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Молодежь Тихвинского район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программы 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Молодежь Тихвинского района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90"/>
        <w:gridCol w:w="5481"/>
      </w:tblGrid>
      <w:tr>
        <w:trPr>
          <w:trHeight w:val="284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Муниципальной 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Молодежь Тихвинского района» (далее - Муниципальная программ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исполнитель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ния сельских поселений, детскo-молодежные общественные организации и объедин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спользуются </w:t>
            </w:r>
          </w:p>
        </w:tc>
      </w:tr>
      <w:tr>
        <w:trPr>
          <w:trHeight w:val="284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пешной социализации и эффективной самореализации молодежи Тихвинского района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потенциала молодежи в интересах социально-экономического развития муниципального образования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силение гражданского и патриотического воспитания подростков и молодежи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отдыха и досуга подростков и молодежи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межрегиональному и международному молодежному  сотрудничеству </w:t>
            </w:r>
          </w:p>
        </w:tc>
      </w:tr>
      <w:tr>
        <w:trPr>
          <w:trHeight w:val="284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молодежи, участвующей в мероприятиях Муниципальной программы, в сравнении с предыдущим годом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ля молодежи, участвующей в мероприятиях гражданско-патриотической направленности, в сравнении с предыдущим годом  </w:t>
            </w:r>
          </w:p>
        </w:tc>
      </w:tr>
      <w:tr>
        <w:trPr>
          <w:trHeight w:val="284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еализуется в один этап: 2017-2019 годы </w:t>
            </w:r>
          </w:p>
        </w:tc>
      </w:tr>
      <w:tr>
        <w:trPr>
          <w:trHeight w:val="284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программы за счет средств Тихвинского района  </w:t>
            </w:r>
            <w:r>
              <w:rPr>
                <w:b/>
                <w:bCs/>
                <w:color w:val="000000"/>
                <w:sz w:val="24"/>
                <w:szCs w:val="24"/>
              </w:rPr>
              <w:t>1787,4 тыс. руб</w:t>
            </w:r>
            <w:r>
              <w:rPr>
                <w:color w:val="000000"/>
                <w:sz w:val="24"/>
                <w:szCs w:val="24"/>
              </w:rPr>
              <w:t xml:space="preserve">., из них: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 - 595,8 тыс. рубле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 - 595,8 тыс. рубле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 год - 595,8 тыс. рубл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к концу 2017 года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доли молодых людей, участвующих в  мероприятиях Муниципальной программы ежегодно на 1%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 молодежи, участвующей в мероприятиях гражданско-патриотической направленности, ежегодно на 1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 сферы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.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 развития молодеж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литик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Тихвинском районе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Тихвинского района «Молодежь Тихвинского района» разработана в соответствии с постановлениями администрации Тихвинского района: от 26 августа 2013 года №01-2390-а «Об утверждении Порядка разработки и оценки эффективности муниципальных программ Тихвинского района и Тихвинского городского поселения» (редакция от 23 октября 2015 года №01-2616-а) и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твержденные Правительством Российской Федерации приоритетные задачи социально-экономического развития Российской Федерации потребовали пересмотра самой идеологии реализации молодежной политики: от идеи поддержки молодежи  - к идее создания условий для повышения степени интеграции молодых граждан страны в социально-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олодежная политика в Тихвинском районе реализуется администрацией муниципального образования Тихвинский муниципальный район Ленинградской области и комитетом по культуре, спорту и молодежной политике, при участии муниципальных образований сельских поселений, молодежных и детских общественных объединений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оответствии с  Федеральным законом от 06 октября 2003 года №131-ФЗ «Об общих принципах организации местного самоуправления в Российской Федерации» к вопросам местного значения муниципального района (статья 15) относится организация и осуществление мероприятий межпоселенческого характера по работе с детьми и молодежью, работа с молодежью ведется администрациями поселе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определяет содержание основных мероприятий по реализации на территории Тихвинского района молодежной политики, обеспечивает правовые и организационные условия для координации действий органов исполнительной власти Тихвинского района, оказывает влияние на управленческие и организационные действия органов местного самоуправ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Ежегодно в Тихвинском районе проводится большое количество мероприятий различной направленности для подростков и молодежи. В последние годы значительно усилилась деятельность волонтерских и военно-патриотических объединений. Заметные результаты в районе достигнуты по пропаганде здорового образа жизни. Это привело к усилению социальной активности молодеж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есмотря на достигнутые результаты, имеется ряд проблем, отрицательно влияющих на развитие молодежной политики, требующих оперативного решения, в том числе: несоответствие уровня материально-технической базы, инфраструктурного обеспечения молодежной политики, включая кадровое обеспечение и уровень подготовки профессиональных кадров, задачам развития молодежной политики, недостаток социальной ответственности среди отдельных слоев молодежи, отсутствие достоверной статистической информации, позволяющей объективно оценивать проблемы в молодежной среде и находить возможные варианты их решения, недостаточный уровень физической подготовки и состояния здоровья молодых людей, сохраняющийся уровень алкогольной, наркотической и иных зависимостей, сложности трудоустройства молодежи по специальности при отсутствии опыта работы, недостаток правового регулирования. Эти проблемы вызывают ряд рисков: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качества инфраструктуры молодежной политики;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уровня проведения  межмуниципальных мероприятий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снижение количества молодежи, участвующей в мероприятиях муниципальной программы;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уровня гражданско-патриотического воспитания молодеж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решения указанных проблем необходимо повысить эффективность использования ресурсов в сфере молодежной политики, способствовать раскрытию потенциальных возможностей подростков и молодежи путем увеличения объема, разнообразия, доступности и повышения качества оказания услуг, проведения  мероприятий, направленных на развитие творческого потенциала различных категорий молодежи. Обеспечить проведение мероприятий по поддержке и развитию сети учреждений молодежной направленности, по обучению, подготовке и повышению квалификации молодых специалистов, обеспечивающих реализацию молодежной политик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нятие Муниципальной программы будет способствовать консолидации деятельности органов местного самоуправления, образовательных учреждений, ветеранских, молодежных и других общественных объединений. Муниципальная программа является продолжением системного комплекса мероприятий по реализации молодежной политики на территории Тихвинского района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и приоритетные направления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литики в сфере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молодежной политики. Цели, задачи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и (индикаторы) реализации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рограммы. Основные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жидаемые результаты, этап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и срок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молодежной политик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ритетными задачами и действиями администрации Тихвинского района в сфере реализации молодежной политики являются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ражданско-патриотическое воспитание подростков и молодеж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овышения качества гражданско-патриотического воспитания молодеж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проведение мероприятий по историко-краеведческому и гражданско- патриотическому воспитанию молодежи;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разработка инновационных форм гражданско-патриотического воспитания, использование которых способствовало бы созданию качественно новых методов в организации этой деятель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рганизация отдыха и досуга молодых граждан.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я: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подготовка и проведение массовых межмуниципальных мероприятий различной направленности для детей и молодежи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в практику новых форм и методов проведения мероприятий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участие в районных, областных, межрегиональных, международных мероприятиях различной направлен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 Содействие межрегиональному и международному молодежному сотрудничеств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вовлечение большего количества числа молодежи в проектную деятельность;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поддержка молодежных проектов, направленных на вовлечение молодых людей, оказавшихся в трудной жизненной ситуации, в общественную, социально- экономическую и культурную жизнь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участие в молодежных районных, областных, межрегиональных, международных конференциях, семинарах, образовательных  форумах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и Муниципальной программы: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 xml:space="preserve">создание условий для успешной социализации и эффективной самореализации молодежи Тихвинского района;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потенциала молодежи в интересах социально-экономического развития муниципального образования.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Муниципальной программы являются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усиление гражданского и патриотического воспитания подростков и молодежи;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тдыха и досуга подростков и молодежи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 xml:space="preserve">содействие межрегиональному и международному молодежному  сотрудничеству.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</w:t>
      </w:r>
      <w:r>
        <w:rPr>
          <w:b/>
          <w:bCs/>
          <w:color w:val="000000"/>
          <w:sz w:val="24"/>
          <w:szCs w:val="24"/>
        </w:rPr>
        <w:t>ля молодежи, участвующей в мероприятиях Муниципальной программы, в общей численности молодежи, проживающей на территории Тихвинского района</w: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показателя рассчитывается по следующей формуле:           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у  =  Ктг х100%Кпг -100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rPr/>
      </w:pPr>
      <w:r>
        <w:rPr>
          <w:color w:val="000000"/>
          <w:sz w:val="24"/>
          <w:szCs w:val="24"/>
        </w:rPr>
        <w:t>Дму - доля молодежи, участвующей в мероприятиях Муниципальной программы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тг - количество молодежи, участвующей в мероприятиях Муниципальной программы в текущем году (определяется по данным ведомственной статистики);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пг - количество молодежи, участвующей в мероприятиях Муниципальной программы в предыдущем году (определяется по данным ведомственной статистики).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</w:t>
      </w:r>
      <w:r>
        <w:rPr>
          <w:b/>
          <w:bCs/>
          <w:color w:val="000000"/>
          <w:sz w:val="24"/>
          <w:szCs w:val="24"/>
        </w:rPr>
        <w:t>ля молодежи, участвующей в мероприятиях гражданско-патриотической направленности, в сравнении с предыдущим год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показателя рассчитывается по следующей формуле:           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вп  =  Кмвпт х100%Кмвтп -100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rPr/>
      </w:pPr>
      <w:r>
        <w:rPr>
          <w:color w:val="000000"/>
          <w:sz w:val="24"/>
          <w:szCs w:val="24"/>
        </w:rPr>
        <w:t>Дмвп - доля молодежи, участвующей в мероприятиях гражданско-патриотической направленности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тг - количество молодежи, участвующей в мероприятиях гражданско-патриотической направленности в текущем году (определяется по данным ведомственной статистики);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пг - количество молодежи, участвующей в мероприятиях гражданско-патриотической направленности в предыдущем году (определяется по данным ведомственной статистики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ное значение показателей (индикаторов) по реализации муниципальной программы Тихвинского района «Молодежь Тихвинского района» представлено в приложении №1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еализация Муниципальной программы будет способствовать развитию потенциальных возможностей подростков и молодежи, улучшению качества проведения мероприятий различной направленности, снижению уровня правонарушений среди подростков и молодежи, повышению уровня самоорганизации и самоуправления, повышению деловой, творческой, спортивной активности молодеж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езультате реализации мероприятий Муниципальной программы планируется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увеличивать количество молодежи, участвующей в мероприятиях Муниципальной программы, ежегодно на 1,0%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увеличивать количество молодежи, участвующей в мероприятиях гражданско-патриотической направленности, ежегодно на 1,0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роки реализации основных мероприятий Муниципальной программы рассчитаны на период с 2017 по 2019 годы. Выделение этапов реализации не предусмотрено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ходе исполнения Муниципальной программы мож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одпрограммы и основные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роприят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Муниципальной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еление подпрограмм в Муниципальной программе не требуетс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е мероприятия Муниципальной программы направлены на увеличение количества молодых людей, участвующих в мероприятиях Муниципальной программы, и увеличение количества молодежи, участвующей в мероприятиях гражданско- патриотической направлен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Обоснование объема финансовых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ов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еобходимых для реализации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 финансовых ресурсов, необходимых для реализации муниципальной программы Тихвинского района «Молодежь Тихвинского района», составляет: всего за период с 2017 по 2019 годы - 1787,4 тыс. рублей из средств бюджета Тихвинского района, в том числе: 2017 год - 595,8 тыс. рублей,  2018 год - 595,8 тыс. рублей, 2019 год - 595,8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План реализации Муниципальной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лан реализации Муниципальной программы изложен в приложении №2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Методика оценки эффективности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№01-2390-а (редакция от 23 октября 2015 года №01-2616-а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, в соответствии с приложением №1 к Муниципальной программе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о каждому источнику финансового обеспечения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реализации мероприятий</w:t>
      </w:r>
      <w:r>
        <w:rPr>
          <w:color w:val="000000"/>
          <w:sz w:val="24"/>
          <w:szCs w:val="24"/>
        </w:rPr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района «Молодежь Тихвинского района»,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и Тихвинского района</w:t>
      </w:r>
    </w:p>
    <w:p>
      <w:pPr>
        <w:pStyle w:val="Normal"/>
        <w:ind w:left="4536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14 октября 2016 г. №01-3139-а</w:t>
      </w:r>
    </w:p>
    <w:p>
      <w:pPr>
        <w:pStyle w:val="Normal"/>
        <w:ind w:left="453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НЫЕ ЗНАЧЕ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ей реализ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Молодежь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1"/>
        <w:gridCol w:w="4104"/>
        <w:gridCol w:w="1194"/>
        <w:gridCol w:w="1014"/>
        <w:gridCol w:w="999"/>
        <w:gridCol w:w="1269"/>
      </w:tblGrid>
      <w:tr>
        <w:trPr/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р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нозное знач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я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ля молодежи, участвующей в мероприятиях Муниципальной программы, в сравнении с предыдущим годом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,0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,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,0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ля молодежи, участвующей в мероприятиях гражданско-патриотической направленности, в сравнении с предыдущим годом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,0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,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,0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района «Молодежь Тихвинского района»,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и Тихвинского района</w:t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14 октября 2016 г. №01-3139-а</w:t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 РЕАЛИЗАЦ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Молодежь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5"/>
        <w:gridCol w:w="12"/>
        <w:gridCol w:w="2026"/>
        <w:gridCol w:w="12"/>
        <w:gridCol w:w="1439"/>
        <w:gridCol w:w="11"/>
        <w:gridCol w:w="1143"/>
        <w:gridCol w:w="11"/>
        <w:gridCol w:w="956"/>
        <w:gridCol w:w="12"/>
        <w:gridCol w:w="1109"/>
        <w:gridCol w:w="12"/>
        <w:gridCol w:w="1214"/>
        <w:gridCol w:w="12"/>
      </w:tblGrid>
      <w:tr>
        <w:trPr>
          <w:trHeight w:val="284" w:hRule="atLeast"/>
        </w:trPr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составе муниципальной программы (подпрограммы)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. руб., 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1. </w:t>
            </w:r>
            <w:r>
              <w:rPr>
                <w:b/>
                <w:color w:val="000000"/>
                <w:sz w:val="24"/>
                <w:szCs w:val="24"/>
              </w:rPr>
              <w:t xml:space="preserve">Организация и осуществление мероприятий по работе с детьми и молодежью </w:t>
            </w:r>
          </w:p>
        </w:tc>
      </w:tr>
      <w:tr>
        <w:trPr>
          <w:trHeight w:val="284" w:hRule="atLeast"/>
        </w:trPr>
        <w:tc>
          <w:tcPr>
            <w:tcW w:w="7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1. Участие молодежи Тихвинского района в межрегиональных, областных слетах, форумах, конференциях и других мероприятиях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4" w:hRule="atLeast"/>
        </w:trPr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4" w:hRule="atLeast"/>
        </w:trPr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4" w:hRule="atLeast"/>
        </w:trPr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-2019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</w:t>
            </w:r>
          </w:p>
        </w:tc>
      </w:tr>
      <w:tr>
        <w:trPr>
          <w:trHeight w:val="284" w:hRule="atLeast"/>
        </w:trPr>
        <w:tc>
          <w:tcPr>
            <w:tcW w:w="7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2. Тематические массовые молодежные мероприятия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0</w:t>
            </w:r>
          </w:p>
        </w:tc>
      </w:tr>
      <w:tr>
        <w:trPr>
          <w:trHeight w:val="284" w:hRule="atLeast"/>
        </w:trPr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9</w:t>
            </w:r>
          </w:p>
        </w:tc>
      </w:tr>
      <w:tr>
        <w:trPr>
          <w:trHeight w:val="284" w:hRule="atLeast"/>
        </w:trPr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9</w:t>
            </w:r>
          </w:p>
        </w:tc>
      </w:tr>
      <w:tr>
        <w:trPr>
          <w:trHeight w:val="284" w:hRule="atLeast"/>
        </w:trPr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-2019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,8</w:t>
            </w:r>
          </w:p>
        </w:tc>
      </w:tr>
      <w:tr>
        <w:trPr>
          <w:trHeight w:val="284" w:hRule="atLeast"/>
        </w:trPr>
        <w:tc>
          <w:tcPr>
            <w:tcW w:w="7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3. Мероприятия по профилактике здорового образа жизни: областное мероприятие «Неделя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84" w:hRule="atLeast"/>
        </w:trPr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84" w:hRule="atLeast"/>
        </w:trPr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-2019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84" w:hRule="atLeast"/>
        </w:trPr>
        <w:tc>
          <w:tcPr>
            <w:tcW w:w="7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4. Проведение и участие в военно-патриотических проектах, конкурсах, фестивалях и других мероприятиях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4" w:hRule="atLeast"/>
        </w:trPr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4" w:hRule="atLeast"/>
        </w:trPr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4" w:hRule="atLeast"/>
        </w:trPr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-2019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0</w:t>
            </w:r>
          </w:p>
        </w:tc>
      </w:tr>
      <w:tr>
        <w:trPr>
          <w:trHeight w:val="284" w:hRule="atLeast"/>
        </w:trPr>
        <w:tc>
          <w:tcPr>
            <w:tcW w:w="9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основному мероприятию 1. Организация и проведение мероприятий в сфере молодежной политик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,8</w:t>
            </w:r>
          </w:p>
        </w:tc>
      </w:tr>
      <w:tr>
        <w:trPr>
          <w:trHeight w:val="284" w:hRule="atLeast"/>
        </w:trPr>
        <w:tc>
          <w:tcPr>
            <w:tcW w:w="9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,8</w:t>
            </w:r>
          </w:p>
        </w:tc>
      </w:tr>
      <w:tr>
        <w:trPr>
          <w:trHeight w:val="284" w:hRule="atLeast"/>
        </w:trPr>
        <w:tc>
          <w:tcPr>
            <w:tcW w:w="9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,8</w:t>
            </w:r>
          </w:p>
        </w:tc>
      </w:tr>
      <w:tr>
        <w:trPr>
          <w:trHeight w:val="284" w:hRule="atLeast"/>
        </w:trPr>
        <w:tc>
          <w:tcPr>
            <w:tcW w:w="9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7-2019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7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7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2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6-10-26T12:09:00Z</dcterms:modified>
  <cp:revision>6</cp:revision>
  <dc:subject/>
  <dc:title>АДМИНИСТРАЦИЯ  МУНИЦИПАЛЬНОГО  ОБРАЗОВАНИЯ</dc:title>
</cp:coreProperties>
</file>