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-1" w:firstLine="720"/>
        <w:rPr/>
      </w:pPr>
      <w:r>
        <w:rPr>
          <w:color w:val="000000"/>
          <w:sz w:val="29"/>
          <w:szCs w:val="29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ind w:left="0" w:right="-1" w:firstLine="720"/>
        <w:rPr/>
      </w:pPr>
      <w:r>
        <w:rPr>
          <w:color w:val="000000"/>
          <w:sz w:val="29"/>
          <w:szCs w:val="29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(приложение).</w:t>
      </w:r>
    </w:p>
    <w:p>
      <w:pPr>
        <w:pStyle w:val="Normal"/>
        <w:numPr>
          <w:ilvl w:val="0"/>
          <w:numId w:val="5"/>
        </w:numPr>
        <w:ind w:left="0" w:right="-1" w:firstLine="720"/>
        <w:rPr/>
      </w:pPr>
      <w:r>
        <w:rPr>
          <w:color w:val="000000"/>
          <w:sz w:val="29"/>
          <w:szCs w:val="29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5"/>
        </w:numPr>
        <w:ind w:left="0" w:right="-1" w:firstLine="720"/>
        <w:rPr/>
      </w:pPr>
      <w:r>
        <w:rPr>
          <w:color w:val="000000"/>
          <w:sz w:val="29"/>
          <w:szCs w:val="29"/>
        </w:rPr>
        <w:t>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5"/>
        </w:numPr>
        <w:ind w:left="0" w:right="-1" w:firstLine="720"/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3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5"/>
        <w:gridCol w:w="6006"/>
      </w:tblGrid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7-2019 годах 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29294,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29294,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Тихвинского района -13154,7 т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 – 16140,0 тыс. руб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764,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38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764,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38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764,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38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19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7 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8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6 году – 36 учреждений, включая в себя 33  дневных лагеря: 24 - на базе муниципальных образовательных учреждений, 5 - на базе учреждений культуры, 4 - на базе спортивных комплексов. 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МОУ ДОД «ДООЦ «Огонек» с местом дислокации в поселке Царицыно озеро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МОУ ДО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>Детский оздоровительный лагерь «Орион» (филиал) ГБОУ ДО ДООЦ «Маяк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Перечень поручений Президента Российской Федерации по итогам совещания по вопросу организации оздоровительного отдыха детей в 2012 году, состоявшегося 07 августа 2012 года,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6 года организованным отдыхом в оздоровительных учреждениях по состоянию охвачено 2906 человек (в 2014 году - 2877 человек), из них отдохнуло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на территории Тихвинского района - 2879 человек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19 человек;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78  подростка, оказавшихся в трудной жизненной ситуации, были охвачены мероприятиями оздоровления и отдыха в лагерях на базе учреждений образования и культуры, из них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9 человек  - в дневных лагерях,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142 человека в МОУ ДОД «ДООЦ «Огонек», из них 20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53 человека из числа детей-сирот и детей, оставшихся без попечения родителей (указанное количество с учётом, что один ребенок отдыхал несколько раз)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323 человека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2016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393 подрост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 25 подросток, состоящий на учё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БУЗ «Тихвинская межрайонная больница» им. А.Ф.Калмыкова получили 33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425 человек. Таким образом, итоговый охват организованными формами отдыха, оздоровления и занятости - 2906 человек (47,2%), общий охват летним отдыхом, оздоровлением и занятостью детей и подростк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19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19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 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17-2019 годы. </w:t>
      </w:r>
      <w:r>
        <w:rPr>
          <w:sz w:val="24"/>
          <w:szCs w:val="24"/>
        </w:rPr>
        <w:t>Контрольные сроки – декабрь 2017 года, декабрь 2018 года, декабрь 2019 года. Контрольные показатели даны в приложении №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обеспечение  отдыха, оздоровления, занятости  детей, подростков и молодежи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сновные меры правового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редакция  от 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образованию и соисполнители муниципальной программы в пределах своих полномочий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положений о порядке обеспечения детей путевками летом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а»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е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29294,7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>29294,7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бюджет Тихвинского района </w:t>
      </w:r>
      <w:r>
        <w:rPr>
          <w:bCs/>
          <w:color w:val="000000"/>
          <w:sz w:val="24"/>
          <w:szCs w:val="24"/>
        </w:rPr>
        <w:t>13154,7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16140,0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внебюджетные источники 0,0 тыс. руб. </w:t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764,9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5380,0 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764,9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5380,0 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764,9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538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из внебюджетных источников –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системы отдыха, оздоровления, занятости детей, подростков и молодежи», утвержденной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 администрации Тихвинского района от 14 октября 2016 г. №01-3135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9115"/>
        <w:gridCol w:w="1511"/>
        <w:gridCol w:w="1099"/>
        <w:gridCol w:w="1154"/>
        <w:gridCol w:w="1508"/>
      </w:tblGrid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системы отдыха, оздоровления, занятости детей, подростков и молодежи», утвержденной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м администрации Тихвинского района от 14 октября 2016 г. №01-3135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8"/>
        <w:gridCol w:w="2928"/>
        <w:gridCol w:w="1249"/>
        <w:gridCol w:w="1347"/>
        <w:gridCol w:w="1455"/>
        <w:gridCol w:w="1348"/>
        <w:gridCol w:w="1199"/>
        <w:gridCol w:w="1732"/>
      </w:tblGrid>
      <w:tr>
        <w:trPr>
          <w:trHeight w:val="28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9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3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0-25T14:30:00Z</dcterms:modified>
  <cp:revision>8</cp:revision>
  <dc:subject/>
  <dc:title>АДМИНИСТРАЦИЯ  МУНИЦИПАЛЬНОГО  ОБРАЗОВАНИЯ</dc:title>
</cp:coreProperties>
</file>