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новой редакц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>Утвердить в новой редакции муниципальную программу Тихвинского района «Развитие сельского хозяйства Тихвинского района» (приложение).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 с 01 января 2017 года: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3 октября 2015 года №01-2517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Развитие сельского хозяйства Тихвинского района»»;</w:t>
      </w:r>
    </w:p>
    <w:p>
      <w:pPr>
        <w:pStyle w:val="Normal"/>
        <w:numPr>
          <w:ilvl w:val="1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5 декабря 2015 года №01-3077-а</w:t>
      </w:r>
      <w:r>
        <w:rPr>
          <w:color w:val="000000"/>
          <w:szCs w:val="28"/>
        </w:rPr>
        <w:t xml:space="preserve"> «О внесении изменений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rPr/>
      </w:pPr>
      <w:r>
        <w:rPr>
          <w:color w:val="000000"/>
          <w:szCs w:val="28"/>
        </w:rPr>
        <w:t>постановление администрации Тихвинского района от 04 июля 2016 года №01-1873-а «О внесении изменений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»»;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05 октября 2016 года №01-3005-а</w:t>
      </w:r>
      <w:r>
        <w:rPr>
          <w:color w:val="000000"/>
          <w:szCs w:val="28"/>
        </w:rPr>
        <w:t xml:space="preserve"> «О внесении изменений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»»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 xml:space="preserve">Финансирование расходов, связанных с реализацией муниципальной программы Тихвинского района «Развитие сельского хозяйства Тихвинского района»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экономике и инвестициям 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01 января 2017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льского хозяйства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1"/>
        <w:gridCol w:w="6060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сельского хозяйства Тихвинского района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Ленинградской области «Станция по борьбе с болезнями животных Тихвинского и Бокситогорского районов»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Тихвин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и агропромышленного комплекса, крестьянские (фермерские) хозяйства, индивидуальные предприниматели, занятые сельскохозяйственным производством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стойчивости развития сельских территорий Тихвинского район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увеличения объемов производства продукции отраслей агропромышленного комплекса Тихвин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имулирование приобретения  современной техники и оборудования в целях повышения эффективности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ind w:left="4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ие благоприятной экологической и социальной среды,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й техники, оборудования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олучающих субсидии в рамка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</w:t>
            </w:r>
            <w:r>
              <w:rPr>
                <w:sz w:val="24"/>
                <w:szCs w:val="24"/>
              </w:rPr>
              <w:t>в 2017</w:t>
            </w:r>
            <w:r>
              <w:rPr>
                <w:color w:val="000000"/>
                <w:sz w:val="24"/>
                <w:szCs w:val="24"/>
              </w:rPr>
              <w:t>-2019 годы в один этап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ресурсного обеспечения реализации муниципальной программы составляет  1698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-5000 тыс.руб.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-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-5000 тыс.руб.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-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-5000 тыс.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-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т объемов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овременной техники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самозанятости сельского населения -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 сельских сем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рабочих мест, предотвращение оттока трудоспособного населения с сельских территорий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развития сельского хозяйств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на 2017-2019 г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агропромышленного комплекса Тихвинского района ведут производственно-финансовую деятельность: 5 сельскохозяйственных предприятий, 2 рыбоводных предприятия, 12 крестьянских (фермерских) хозяйств, 5226  хозяйств населения, 1 предприятие  перерабатывающей промыш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ая площадь сельхозугодий по состоянию на 01 января 2016 года составляет 22740 га, в том числе пашни - 13691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зация сельскохозяйственных предприятий Тихвинского района - животноводство, на долю которого приходится 83% валовой продукции отрасл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животноводства представлена молочно-мясным направлением разведения крупного рогатого скота айрширской породы. ЗАО «Культура-АГРО» имеет статус племенного завода, в племенном хозяйстве производится 38% молока от  общего объема молока, производимого во всех предприятиях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головье крупного рогатого скота на 01.10.2016 г. в сельхозорганизациях  составило </w:t>
      </w:r>
      <w:r>
        <w:rPr>
          <w:sz w:val="24"/>
          <w:szCs w:val="24"/>
        </w:rPr>
        <w:t>4706</w:t>
      </w:r>
      <w:r>
        <w:rPr>
          <w:color w:val="000000"/>
          <w:sz w:val="24"/>
          <w:szCs w:val="24"/>
        </w:rPr>
        <w:t xml:space="preserve"> голов (96 % к уровню 2015 года), в том числе: коров - </w:t>
      </w:r>
      <w:r>
        <w:rPr>
          <w:sz w:val="24"/>
          <w:szCs w:val="24"/>
        </w:rPr>
        <w:t>2110</w:t>
      </w:r>
      <w:r>
        <w:rPr>
          <w:color w:val="000000"/>
          <w:sz w:val="24"/>
          <w:szCs w:val="24"/>
        </w:rPr>
        <w:t xml:space="preserve"> голов (</w:t>
      </w:r>
      <w:r>
        <w:rPr>
          <w:sz w:val="24"/>
          <w:szCs w:val="24"/>
        </w:rPr>
        <w:t>101%</w:t>
      </w:r>
      <w:r>
        <w:rPr>
          <w:color w:val="000000"/>
          <w:sz w:val="24"/>
          <w:szCs w:val="24"/>
        </w:rPr>
        <w:t xml:space="preserve"> к уровню 2015 года). В крестьянских (фермерских) хозяйствах содержится </w:t>
      </w:r>
      <w:r>
        <w:rPr>
          <w:sz w:val="24"/>
          <w:szCs w:val="24"/>
        </w:rPr>
        <w:t>794</w:t>
      </w:r>
      <w:r>
        <w:rPr>
          <w:color w:val="000000"/>
          <w:sz w:val="24"/>
          <w:szCs w:val="24"/>
        </w:rPr>
        <w:t xml:space="preserve"> головы крупного рогатого скота, в том числе 314 гол ко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ловое производство молока, основного вида товарной продукции, за 9 мес. 2016 г. составило </w:t>
      </w:r>
      <w:r>
        <w:rPr>
          <w:sz w:val="24"/>
          <w:szCs w:val="24"/>
        </w:rPr>
        <w:t>9883,5</w:t>
      </w:r>
      <w:r>
        <w:rPr>
          <w:color w:val="000000"/>
          <w:sz w:val="24"/>
          <w:szCs w:val="24"/>
        </w:rPr>
        <w:t xml:space="preserve"> тонны (101% к уровню 2015 года). Надой на 1 фуражную корову за 9 мес. 2016 г. - </w:t>
      </w:r>
      <w:r>
        <w:rPr>
          <w:sz w:val="24"/>
          <w:szCs w:val="24"/>
        </w:rPr>
        <w:t>4218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 (</w:t>
      </w:r>
      <w:r>
        <w:rPr>
          <w:sz w:val="24"/>
          <w:szCs w:val="24"/>
        </w:rPr>
        <w:t>102%</w:t>
      </w:r>
      <w:r>
        <w:rPr>
          <w:color w:val="000000"/>
          <w:sz w:val="24"/>
          <w:szCs w:val="24"/>
        </w:rPr>
        <w:t xml:space="preserve"> к уровню прошлого год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Лидер по продуктивности коров - ЗАО «Культура-АГРО», где от одной коровы  за 9 мес. 2016 г. получили </w:t>
      </w:r>
      <w:r>
        <w:rPr>
          <w:sz w:val="24"/>
          <w:szCs w:val="24"/>
        </w:rPr>
        <w:t>5009 к</w:t>
      </w:r>
      <w:r>
        <w:rPr>
          <w:color w:val="000000"/>
          <w:sz w:val="24"/>
          <w:szCs w:val="24"/>
        </w:rPr>
        <w:t>г моло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изводство мяса за 9 мес. 2016 г. составило </w:t>
      </w:r>
      <w:r>
        <w:rPr>
          <w:sz w:val="24"/>
          <w:szCs w:val="24"/>
        </w:rPr>
        <w:t xml:space="preserve">549 </w:t>
      </w:r>
      <w:r>
        <w:rPr>
          <w:color w:val="000000"/>
          <w:sz w:val="24"/>
          <w:szCs w:val="24"/>
        </w:rPr>
        <w:t>тонн (8</w:t>
      </w:r>
      <w:r>
        <w:rPr>
          <w:sz w:val="24"/>
          <w:szCs w:val="24"/>
        </w:rPr>
        <w:t>4%</w:t>
      </w:r>
      <w:r>
        <w:rPr>
          <w:color w:val="000000"/>
          <w:sz w:val="24"/>
          <w:szCs w:val="24"/>
        </w:rPr>
        <w:t xml:space="preserve"> к уровню 2015 года), В среднем на выращивании содержится до 750 голов бычков, основное поголовье бычков сосредоточено в ЗАО «Культура-АГРО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растениеводства представлена кормопроизводством, выращиванием зерновы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под  зерновыми занято 108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6 году в районе создано 2 новых крестьянских (фермерских) хозяй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ыбохозяйственный комплекс представлен двумя предприятиями. Одно из них - ЗА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ОО «Капшозеро» специализируются на выращивании товарной форели радуж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АО «Тихвинский хлебокомбинат» выпускает около 200 наименований хлебобулочных и кондитерских изделий. Сохраняется тенденция уменьшения объемов производства хлебобулочных изделий, вызванная высокой конкуренцией с сетевыми магазинами, торгующими продукцией заводов Санкт-Петербур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6 году ЗАО «Культура-АГРО» продолжает реализовывать инвестиционный проект по модернизации объектов животноводства, стоимость проекта составляет 47 млн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 роста производства продукции сельского хозяйства района в сопоставимых ценах на перспективу 2019 года составят 3% к 2016 год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ращивание объемов продукции животноводства планируется за счет повышения продуктивности животных, увеличения поголовья крупного рогатого скот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хозяйства Тихвинского района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2017-2019 годы. Цели, задачи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.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жидаемые результаты, этапы и срок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сельского хозяйства Тихвинского района на 2017-2019 г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муниципальной политики в сфере в сфере аграрного сектора являю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стимулирование развития эффективного сельскохозяйственного производства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беспечение содействия устойчивому развитию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тимулирование роста производства сельскохозяйственной продукции на территории Тихв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кономических и социальных условий, способствующих развитию малых форм хозяйствова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одействие устойчивому развитию сельских территорий в Ленинградской област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ффективного развития агропромышленного комплекса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повышение устойчивости развития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стимулирование роста объемов производства продукции отраслей агропромышленного комплекса Тихвинского район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овышение инвестиционной активности сельхозтоваропроизводителей, увеличение производственных мощностей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создание экономических и социальных условий для  развития малых форм хозяйствования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становление благоприятной социальной среды и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ъем производства основных видов продукции в хозяйствах, получающих субсидии по направлениям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инвестиционная активность товаропроизводителей, обновление техники и оборудован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личество граждан, получающих субсидии в рамках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организация и проведение сельскохозяйственных ярмарок, конкурсов профессионального мастерства в целях распространения передового опы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муниципальной программы «Развитие сельского хозяйства Тихвинского района»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удет реализована в период с 2017 по 2019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производство основных видов продукции к 2019 году в объеме: зерна - 375 тонн, мяса - 900 тонн, молока - 13600 тонн; 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новую технику и оборудование не менее 2-х единиц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увеличить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 до 60 человек;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ить жилищные условия 1 сельской семьи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провести 2 сельскохозяйственные ярмарки, 1 конкурс профессионального мастер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 Основное мероприятие «Поддержка развития агропромышленного комплекса Тихвинского района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стимулирование производства сельскохозяйственной продукции на территории Тихвинского района всеми формами хозяйствова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тимулирование инвестиционной активности сельхозтоваропроизводите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обеспечение отдельных государственных полномочий Ленинградской области по поддержке сельскохозяйственного производ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4. проведение конкурсов профессионального мастерства, выездных семинаров, сельскохозяйственных ярмарок, профессионального праздника.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»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 Борьба с борщевиком Сосновского»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ов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средств муниципального бюджета - 15000 тыс. руб.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 - 198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общенная характеристика мер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авового регулир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ализации муниципальной программы необходимо принятие на соответствующий финансовый год следующих муниципальных нормативных актов, утверждаемых постановлением администрации Тихвинского района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орядка предоставления из бюджета Тихвинского района субсидий сельхозтоваропроизводителям Тихвинского района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размера субсидий, предоставляемых из бюджета Тихвинского района предприятиям агропромышленного комплек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Государственной программы и их плановых значений, предусмотренных приложением №1 к муниципальной программе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сельского хозяйств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4 октября 2016 г. №01-3133-а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6"/>
        <w:gridCol w:w="3133"/>
        <w:gridCol w:w="1402"/>
        <w:gridCol w:w="993"/>
        <w:gridCol w:w="43"/>
        <w:gridCol w:w="1279"/>
        <w:gridCol w:w="1325"/>
      </w:tblGrid>
      <w:tr>
        <w:trPr>
          <w:trHeight w:val="284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Основное мероприятие - Поддержка развития агропромышленного комплекса 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роизводства основных видов продукции в хозяйствах, получающих  субсидии по направлениям муниципальной программы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иобретенной техники, оборуд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Основное мероприятие – Координация 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сельских сем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ем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Основное мероприятие -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программ по борьбе с борщевиком Сосновского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грамм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ельского хозяйств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остановлением 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6 г. №01-3133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82"/>
        <w:gridCol w:w="1735"/>
        <w:gridCol w:w="1408"/>
        <w:gridCol w:w="1605"/>
        <w:gridCol w:w="1317"/>
        <w:gridCol w:w="1420"/>
        <w:gridCol w:w="1465"/>
      </w:tblGrid>
      <w:tr>
        <w:trPr>
          <w:trHeight w:val="28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еспечение отдельных государственных 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-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5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0-21T12:05:00Z</dcterms:modified>
  <cp:revision>10</cp:revision>
  <dc:subject/>
  <dc:title>АДМИНИСТРАЦИЯ  МУНИЦИПАЛЬНОГО  ОБРАЗОВАНИЯ</dc:title>
</cp:coreProperties>
</file>