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октября 2016 г.</w:t>
        <w:tab/>
        <w:t>01-30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3 октября 2015 года №</w:t>
            </w:r>
            <w:r>
              <w:rPr>
                <w:sz w:val="24"/>
              </w:rPr>
              <w:t>01-252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3 октября 2015 года №</w:t>
      </w:r>
      <w:r>
        <w:rPr>
          <w:b/>
        </w:rPr>
        <w:t>01-2528-а</w:t>
      </w:r>
      <w:r>
        <w:rPr/>
        <w:t>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 строку «Объем бюджетных ассигновани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бюджетных ассигнований на реализацию программы 97809,85 тыс. рублей, из них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9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0,5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99,8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2016 г.</w:t>
            </w:r>
            <w:r>
              <w:rPr>
                <w:color w:val="000000"/>
                <w:sz w:val="24"/>
              </w:rPr>
              <w:t xml:space="preserve"> – 31759,35 тыс. рублей; из них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59,35 тыс. рублей - из бюджета Тихвин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2017 г.</w:t>
            </w:r>
            <w:r>
              <w:rPr>
                <w:color w:val="000000"/>
                <w:sz w:val="24"/>
              </w:rPr>
              <w:t xml:space="preserve"> – 33100,0 тыс. рублей; из них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7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,5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81,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018 г.</w:t>
            </w:r>
            <w:r>
              <w:rPr>
                <w:color w:val="000000"/>
                <w:sz w:val="24"/>
              </w:rPr>
              <w:t xml:space="preserve"> – 32950,0 тыс. рублей; из них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2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59,0 тыс. рублей - из бюджета Тихвинского городского поселения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 пункт 5 «</w:t>
      </w:r>
      <w:r>
        <w:rPr>
          <w:b/>
          <w:bCs/>
          <w:color w:val="000000"/>
        </w:rPr>
        <w:t>Обоснование объема финансовых ресурсов, необходимых для реализации Муниципальной программы» 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 на реализацию Муниципальной программы 97809,85 тыс. рублей,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49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0,5 тыс. рублей - из област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899,85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6 г.</w:t>
      </w:r>
      <w:r>
        <w:rPr>
          <w:color w:val="000000"/>
          <w:sz w:val="26"/>
          <w:szCs w:val="26"/>
        </w:rPr>
        <w:t xml:space="preserve"> – 31759,35 тыс. рублей;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1759,35 тыс. рублей -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7 г.</w:t>
      </w:r>
      <w:r>
        <w:rPr>
          <w:color w:val="000000"/>
          <w:sz w:val="26"/>
          <w:szCs w:val="26"/>
        </w:rPr>
        <w:t xml:space="preserve"> – 33100,0 тыс. рублей;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27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1,5 тыс. рублей - из област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581,5 тыс. рублей - из бюджета Тихвинского городского поселе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18 г.</w:t>
      </w:r>
      <w:r>
        <w:rPr>
          <w:color w:val="000000"/>
          <w:sz w:val="26"/>
          <w:szCs w:val="26"/>
        </w:rPr>
        <w:t xml:space="preserve"> – 32950,0 тыс. рублей;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22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9,0 тыс. рублей - из областного бюджета,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559,0 тыс. рублей - из бюджета Тихвинского городского поселени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ab/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color w:val="000000"/>
        </w:rPr>
        <w:t>Развитие физической культуры и спорта в Тихвинском городском поселени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>3.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.А.Почтар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561"/>
        <w:gridCol w:w="2415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1830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2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06 октября 2016 г. №01-3037-а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муниципальной программе Тихвинского городск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еления «Развитие физической культуры и спорта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Тихвинском городском поселени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Тихвинском городском поселении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77" w:type="dxa"/>
        <w:jc w:val="left"/>
        <w:tblInd w:w="-2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1622"/>
        <w:gridCol w:w="3160"/>
        <w:gridCol w:w="20"/>
        <w:gridCol w:w="1440"/>
        <w:gridCol w:w="15"/>
        <w:gridCol w:w="1065"/>
        <w:gridCol w:w="15"/>
        <w:gridCol w:w="1065"/>
        <w:gridCol w:w="15"/>
        <w:gridCol w:w="1425"/>
        <w:gridCol w:w="15"/>
        <w:gridCol w:w="1425"/>
        <w:gridCol w:w="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>
          <w:trHeight w:val="4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250" w:hRule="atLeast"/>
        </w:trPr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69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0,6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148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64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2,6</w:t>
            </w:r>
          </w:p>
        </w:tc>
      </w:tr>
      <w:tr>
        <w:trPr>
          <w:trHeight w:val="750" w:hRule="atLeast"/>
        </w:trPr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64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24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Формирование доступной среды для жизнедеятельности инвалидов в учреждениях физической культуры и спорта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15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7,3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4,8</w:t>
            </w:r>
          </w:p>
        </w:tc>
      </w:tr>
      <w:tr>
        <w:trPr>
          <w:trHeight w:val="373" w:hRule="atLeast"/>
        </w:trPr>
        <w:tc>
          <w:tcPr>
            <w:tcW w:w="8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8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,25</w:t>
            </w:r>
          </w:p>
        </w:tc>
      </w:tr>
      <w:tr>
        <w:trPr>
          <w:trHeight w:val="375" w:hRule="atLeast"/>
        </w:trPr>
        <w:tc>
          <w:tcPr>
            <w:tcW w:w="8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9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9,35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1,5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59,0</w:t>
            </w:r>
          </w:p>
        </w:tc>
      </w:tr>
      <w:tr>
        <w:trPr>
          <w:trHeight w:val="285" w:hRule="atLeast"/>
        </w:trPr>
        <w:tc>
          <w:tcPr>
            <w:tcW w:w="8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09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9,85</w:t>
            </w:r>
          </w:p>
        </w:tc>
      </w:tr>
    </w:tbl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10T10:02:00Z</cp:lastPrinted>
  <dcterms:modified xsi:type="dcterms:W3CDTF">2016-10-10T07:02:00Z</dcterms:modified>
  <cp:revision>4</cp:revision>
  <dc:subject/>
  <dc:title>АДМИНИСТРАЦИЯ  МУНИЦИПАЛЬНОГО  ОБРАЗОВАНИЯ</dc:title>
</cp:coreProperties>
</file>