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октября 2016 г.</w:t>
        <w:tab/>
        <w:t>01-302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постановление администрации Тихвинского района от 13 октября 2015 года № 01-2522-а «Об утверждении муниципальной программы Тихвинского городского поселения «Развитие сети автомобильных дорог Тихвинского городского посел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целях повышения эффективности и безопасности функционирования сети автомобильных дорог местного значения Тихвинского городского поселения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14 сентября 2015 года №01-2263-а), 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Развитие сети автомобильных дорог Тихвинского городского поселения», утвержденную постановлением администрации Тихвинского района </w:t>
      </w:r>
      <w:r>
        <w:rPr>
          <w:b/>
          <w:bCs/>
          <w:color w:val="000000"/>
        </w:rPr>
        <w:t>от 13 октября 2015 года №01-2522-а</w:t>
      </w:r>
      <w:r>
        <w:rPr>
          <w:color w:val="000000"/>
        </w:rPr>
        <w:t xml:space="preserve">, следующие изменения: </w:t>
      </w:r>
    </w:p>
    <w:p>
      <w:pPr>
        <w:pStyle w:val="Normal"/>
        <w:ind w:firstLine="720"/>
        <w:rPr/>
      </w:pPr>
      <w:r>
        <w:rPr>
          <w:color w:val="000000"/>
        </w:rPr>
        <w:t xml:space="preserve">1.1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Тихвинского городского поселения «Развитие сети автомобильных дорог Тихвинского городского поселения» </w:t>
      </w:r>
      <w:r>
        <w:rPr>
          <w:b/>
          <w:bCs/>
          <w:color w:val="000000"/>
        </w:rPr>
        <w:t>строку</w:t>
      </w:r>
      <w:r>
        <w:rPr/>
        <w:t xml:space="preserve"> «Объемы бюджетных ассигнований Муниципальной программы» изложить в новой редакции:</w:t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119"/>
        <w:gridCol w:w="6211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ы бюджетных ассигнований Муниципальной программы  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й объем финансового обеспечения реализации Муниципальной программы составляет 316 402,45454 тыс. руб., из них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юджет Тихвинского городского поселения – 174 531,36936 тыс. руб.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областной бюджет – 141 871,08518 тыс. руб.; </w:t>
            </w:r>
          </w:p>
          <w:p>
            <w:pPr>
              <w:pStyle w:val="Normal"/>
              <w:ind w:firstLine="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16 году – 244 743,85454 тыс. руб., из них:</w:t>
            </w:r>
          </w:p>
          <w:p>
            <w:pPr>
              <w:pStyle w:val="Normal"/>
              <w:ind w:firstLine="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юджет Тихвинского городского поселения – 102 872,76936   тыс. руб.</w:t>
            </w:r>
          </w:p>
          <w:p>
            <w:pPr>
              <w:pStyle w:val="Normal"/>
              <w:ind w:firstLine="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областной бюджет – 141 871,08518 тыс. руб.; </w:t>
            </w:r>
          </w:p>
          <w:p>
            <w:pPr>
              <w:pStyle w:val="Normal"/>
              <w:ind w:firstLine="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 В 2017 году - 35 829,3 тыс. руб., из них:</w:t>
            </w:r>
          </w:p>
          <w:p>
            <w:pPr>
              <w:pStyle w:val="Normal"/>
              <w:ind w:firstLine="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бюджет Тихвинского городского поселения – </w:t>
            </w:r>
          </w:p>
          <w:p>
            <w:pPr>
              <w:pStyle w:val="Normal"/>
              <w:ind w:firstLine="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829,3 тыс. руб.</w:t>
            </w:r>
          </w:p>
          <w:p>
            <w:pPr>
              <w:pStyle w:val="Normal"/>
              <w:ind w:firstLine="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18 году - 35 829,3 тыс.руб. из них:</w:t>
            </w:r>
          </w:p>
          <w:p>
            <w:pPr>
              <w:pStyle w:val="Normal"/>
              <w:ind w:firstLine="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бюджет Тихвинского городского поселения – </w:t>
            </w:r>
          </w:p>
          <w:p>
            <w:pPr>
              <w:pStyle w:val="Normal"/>
              <w:ind w:firstLine="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829,3 тыс. руб.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>пункт 4</w:t>
      </w:r>
      <w:r>
        <w:rPr>
          <w:color w:val="000000"/>
        </w:rPr>
        <w:t xml:space="preserve"> «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 изложить в новой редакции: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«4. 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</w:t>
      </w:r>
      <w:r>
        <w:rPr>
          <w:color w:val="000000"/>
        </w:rPr>
        <w:t xml:space="preserve"> составляет 316 402,45454 тыс. рублей, в том числе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за счет средств бюджета Тихвинского городского поселения 174 531,36936 тыс. рублей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- за счет средств областного бюджета 141 871,08518 тыс. рублей. </w:t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  <w:t>В 2016 году – 244 743,85454 тыс. руб., из них:</w:t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  <w:t>- бюджет Тихвинского городского поселения – 102 872,76936 тыс. руб.</w:t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  <w:t xml:space="preserve">- областной бюджет – 141 871,08518 тыс. руб.; </w:t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  <w:t>. В 2017 году - 35 829,3 тыс. руб., из них:</w:t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  <w:t>- бюджет Тихвинского городского поселения – 35 829,3 тыс. руб.</w:t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  <w:t>В 2018 году - 35 829,3 тыс.руб. из них:</w:t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  <w:t>- бюджет Тихвинского городского поселения – 35 829,3 тыс. руб.</w:t>
      </w:r>
    </w:p>
    <w:p>
      <w:pPr>
        <w:pStyle w:val="Normal"/>
        <w:ind w:firstLine="720"/>
        <w:rPr/>
      </w:pPr>
      <w:r>
        <w:rPr>
          <w:color w:val="000000"/>
        </w:rPr>
        <w:t xml:space="preserve">1.3. </w:t>
      </w:r>
      <w:r>
        <w:rPr>
          <w:b/>
          <w:bCs/>
          <w:color w:val="000000"/>
        </w:rPr>
        <w:t>приложение №2</w:t>
      </w:r>
      <w:r>
        <w:rPr>
          <w:color w:val="000000"/>
        </w:rPr>
        <w:t xml:space="preserve"> к муниципальной программе Тихвинского городского поселения «Развитие сети автомобильных дорог Тихвинского городского поселения» План реализации муниципальной программы Тихвинского   городского поселения «Развитие сети автомобильных дорог Тихвинского городского поселения» изложить в новой редакции (приложение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М. Андре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188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/>
      </w:pPr>
      <w:r>
        <w:rPr>
          <w:i/>
          <w:iCs/>
          <w:color w:val="000000"/>
          <w:sz w:val="18"/>
          <w:szCs w:val="18"/>
        </w:rPr>
        <w:t>СОГЛАСОВАНО:</w:t>
      </w:r>
      <w:r>
        <w:rPr/>
        <w:t xml:space="preserve"> 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529"/>
        <w:gridCol w:w="855"/>
        <w:gridCol w:w="2340"/>
      </w:tblGrid>
      <w:tr>
        <w:trPr/>
        <w:tc>
          <w:tcPr>
            <w:tcW w:w="5529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18"/>
                <w:szCs w:val="18"/>
              </w:rPr>
              <w:t>меститель главы администрации по коммунальному хозяйству и строительству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Ю.А. Наумов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Максим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финанс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А.Суворо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тделом по благоустройству, дорожному хозяйству и транспорту комитета жилищно-коммунального хозяйст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.М.Корц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о. заведующего отделом по строительству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.А. Андрее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.Е.Федоро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5"/>
        <w:gridCol w:w="990"/>
        <w:gridCol w:w="1980"/>
      </w:tblGrid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 экз.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жилищно-коммунального хозяйст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 экз.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финанс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 экз.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по строительству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 экз.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бухгалтерского учета и отчетности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 экз.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 экз.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22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0800" w:hanging="0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left="10800" w:hanging="0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ind w:left="10800" w:hanging="0"/>
        <w:rPr>
          <w:sz w:val="22"/>
        </w:rPr>
      </w:pPr>
      <w:r>
        <w:rPr>
          <w:sz w:val="22"/>
        </w:rPr>
        <w:t xml:space="preserve">Тихвинского района </w:t>
      </w:r>
    </w:p>
    <w:p>
      <w:pPr>
        <w:pStyle w:val="Normal"/>
        <w:ind w:left="10800" w:hanging="0"/>
        <w:rPr>
          <w:sz w:val="22"/>
        </w:rPr>
      </w:pPr>
      <w:r>
        <w:rPr>
          <w:sz w:val="22"/>
        </w:rPr>
        <w:t>от 06 октября 2016 г. №01-3027-а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4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left="64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Тихвинского городского поселения</w:t>
      </w:r>
    </w:p>
    <w:p>
      <w:pPr>
        <w:pStyle w:val="Normal"/>
        <w:ind w:left="6480" w:hanging="0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«Развитие сети автомобильных дорог Тихвинского городского поселения»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«Развитие сети автомобильных дорог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ихвинского городского поселения»</w:t>
      </w:r>
      <w:r>
        <w:rPr>
          <w:color w:val="000000"/>
          <w:sz w:val="22"/>
          <w:szCs w:val="22"/>
        </w:rPr>
        <w:t xml:space="preserve"> </w:t>
      </w:r>
    </w:p>
    <w:tbl>
      <w:tblPr>
        <w:tblW w:w="15639" w:type="dxa"/>
        <w:jc w:val="left"/>
        <w:tblInd w:w="-36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164"/>
        <w:gridCol w:w="1290"/>
        <w:gridCol w:w="900"/>
        <w:gridCol w:w="1620"/>
        <w:gridCol w:w="675"/>
        <w:gridCol w:w="1455"/>
        <w:gridCol w:w="180"/>
        <w:gridCol w:w="1535"/>
        <w:gridCol w:w="820"/>
      </w:tblGrid>
      <w:tr>
        <w:trPr/>
        <w:tc>
          <w:tcPr>
            <w:tcW w:w="7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соисполнитель, участник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6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асход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, в ценах соответствующих лет)</w:t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ТГП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источник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финансирования </w:t>
            </w:r>
          </w:p>
        </w:tc>
      </w:tr>
      <w:tr>
        <w:trPr/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>
          <w:trHeight w:val="177" w:hRule="atLeast"/>
        </w:trPr>
        <w:tc>
          <w:tcPr>
            <w:tcW w:w="15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 «Поддержание существующей сети дорог Тихвинского городского поселения»</w:t>
            </w:r>
          </w:p>
        </w:tc>
      </w:tr>
      <w:tr>
        <w:trPr/>
        <w:tc>
          <w:tcPr>
            <w:tcW w:w="7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Предоставление бюджетным учреждениям субсидии на выполнение муниципального задания по содержанию дорог и искусственных сооружений на них 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93,7404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93,7404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32,0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32,00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32,0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32,00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Укрепление материально-технической базы дорожного хозяйства, необходимого для функционирования и содержания дорог 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</w:t>
            </w:r>
            <w:r>
              <w:rPr>
                <w:color w:val="000000"/>
                <w:sz w:val="22"/>
                <w:szCs w:val="22"/>
                <w:lang w:val="en-US"/>
              </w:rPr>
              <w:t>67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</w:t>
            </w:r>
            <w:r>
              <w:rPr>
                <w:color w:val="000000"/>
                <w:sz w:val="22"/>
                <w:szCs w:val="22"/>
                <w:lang w:val="en-US"/>
              </w:rPr>
              <w:t>67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97,3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97,30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97,3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97,30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Содержание, ремонт автомобильных дорог и дворовых территорий 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468,5874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4 46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8</w:t>
            </w: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463,12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,400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  <w:r>
              <w:rPr>
                <w:color w:val="000000"/>
                <w:sz w:val="22"/>
                <w:szCs w:val="22"/>
              </w:rPr>
              <w:t>,7154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Софинансирование мероприятий по ремонту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03,04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94,432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8,60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. Устройство дорог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668,191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8,19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сновному мероприятию 1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Поддержание существующей сети дорог Тихвинского 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 297,9253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 662,83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 635,0933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6 956,5253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 662,83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0 293,6933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 «Строительство и реконструкция автомобильных дорог»</w:t>
            </w:r>
          </w:p>
        </w:tc>
      </w:tr>
      <w:tr>
        <w:trPr/>
        <w:tc>
          <w:tcPr>
            <w:tcW w:w="7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Строительство объектов транспортной инфраструктуры на территории Тихвинского городского поселения 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 523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 5231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Проектирование объектов транспортной инфраструктуры на территории Тихвинского городского поселения 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 4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 4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Софинансирование проектирования и строительство объектов транспортной инфраструктуры на территории Тихвинского городского поселения 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805,916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208,2531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97,6628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 «Строительство и реконструкция автомобильных дорог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3 445,92919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 208,2531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237,676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 445,929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 208,2531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237,676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 743,8545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 871,0851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 872,7693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 82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 402,4545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 871,0851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 531,3693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</w:t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10-07T11:49:00Z</cp:lastPrinted>
  <dcterms:modified xsi:type="dcterms:W3CDTF">2016-10-07T08:50:00Z</dcterms:modified>
  <cp:revision>4</cp:revision>
  <dc:subject/>
  <dc:title>АДМИНИСТРАЦИЯ  МУНИЦИПАЛЬНОГО  ОБРАЗОВАНИЯ</dc:title>
</cp:coreProperties>
</file>