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8 г.</w:t>
        <w:tab/>
        <w:t>01-290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79-а (с изменениями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7033,6» заменить цифрами «3955447,9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80865,1» заменить цифрами «1381184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32748,3» заменить цифрами «2130556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3420,2» заменить цифрами «443706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7033,6» заменить цифрами «3955447,9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34293,4» заменить цифрами «2833948,2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122476,3» заменить цифрами «1121235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9410,0» заменить цифрами «1317824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4076,7» заменить цифрами «933731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5069,4» заменить цифрами «383828,9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57033,6» заменить цифрами «3955447,9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34293,4» заменить цифрами «2833948,2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22476,3» заменить цифрами «1121235,8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80865,1» заменить цифрами «1381184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1330,5» заменить цифрами «1081688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9534,6» заменить цифрами «299496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7668,9» заменить цифрами «447988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42227,8» заменить цифрами «342586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441,1» заменить цифрами «105402,6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32748,3» заменить цифрами «2130556,4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0442,3» заменить цифрами «1749738,9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2042,1» заменить цифрами «380553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5541,8» заменить цифрами «723349,9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91008,7» заменить цифрами «590305,3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269,2» заменить цифрами «132780,7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43420,2» заменить цифрами «443706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0899,6» заменить цифрами «441186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6199,3» заменить цифрами «146485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359,1» заменить цифрами «145645,6»;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80865,1» заменить цифрами «1381184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1330,5» заменить цифрами «1081688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299534,6» </w:t>
      </w:r>
      <w:bookmarkStart w:id="0" w:name="_GoBack"/>
      <w:bookmarkEnd w:id="0"/>
      <w:r>
        <w:rPr>
          <w:color w:val="000000"/>
          <w:sz w:val="27"/>
          <w:szCs w:val="27"/>
        </w:rPr>
        <w:t>заменить цифрами «299496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7668,9» заменить цифрами «447988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42227,8» заменить цифрами «342586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441,1» заменить цифрами «105402,6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32748,3» заменить цифрами «2130556,4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0442,3» заменить цифрами «1749738,9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2042,1» заменить цифрами «380553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5541,8» заменить цифрами «723349,9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91008,7» заменить цифрами «590305,3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269,2» заменить цифрами «132780,7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43420,2» заменить цифрами «443706,7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0899,6» заменить цифрами «441186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6199,3» заменить цифрами «146485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359,1» заменить цифрами «145645,6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утверд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одпункт 1.4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2 декабря 2018 года №01-276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szCs w:val="28"/>
        </w:rPr>
      </w:pPr>
      <w:r>
        <w:rPr>
          <w:szCs w:val="28"/>
        </w:rPr>
        <w:t>от 26 декабря 2018 г. №01-2901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9" w:leader="none"/>
          <w:tab w:val="left" w:pos="4000" w:leader="none"/>
          <w:tab w:val="left" w:pos="9812" w:leader="none"/>
          <w:tab w:val="left" w:pos="10530" w:leader="none"/>
          <w:tab w:val="left" w:pos="12013" w:leader="none"/>
          <w:tab w:val="left" w:pos="13215" w:leader="none"/>
          <w:tab w:val="left" w:pos="1428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349" w:leader="none"/>
          <w:tab w:val="left" w:pos="4000" w:leader="none"/>
          <w:tab w:val="left" w:pos="9812" w:leader="none"/>
          <w:tab w:val="left" w:pos="10530" w:leader="none"/>
          <w:tab w:val="left" w:pos="12013" w:leader="none"/>
          <w:tab w:val="left" w:pos="13215" w:leader="none"/>
          <w:tab w:val="left" w:pos="1428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349" w:leader="none"/>
          <w:tab w:val="left" w:pos="4000" w:leader="none"/>
          <w:tab w:val="left" w:pos="9812" w:leader="none"/>
          <w:tab w:val="left" w:pos="10530" w:leader="none"/>
          <w:tab w:val="left" w:pos="12013" w:leader="none"/>
          <w:tab w:val="left" w:pos="13215" w:leader="none"/>
          <w:tab w:val="left" w:pos="1428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349" w:leader="none"/>
          <w:tab w:val="left" w:pos="4000" w:leader="none"/>
          <w:tab w:val="left" w:pos="9812" w:leader="none"/>
          <w:tab w:val="left" w:pos="10530" w:leader="none"/>
          <w:tab w:val="left" w:pos="12013" w:leader="none"/>
          <w:tab w:val="left" w:pos="13215" w:leader="none"/>
          <w:tab w:val="left" w:pos="14283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349" w:leader="none"/>
          <w:tab w:val="left" w:pos="4000" w:leader="none"/>
          <w:tab w:val="left" w:pos="9812" w:leader="none"/>
          <w:tab w:val="left" w:pos="10530" w:leader="none"/>
          <w:tab w:val="left" w:pos="12013" w:leader="none"/>
          <w:tab w:val="left" w:pos="13215" w:leader="none"/>
          <w:tab w:val="left" w:pos="1428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640"/>
        <w:gridCol w:w="1397"/>
        <w:gridCol w:w="1388"/>
        <w:gridCol w:w="1330"/>
        <w:gridCol w:w="60"/>
        <w:gridCol w:w="1253"/>
        <w:gridCol w:w="1834"/>
        <w:gridCol w:w="944"/>
      </w:tblGrid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 86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2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500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7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69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8,2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3 154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15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00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3 60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11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1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33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7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33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7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2. Поощрение победителей и лауреатов областных конкурсов в области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03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3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27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5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5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4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0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988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8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0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902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2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7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293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27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1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1 184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 68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4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9 077,8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0 456,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 621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81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91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0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260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7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6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749,0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749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26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85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859,5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59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6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 862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 86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92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9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57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5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9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0 904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0 90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5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5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00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89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3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2. Возмещение затрат отдельным категориям обучающихся в муниципальных общеобразовательных учреждениях, проживающих в сельской местности и отдалённых улицах и переулках города Тихв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7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28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0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6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28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0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6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10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36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5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5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7.1. Разработка ПСД и проведение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4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0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898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98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1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307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4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0 556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9 73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5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63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6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3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 889,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 889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4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7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48,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48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2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9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23,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903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.ч. капитальный ремонт пищеблока 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УДО "Детский оздоровительно-образовательный Центр "Огонек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5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8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9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 7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18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7 8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 73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82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9 38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653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7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24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 56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6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5 44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3 9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1 23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2:00Z</dcterms:created>
  <dc:creator>kom-31-2</dc:creator>
  <dc:description/>
  <cp:keywords/>
  <dc:language>en-US</dc:language>
  <cp:lastModifiedBy>kom-31-2</cp:lastModifiedBy>
  <cp:lastPrinted>2018-12-28T12:29:00Z</cp:lastPrinted>
  <dcterms:modified xsi:type="dcterms:W3CDTF">2018-12-28T09:32:00Z</dcterms:modified>
  <cp:revision>5</cp:revision>
  <dc:subject/>
  <dc:title>АДМИНИСТРАЦИЯ  МУНИЦИПАЛЬНОГО  ОБРАЗОВАНИЯ</dc:title>
</cp:coreProperties>
</file>