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декабря 2018 г.</w:t>
        <w:tab/>
        <w:t>01-28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» в новой редакции (с изменениями)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7"/>
          <w:szCs w:val="27"/>
        </w:rPr>
        <w:t>Утвердить муниципальную программу Тихвинского района «Развитие системы отдыха, оздоровления, занятости детей, подростков и молодежи» в новой редакции (приложение)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 в новой редакции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7"/>
          <w:szCs w:val="27"/>
        </w:rPr>
        <w:t xml:space="preserve">Признать утратившими силу </w:t>
      </w:r>
      <w:r>
        <w:rPr>
          <w:b/>
          <w:color w:val="000000"/>
          <w:sz w:val="27"/>
          <w:szCs w:val="27"/>
        </w:rPr>
        <w:t xml:space="preserve">пункты 1, 2 </w:t>
      </w:r>
      <w:r>
        <w:rPr>
          <w:color w:val="000000"/>
          <w:sz w:val="27"/>
          <w:szCs w:val="27"/>
        </w:rPr>
        <w:t xml:space="preserve">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29 июня 2018 года №01-1526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». 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7"/>
          <w:szCs w:val="27"/>
        </w:rPr>
        <w:t>Настоящее постановление вступает в силу с момента подписания и распространяется на правоотношения, возникшие с 1 января 2018 года, и действует по 31 декабря 2018 года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 Валерий Анатолье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4"/>
          <w:szCs w:val="24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Ефимов В.А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а О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6 декабря 2018 г.</w:t>
        <w:tab/>
        <w:t>№01-289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ая программа Тихвинского</w:t>
      </w:r>
      <w:r>
        <w:rPr>
          <w:b/>
          <w:bCs/>
          <w:color w:val="000000"/>
          <w:szCs w:val="28"/>
        </w:rPr>
        <w:t xml:space="preserve">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детей, подростков и молодежи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новой редакци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тей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ростков и молодежи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новой редакц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 »в новой редакции (далее - муниципальная программа)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Доля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Доля численности детей- 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18-2020 годах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71315,167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71315,167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Тихвинского района 34926,7560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0,0 тыс. руб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35755,8400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632,57100 тыс. руб. </w:t>
              <w:tab/>
            </w:r>
          </w:p>
          <w:p>
            <w:pPr>
              <w:pStyle w:val="Normal"/>
              <w:ind w:firstLine="70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 2018 году – 24508,973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тыс. руб</w:t>
            </w:r>
            <w:r>
              <w:rPr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- 11 695,72200 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областного бюджета- 12180,68000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632,571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23403,097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- 11 615,51700 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областного бюджета- 11787,58000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color w:val="000000"/>
                <w:sz w:val="24"/>
                <w:szCs w:val="24"/>
              </w:rPr>
              <w:t>23403,097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- 11 615,51700   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областного бюджета- 11787,5800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из внебюджетных источников – 0,0 тыс. руб.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20 году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4,7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8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Доля численности детей-сирот и детей, оставшихся без попечения родителей, охваченных организованным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, не менее 50%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сферы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» в новой редакции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 Медведева от 15 июня 2010 года №ПР-1726 по итогам совещания от организации летнего отдыха детей и подростков 0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07 августа 2012 года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детских дневных оздоровительных учреждений Тихвинского района в 2017 году – 33 учреждения, включая в себя 31  дневных лагеря: 24 - на базе муниципальных образовательных учреждений, 4 - на базе учреждений культуры, 3 - на базе спортивных комплексов. Ежегодно открываются лагеря с круглосуточным пребыванием детей на базе учреждений дополнительного образования детей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МОУ ДО «ДООЦ «Огонек» с местом дислокации в поселке Царицыно озеро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МОУ ДО «ДЮСШ «Богатырь», спортивно-оздоровительный лагерь «Юность», с местом дислокации в деревне Ерёмина Гор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Детский оздоровительный лагерь «Орион» (филиал) ГБОУ ДО ДООЦ «Маяк», с местом дислокации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0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ённая Указом Президента Российской Федерации от 01 июня 2012 года №761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тогам 2017 года организованным отдыхом в оздоровительных учреждениях по состоянию охвачено 2906 человек (в 2016 году - 2887 человек), из них отдохнуло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на территории Тихвинского района - 2879 человек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в других субъектах Российской Федерации, в том числе лагерях, расположенных на территории Ленинградской области - 19 человек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еделами Российской Федерации - 8 челове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02  подростка, оказавшихся в трудной жизненной ситуации, были охвачены мероприятиями оздоровления и отдыха в лагерях на базе учреждений образования и культуры, из них: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39 человек -  в дневных лагерях,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142 человека - в МОУ ДО «ДООЦ «Огонек», из них 20 чел. - категории дети-инвалиды и лица с ограниченными возможностям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17 человек отдыхали на Черном море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человек прошли реабилитацию с трудовой занятостью на базе учреждений социальной защиты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285 человек было охвачено сопутствующими формами отдыха и оздоро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отчётный период 2017 года Тихвинским центром занятости населения, предприятиями были предоставлены услуги (софинансирование) по организации временного трудоустройства несовершеннолетних граждан в возрасте от 14 до 18 лет в свободное от учёбы время - 373 подрост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о 15 подростков, состоящих на учёте в органах внутренних дел, в ДООЦ «Молодежный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углосуточное оздоровительное лечение в течение 21 дня на базе 10 педиатрических коек детского отделения государственного бюджетного учреждения здравоохранения Ленинградской области «Тихвинская межрайонная больница им.А.Ф. Калмыкова» получили 30 детей диспансерной группы.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полнительно охвачено экскурсиями, однодневными походами, культурно-массовыми мероприятиями 1425 человек. Таким образом, итоговый охват организованными формами отдыха, оздоровления и занятости - 2906 человек (47,2%), общий охват летним отдыхом, оздоровлением и занятостью детей и подростков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20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организации отдых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оздоровления в каникулярное время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период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2020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муниципальной программы является: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стояния 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» (приложение №1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4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Доля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роки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программы: 2018-2020 годы. </w:t>
      </w:r>
      <w:r>
        <w:rPr>
          <w:sz w:val="24"/>
          <w:szCs w:val="24"/>
        </w:rPr>
        <w:t>Контрольные сроки – декабрь 2018 года, декабрь 2019 года, декабрь 2020 года. Контрольные показатели даны в приложении №1 к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сновные мероприятия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включены в два направления: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обеспечение  отдыха, оздоровления, занятости  детей, подростков и молодежи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укрепление учебно-материальной базы организаций для организации отдыха, оздоровления, занятости  детей, подростков и молоде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сновные меры правового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гулирования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ы правового регулирования, направленные на создание системы отдыха, оздоровления и занятости детей, подростков и молодежи в Тихвинском районе, предусматривают разработку и принятие ряда нормативных и правовых актов Тихвинского района, в том числе постановлений и распоряжений администрации Тихвинского района, приказов комитета по образованию, носящих нормативно-правовой харак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Управление реализаци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ет комитет по образованию, в соответствии с требованиями, установленными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в редакции от 23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итет по образованию и соисполнители муниципальной программы в пределах своих полномочий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еализацию муниципальной 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принимает решение о внесении изменений в муниципальную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у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несет ответственность за достижение целевых показателей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раммно-целевыми инструментами муниципальной программы являются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б утверждении состава межведомственной координационной комиссии по вопросам оздоровления, отдыха и занятости детей и подростков Тихвинского района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у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 мероприятиях по организации оздоровления, отдыха и занятости детей и подростков Тихвинского района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у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б утверждении положений о порядке обеспечения детей путевками летом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а».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Обоснование объема финансов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4"/>
          <w:szCs w:val="24"/>
        </w:rPr>
        <w:t>71315,1670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4"/>
          <w:szCs w:val="24"/>
        </w:rPr>
        <w:t>71315,16700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бюджет Тихвинского района </w:t>
      </w:r>
      <w:r>
        <w:rPr>
          <w:color w:val="000000"/>
          <w:sz w:val="22"/>
          <w:szCs w:val="22"/>
        </w:rPr>
        <w:t>34926,75600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0,0 тыс. руб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35755,840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внебюджетные источники 632,57100 тыс. руб. </w:t>
        <w:tab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в 2018 году – 24508,973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 тыс. руб</w:t>
      </w:r>
      <w:r>
        <w:rPr>
          <w:color w:val="000000"/>
          <w:sz w:val="24"/>
          <w:szCs w:val="24"/>
        </w:rPr>
        <w:t>.,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color w:val="000000"/>
          <w:sz w:val="22"/>
          <w:szCs w:val="22"/>
        </w:rPr>
        <w:t>11 695,72200  т</w:t>
      </w:r>
      <w:r>
        <w:rPr>
          <w:color w:val="000000"/>
          <w:sz w:val="24"/>
          <w:szCs w:val="24"/>
        </w:rPr>
        <w:t>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color w:val="000000"/>
          <w:sz w:val="24"/>
          <w:szCs w:val="24"/>
        </w:rPr>
        <w:t>из средств областного бюджета- 12180,68000 т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632,5710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3403,097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color w:val="000000"/>
          <w:sz w:val="22"/>
          <w:szCs w:val="22"/>
        </w:rPr>
        <w:t xml:space="preserve">11 615,51700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color w:val="000000"/>
          <w:sz w:val="24"/>
          <w:szCs w:val="24"/>
        </w:rPr>
        <w:t>из средств областного бюджета- 11787,58000 т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20 году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>23403,097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color w:val="000000"/>
          <w:sz w:val="22"/>
          <w:szCs w:val="22"/>
        </w:rPr>
        <w:t xml:space="preserve">11 615,51700  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  <w:tab/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color w:val="000000"/>
          <w:sz w:val="24"/>
          <w:szCs w:val="24"/>
        </w:rPr>
        <w:t>из средств областного бюджета- 11787,58000 тыс. руб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ind w:left="70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Методика оценки эффективност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в соответствии с пунктом 5.7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в редакции от 23 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лад ответственного исполнителя (в лице председателя комитета по образованию) о ходе реализации муниципальной программы при необходимости может заслушиваться на совете депутатов Тихвинского район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олодежи» в новой редакции, утвержденной постановлением администрации Тихвинского района от 26 декабря 2018 г. №01-2899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9348"/>
        <w:gridCol w:w="1469"/>
        <w:gridCol w:w="1159"/>
        <w:gridCol w:w="1150"/>
        <w:gridCol w:w="1487"/>
      </w:tblGrid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5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6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оце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олодежи» в новой редакции, утвержденной постановлением администрации Тихвинского района от 26 декабря 2018 г. №01-2899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4"/>
        <w:gridCol w:w="2855"/>
        <w:gridCol w:w="1248"/>
        <w:gridCol w:w="1347"/>
        <w:gridCol w:w="1455"/>
        <w:gridCol w:w="1348"/>
        <w:gridCol w:w="1347"/>
        <w:gridCol w:w="1732"/>
      </w:tblGrid>
      <w:tr>
        <w:trPr/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руб., в ценах соответствующих л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5,16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5,8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26,75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71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8,97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0,6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5,7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71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3,09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51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3,09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51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5,16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5,8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26,75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7100</w:t>
            </w:r>
          </w:p>
        </w:tc>
      </w:tr>
      <w:tr>
        <w:trPr>
          <w:trHeight w:val="21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8,97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0,6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5,7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7100</w:t>
            </w:r>
          </w:p>
        </w:tc>
      </w:tr>
      <w:tr>
        <w:trPr>
          <w:trHeight w:val="1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3,09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51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3,09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51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315,16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5755,8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926,75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2,57100</w:t>
            </w:r>
          </w:p>
        </w:tc>
      </w:tr>
      <w:tr>
        <w:trPr/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8,97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180,6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5,7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2,57100</w:t>
            </w:r>
          </w:p>
        </w:tc>
      </w:tr>
      <w:tr>
        <w:trPr/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3,09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15,51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3,09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15,51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7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8-12-28T07:19:00Z</dcterms:modified>
  <cp:revision>2</cp:revision>
  <dc:subject/>
  <dc:title>АДМИНИСТРАЦИЯ  МУНИЦИПАЛЬНОГО  ОБРАЗОВАНИЯ</dc:title>
</cp:coreProperties>
</file>