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февраля 2016 г.</w:t>
        <w:tab/>
        <w:t>01-28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О муниципальной программе Тихвинского района «</w:t>
            </w:r>
            <w:r>
              <w:rPr>
                <w:color w:val="000000"/>
                <w:sz w:val="24"/>
                <w:szCs w:val="28"/>
              </w:rPr>
              <w:t>Молодежь Тихвинского района на 2014 – 2017 годы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 1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Cs w:val="28"/>
        </w:rPr>
        <w:t>В соответствии с постановлением администрации Тихвинского района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администрация Тихвинского района ПОСТАНОВЛЯЕТ: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. Установить срок окончания действия постановления администрации Тихвинского района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14 апреля 2015 года №01-999-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«Об утверждении новой редакции муниципальной программы Тихвинского района «Молодежь Тихвинского района на 2014-2017 годы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31 декабря 2015 года. 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. Контроль за исполнением постановления возложить на заместителя главы администрации Тихвинского района по социальным вопросам </w:t>
      </w:r>
      <w:bookmarkStart w:id="0" w:name="_GoBack"/>
      <w:bookmarkEnd w:id="0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.В. Гребешкову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   </w:t>
      </w:r>
      <w:r>
        <w:rPr/>
        <w:t xml:space="preserve">Е.А. Рафалено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.А. Дмитри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558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tbl>
      <w:tblPr>
        <w:tblW w:w="8430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1084"/>
        <w:gridCol w:w="2126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И. В. Гребешкова</w:t>
            </w:r>
          </w:p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vanish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28"/>
              </w:rPr>
            </w:pPr>
            <w:r>
              <w:rPr>
                <w:i/>
                <w:vanish/>
                <w:sz w:val="1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С. А. Сувор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Е.Ю. Котова</w:t>
            </w:r>
          </w:p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Заведующий юридическим отделом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В.В. Максимов </w:t>
            </w:r>
          </w:p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Председатель комитета по экономике и инвестициям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П.А. Федоров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Заведующий общим отделом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Л. Е. Федорова</w:t>
            </w:r>
          </w:p>
        </w:tc>
      </w:tr>
    </w:tbl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РАССЫЛКА:</w:t>
      </w:r>
    </w:p>
    <w:tbl>
      <w:tblPr>
        <w:tblW w:w="7560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vanish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Дело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28"/>
              </w:rPr>
              <w:t>Заместитель главы администрации (И.В. Гребешков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Комитет финанс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28"/>
              </w:rPr>
              <w:t xml:space="preserve">Комитет по культуре, спорту и молодежной политике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Комитет по экономике и инвестициям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ИТОГО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jc w:val="left"/>
    </w:pPr>
    <w:rPr>
      <w:rFonts w:ascii="Calibri" w:hAnsi="Calibri" w:eastAsia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2-11T15:17:00Z</cp:lastPrinted>
  <dcterms:modified xsi:type="dcterms:W3CDTF">2016-02-11T12:18:00Z</dcterms:modified>
  <cp:revision>5</cp:revision>
  <dc:subject/>
  <dc:title>АДМИНИСТРАЦИЯ  МУНИЦИПАЛЬНОГО  ОБРАЗОВАНИЯ</dc:title>
</cp:coreProperties>
</file>