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декабря 2018 г.</w:t>
        <w:tab/>
        <w:t>01-28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</w:t>
              <w:softHyphen/>
              <w:t>ем администрации Тихвинского района от 2 октября 2014 года №2826-а (с изменениями: от 19 ноября 2014 года №01-3377-а, от 11 июня 2015 года №01-1450-а, от 27 октября 2015 года №01-2634-а, от 5 июля 2016 года №01-1892-а, от 7 декабря 2017 года №01-3350-а, от 18 ию</w:t>
              <w:softHyphen/>
              <w:t xml:space="preserve">ня 2018 года №01-1441-а)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 0400 ДО НП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»; Федеральным за</w:t>
        <w:softHyphen/>
        <w:t xml:space="preserve">коном от 27 июля 2010 года №210-ФЗ «Об организации предоставления государственных и муниципальных услуг» (в редакции от 19 июля 2018 года №204-ФЗ); информационным письмом (вх. от 6 декабря 2018 года №01-02-20-9854/18-0-0) </w:t>
      </w:r>
      <w:r>
        <w:rPr>
          <w:b/>
          <w:color w:val="000000"/>
          <w:sz w:val="27"/>
          <w:szCs w:val="27"/>
        </w:rPr>
        <w:t>Тихвинской городской проку</w:t>
        <w:softHyphen/>
        <w:t>ратуры</w:t>
      </w:r>
      <w:r>
        <w:rPr>
          <w:color w:val="000000"/>
          <w:sz w:val="27"/>
          <w:szCs w:val="27"/>
        </w:rPr>
        <w:t>, 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</w:t>
        <w:softHyphen/>
        <w:t xml:space="preserve">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2 октября 2014 </w:t>
      </w:r>
      <w:r>
        <w:rPr>
          <w:b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№01-2826-а </w:t>
      </w:r>
      <w:r>
        <w:rPr>
          <w:color w:val="000000"/>
          <w:sz w:val="27"/>
          <w:szCs w:val="27"/>
        </w:rPr>
        <w:t>(с изменениями: от 19 ноября 2014 года №01-3377-а, от 11 июня 2015 года №01-1450-а, от 27 октября 2015 года №01-2634-а, от 5 июля 2016 года №01-1892-а, от 7 декабря 2017 года №01-3350-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, от 18 июня 2018 </w:t>
      </w:r>
      <w:r>
        <w:rPr>
          <w:bCs/>
          <w:color w:val="000000"/>
          <w:sz w:val="27"/>
          <w:szCs w:val="27"/>
        </w:rPr>
        <w:t>года №01-1441-а) (далее - административный регламент), следующие изменения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пункт 2.7.1</w:t>
      </w:r>
      <w:r>
        <w:rPr>
          <w:color w:val="000000"/>
          <w:sz w:val="27"/>
          <w:szCs w:val="27"/>
        </w:rPr>
        <w:t xml:space="preserve"> административного регламента дополнить словам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Администрация Тихвинского района не вправе истребовать у заявителя документы и информацию, на отсутствие или недостоверность которых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не указывалось при первоначальном отказе в приеме документов, в против</w:t>
        <w:softHyphen/>
        <w:t>ном случае заявитель вправе обратиться с жалобой»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ункт 2.8.1</w:t>
      </w:r>
      <w:r>
        <w:rPr>
          <w:color w:val="000000"/>
          <w:sz w:val="27"/>
          <w:szCs w:val="27"/>
        </w:rPr>
        <w:t xml:space="preserve"> административного регламента дополнить словами: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«Администрация Тихвинского района не вправе повторно отказать в предоставлении муниципальной услуги по основаниям, не указанным в первоначальном отказе»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пункт 5.1.6</w:t>
      </w:r>
      <w:r>
        <w:rPr>
          <w:color w:val="000000"/>
          <w:sz w:val="27"/>
          <w:szCs w:val="27"/>
        </w:rPr>
        <w:t xml:space="preserve"> административного регламента изложить в следую</w:t>
        <w:softHyphen/>
        <w:t>щей редакции:</w:t>
      </w:r>
      <w:r>
        <w:rPr>
          <w:rFonts w:cs="Arial" w:ascii="Arial" w:hAnsi="Arial"/>
          <w:color w:val="000000"/>
          <w:sz w:val="27"/>
          <w:szCs w:val="27"/>
        </w:rPr>
        <w:t xml:space="preserve">   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«5.1.6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жалоба удовлетворяется, в том числе в форме отмены принятого реше</w:t>
        <w:softHyphen/>
        <w:t>ния, исправления допущенных опечаток и ошибок в выданных в резуль</w:t>
        <w:softHyphen/>
        <w:t>тате предоставления государственной или муниципальной услуги доку</w:t>
        <w:softHyphen/>
        <w:t>ментах, возврата заявителю денежных средств, взимание которых не предусмотрено нормативными правовыми актами Российской Федера</w:t>
        <w:softHyphen/>
        <w:t>ции, нормативными правовыми актами субъектов Российской Федера</w:t>
        <w:softHyphen/>
        <w:t>ции, муниципальными правовыми актами.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В случае признания жалобы подлежащей удовлетворению, в ответе зая</w:t>
        <w:softHyphen/>
        <w:t>вителю дается информация о действиях администрации Тихвинского района, многофункционального центра в целях незамедлительного уст</w:t>
        <w:softHyphen/>
        <w:t>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в удовлетворении жалобы отказывается.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2. Обнародовать постановление в сети Интернет на официальном сайте Тихвинского района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>) и на информационном стенде по месту предоставления муниципальной услуги по адресу: 187556, Ле</w:t>
        <w:softHyphen/>
        <w:t>нинградская область, Тихвинский муниципальный район, Тихвинское го</w:t>
        <w:softHyphen/>
        <w:t>родское поселение, город Тихвин, 4 микрорайон, дом 42.</w:t>
      </w:r>
    </w:p>
    <w:p>
      <w:pPr>
        <w:pStyle w:val="Normal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по коммунальному хозяйству и строи</w:t>
        <w:softHyphen/>
        <w:t>тельству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Глава администрации                                                            В.В.Пастухова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хайлова Олеся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0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12-24T08:55:00Z</dcterms:modified>
  <cp:revision>4</cp:revision>
  <dc:subject/>
  <dc:title>АДМИНИСТРАЦИЯ  МУНИЦИПАЛЬНОГО  ОБРАЗОВАНИЯ</dc:title>
</cp:coreProperties>
</file>