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декабря 2018 г.</w:t>
        <w:tab/>
        <w:t>01-280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мерах по поддержанию устойчивой жизнедеятельности на территории Тихвинского района в выходные и праздничные дни с 29 декабря 2018 года по 10 января 2019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600 ДО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обеспечения устойчивой жизнедеятельности и поддержания общественного правопорядка на территории Тихвинского района в выходные и праздничные дни с 29 декабря 2018 года по 10 января 2019 год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. Рекомендовать администрациям поселений Тихвинского района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>
          <w:color w:val="000000"/>
        </w:rPr>
        <w:t>1.1. Организовать дежурство ответственных должностных лиц, определить способы связи с ними. Графики дежурств, предоставить в единую дежурно-диспетчерскую службу Тихвинского района в срок до 25 декабря 2018 года.</w:t>
      </w:r>
    </w:p>
    <w:p>
      <w:pPr>
        <w:pStyle w:val="Normal"/>
        <w:ind w:firstLine="709"/>
        <w:rPr/>
      </w:pPr>
      <w:r>
        <w:rPr>
          <w:color w:val="000000"/>
        </w:rPr>
        <w:t>1.2. Обеспечить контроль за устойчивостью функционирования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1.3. Организовать заблаговременное снабжение населения товарами первой необходимости, особое внимание уделить отдаленным труднодоступным населенным пунктам.</w:t>
      </w:r>
    </w:p>
    <w:p>
      <w:pPr>
        <w:pStyle w:val="Normal"/>
        <w:ind w:firstLine="709"/>
        <w:rPr/>
      </w:pPr>
      <w:r>
        <w:rPr>
          <w:color w:val="000000"/>
        </w:rPr>
        <w:t>1.4. Информировать единую дежурно-диспетчерскую службу Тихвинского района об обстановке на подведомственных территориях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</w:rPr>
        <w:t>1.5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</w:rPr>
        <w:t>1.6.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</w:rPr>
        <w:t>1.7. Организовать взаимодействие с правоохранительными органами по выявлению нарушений административно-режимных мер в местах проживания иностранных граждан, в том числе частных квартирах и домовладени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</w:rPr>
        <w:t xml:space="preserve">1.8. Запретить использование пиротехнической продукции в помещениях муниципальных учреждений. </w:t>
      </w:r>
    </w:p>
    <w:p>
      <w:pPr>
        <w:pStyle w:val="Normal"/>
        <w:ind w:firstLine="709"/>
        <w:rPr/>
      </w:pPr>
      <w:r>
        <w:rPr>
          <w:color w:val="000000"/>
        </w:rPr>
        <w:t>1.9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10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8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. Комитету жилищно-коммунального хозяйства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2.1. Обеспечить контроль за устойчивым функционированием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2.2. Осуществлять общую координацию взаимодействия служб предприятий жилищно-коммунального хозяйства.</w:t>
      </w:r>
    </w:p>
    <w:p>
      <w:pPr>
        <w:pStyle w:val="Normal"/>
        <w:ind w:firstLine="709"/>
        <w:rPr/>
      </w:pPr>
      <w:r>
        <w:rPr>
          <w:color w:val="000000"/>
        </w:rPr>
        <w:t>2.3. Организовать дежурство работников комитета, определить способы связи с ними. Графики дежурств, предоставить в единую дежурно- диспетчерскую службу Тихвинского района в срок до 25 декабря 2018 года.</w:t>
      </w:r>
    </w:p>
    <w:p>
      <w:pPr>
        <w:pStyle w:val="Normal"/>
        <w:ind w:firstLine="709"/>
        <w:rPr/>
      </w:pPr>
      <w:r>
        <w:rPr>
          <w:color w:val="000000"/>
        </w:rPr>
        <w:t>2.4. Обеспечить контроль за созданием и восполнением резерва топлива на котельных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5. Организовать информирование населени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 порядке вывоза бытового мусор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 работе служб жилищно-коммунального хозяйства и бытового обслуживания населен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 расписании движения пассажирского автотранспорта.</w:t>
      </w:r>
    </w:p>
    <w:p>
      <w:pPr>
        <w:pStyle w:val="Normal"/>
        <w:ind w:firstLine="709"/>
        <w:rPr/>
      </w:pPr>
      <w:r>
        <w:rPr>
          <w:color w:val="000000"/>
        </w:rPr>
        <w:t>2.6. Организовать работу снегоуборочной техники, аварийно- ремонтных бригад.</w:t>
      </w:r>
    </w:p>
    <w:p>
      <w:pPr>
        <w:pStyle w:val="Normal"/>
        <w:ind w:firstLine="709"/>
        <w:rPr/>
      </w:pPr>
      <w:r>
        <w:rPr>
          <w:color w:val="000000"/>
        </w:rPr>
        <w:t>2.7. Организовать работу управляющих компаний по обеспечению своевременной уборки лестничных площадок жилых домов и  придомовых территорий.</w:t>
      </w:r>
    </w:p>
    <w:p>
      <w:pPr>
        <w:pStyle w:val="Normal"/>
        <w:ind w:firstLine="709"/>
        <w:rPr/>
      </w:pPr>
      <w:r>
        <w:rPr>
          <w:color w:val="000000"/>
        </w:rPr>
        <w:t>2.8. Обеспечить координацию взаимодействия администраций сельских поселений и открытого акционерного общества «Управление жилищно-коммунальным хозяйством Тихвинского района».</w:t>
      </w:r>
    </w:p>
    <w:p>
      <w:pPr>
        <w:pStyle w:val="Normal"/>
        <w:ind w:firstLine="709"/>
        <w:rPr/>
      </w:pPr>
      <w:r>
        <w:rPr>
          <w:color w:val="000000"/>
        </w:rPr>
        <w:t>2.9. Организовать проведение инструктажа с руководителями хозяйствующих субъектов, осуществляющих пассажирские перевозки на территории Тихвинского района, по вопросам обеспечения безопас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0. Подготовить перечень дежурных ответственных должностных лиц предприятий жилищно-коммунального хозяйства Тихвинского района. Определить способы связи с ни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1. Предоставить информацию о выполнении мероприятий  в отдел безопасности и мобилизационной подготовки администрации Тихвинского района в срок до 27 декабря 2018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. Отделу безопасности и мобилизационной подготовки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3.1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>3.2. Провести дополнительный инструктаж оперативных дежурных единой дежурно-диспетчерской службы Тихвинского района.</w:t>
      </w:r>
    </w:p>
    <w:p>
      <w:pPr>
        <w:pStyle w:val="Normal"/>
        <w:ind w:firstLine="709"/>
        <w:rPr/>
      </w:pPr>
      <w:r>
        <w:rPr>
          <w:color w:val="000000"/>
        </w:rPr>
        <w:t>3.3. Подготовить перечень дежурных ответственных должностных лиц сил постоянной готовности Тихвинского района. Определить способы связи с ними.</w:t>
      </w:r>
    </w:p>
    <w:p>
      <w:pPr>
        <w:pStyle w:val="Normal"/>
        <w:ind w:firstLine="709"/>
        <w:rPr/>
      </w:pPr>
      <w:r>
        <w:rPr>
          <w:color w:val="000000"/>
        </w:rPr>
        <w:t>3.4. Уточнить план привлечения сил и средств Тихвинского звена ТП  РСЧС при угрозе возникновения или возникновении ЧС природного и техногенного характера.</w:t>
      </w:r>
    </w:p>
    <w:p>
      <w:pPr>
        <w:pStyle w:val="Normal"/>
        <w:ind w:firstLine="709"/>
        <w:rPr/>
      </w:pPr>
      <w:r>
        <w:rPr>
          <w:color w:val="000000"/>
        </w:rPr>
        <w:t xml:space="preserve">3.5. Обеспечить в установленном порядке сбор, обработку и предоставление информации в соответствующие инстанции. 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4. Отделу по развитию малого, среднего бизнеса и потребительского рынка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4.1. Принять участие в  совместных  с ОНД Тихвинского района рейдовых проверках предприятий торговли, осуществляющих торговлю пиротехническими изделиями, по правилам хранения и реализации пиротехнических изделий.</w:t>
      </w:r>
    </w:p>
    <w:p>
      <w:pPr>
        <w:pStyle w:val="Normal"/>
        <w:ind w:firstLine="709"/>
        <w:rPr/>
      </w:pPr>
      <w:r>
        <w:rPr>
          <w:color w:val="000000"/>
        </w:rPr>
        <w:t>4.2. Организовать информирование населения о работе предприятий торговли, общественного пит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3. Предоставить информацию о выполнении мероприятий в отдел безопасности и мобилизационной подготовки администрации Тихвинского района  в срок до 27 декабря 2018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. Рекомендовать учреждениям социальной защиты, образования, здравоохранения, культуры, спорта и молодежной политики Тихвинского район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1. Провести дополнительный инструктаж работающего персонала по действиям при возникновении нештатной ситуации.</w:t>
      </w:r>
    </w:p>
    <w:p>
      <w:pPr>
        <w:pStyle w:val="Normal"/>
        <w:ind w:firstLine="709"/>
        <w:rPr/>
      </w:pPr>
      <w:r>
        <w:rPr>
          <w:color w:val="000000"/>
        </w:rPr>
        <w:t>5.2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8 года.</w:t>
      </w:r>
    </w:p>
    <w:p>
      <w:pPr>
        <w:pStyle w:val="Normal"/>
        <w:ind w:firstLine="709"/>
        <w:rPr/>
      </w:pPr>
      <w:r>
        <w:rPr>
          <w:color w:val="000000"/>
        </w:rPr>
        <w:t>5.3. Принять дополнительные меры по обеспечению пожарной безопасности и антитеррористической защищенности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5.4. Организовать информирование населения о работе подведомственных учреждений.</w:t>
      </w:r>
    </w:p>
    <w:p>
      <w:pPr>
        <w:pStyle w:val="Normal"/>
        <w:ind w:firstLine="709"/>
        <w:rPr/>
      </w:pPr>
      <w:r>
        <w:rPr>
          <w:color w:val="000000"/>
        </w:rPr>
        <w:t xml:space="preserve">5.5. Согласовать с ОМВД России по Тихвинскому району Ленинградской области, ОНД и ПР Тихвинского района сценарии проведения массовых праздничных мероприятий на территории Тихвинского района и  их схематичные планы, с указанием места, даты, времени проведения и планируемом привлечении охранных предприятий, членов добровольной народной дружины и бригад скорой медицинской помощ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6. Предоставить информацию о выполнении мероприятий  в отдел безопасности и мобилизационной подготовки администрации Тихвинского района в срок до 27 декабря 2018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6. Рекомендовать Производственному управлению Тихвинского района ГУП «Водоканал Ленинградской области», Тихвинскому району эксплуатации АО «Газпром теплоэнерго» в Ленинградской области, открытому акционерному обществу «Управление жилищно- коммунальным хозяйством Тихвинского района», Филиалу АО ЛОЭСК «Восточные электрические сети», филиалу ПАО энергетики и электрификации «Ленэнерго» «Тихвинские электрические сети», Линейно-техническому цеху «г.Тихвин» ПАО «Ростелеком», филиалу ОАО «Газпром газораспределение Ленинградская область» в г.Тихвин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1. Обеспечить устойчивую  работу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6.2. Принять дополнительные меры по обеспечению пожарной безопасности и антитеррористической защищенности подведомственных объектов, в том числе усилить контроль за доступом к узловым объектам систем энерго- тепло и водоснабжения и принять меры по предупреждению и пресечению попыток противоправного вмешательства в работу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</w:rPr>
        <w:t>6.3. Организовать дежурство ответственных должностных лиц, определить способы связи с ними. График дежурства предоставить в единую дежурно-диспетчерскую службу Тихвинского района срок до 25 декабря 2018 года.</w:t>
      </w:r>
    </w:p>
    <w:p>
      <w:pPr>
        <w:pStyle w:val="Normal"/>
        <w:ind w:firstLine="709"/>
        <w:rPr/>
      </w:pPr>
      <w:r>
        <w:rPr>
          <w:color w:val="000000"/>
        </w:rPr>
        <w:t>6.4. Обеспечить координацию взаимодействия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</w:rPr>
        <w:t>6.5. Предусмотреть резерв финансовых и материальных средств для ликвидации возможных чрезвычайных ситуаций на подведомственных объектах.</w:t>
      </w:r>
    </w:p>
    <w:p>
      <w:pPr>
        <w:pStyle w:val="Normal"/>
        <w:ind w:firstLine="709"/>
        <w:rPr/>
      </w:pPr>
      <w:r>
        <w:rPr>
          <w:color w:val="000000"/>
        </w:rPr>
        <w:t>6.6. Предоставлять в установленном порядке в единую дежурно- диспетчерскую службу Тихвинского района об оперативной обстановке на подведомственных объект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7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8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7. Рекомендовать муниципальному бюджетному учреждению «Зелёный город», ГП «Лодейнопольское ДРСУ»:</w:t>
      </w:r>
    </w:p>
    <w:p>
      <w:pPr>
        <w:pStyle w:val="Normal"/>
        <w:ind w:firstLine="709"/>
        <w:rPr/>
      </w:pPr>
      <w:r>
        <w:rPr>
          <w:color w:val="000000"/>
        </w:rPr>
        <w:t>7.1. Обеспечить создание запаса противогололедного материала и ГСМ.</w:t>
      </w:r>
    </w:p>
    <w:p>
      <w:pPr>
        <w:pStyle w:val="Normal"/>
        <w:ind w:firstLine="709"/>
        <w:rPr/>
      </w:pPr>
      <w:r>
        <w:rPr>
          <w:color w:val="000000"/>
        </w:rPr>
        <w:t xml:space="preserve">7.2. Организовать дежурство ответственных должностных лиц, определить способы связи с ними. </w:t>
      </w:r>
    </w:p>
    <w:p>
      <w:pPr>
        <w:pStyle w:val="Normal"/>
        <w:ind w:firstLine="709"/>
        <w:rPr/>
      </w:pPr>
      <w:r>
        <w:rPr>
          <w:color w:val="000000"/>
        </w:rPr>
        <w:t>7.3. Предоставить в единую дежурно-диспетчерскую службу Тихвинского района в срок до 25 декабря 2018 год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графики очередности расчистки от снежных заносов подведомственных улиц и дорог на территории поселений Тихвинского район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рафики дежурства ответственных должностных лиц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4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8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8. Руководителям управляющих компаний, ТСЖ и ТОС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8.1. Организовать дежурство ответственных должностных лиц, определить способы связи с ними. Графики дежурств, предоставить в единую дежурно-диспетчерскую службу Тихвинского района в срок до 25 декабря 2018 года.</w:t>
      </w:r>
    </w:p>
    <w:p>
      <w:pPr>
        <w:pStyle w:val="Normal"/>
        <w:ind w:firstLine="709"/>
        <w:rPr/>
      </w:pPr>
      <w:r>
        <w:rPr>
          <w:color w:val="000000"/>
        </w:rPr>
        <w:t>8.2. Скоординировать взаимодействие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</w:rPr>
        <w:t>8.3. Обеспечить контроль за устойчивостью функционирования обслуживаемых систем жизнеобеспечения.</w:t>
      </w:r>
    </w:p>
    <w:p>
      <w:pPr>
        <w:pStyle w:val="Normal"/>
        <w:ind w:firstLine="709"/>
        <w:rPr/>
      </w:pPr>
      <w:r>
        <w:rPr>
          <w:color w:val="000000"/>
        </w:rPr>
        <w:t xml:space="preserve">8.4. Организовать профилактическую работу с проживающим в обслуживаемых жилых домах населением по соблюдению мер пожарной безопасности. </w:t>
      </w:r>
    </w:p>
    <w:p>
      <w:pPr>
        <w:pStyle w:val="Normal"/>
        <w:ind w:firstLine="709"/>
        <w:rPr/>
      </w:pPr>
      <w:r>
        <w:rPr>
          <w:color w:val="000000"/>
        </w:rPr>
        <w:t>8.5. Организовать своевременное информирование населения о хозяйственной деятельности в выходные и праздничные дни.</w:t>
      </w:r>
    </w:p>
    <w:p>
      <w:pPr>
        <w:pStyle w:val="Normal"/>
        <w:ind w:firstLine="709"/>
        <w:rPr/>
      </w:pPr>
      <w:r>
        <w:rPr>
          <w:color w:val="000000"/>
        </w:rPr>
        <w:t>8.6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ind w:firstLine="709"/>
        <w:rPr/>
      </w:pPr>
      <w:r>
        <w:rPr>
          <w:color w:val="000000"/>
        </w:rPr>
        <w:t>8.7. Информировать единую дежурно-диспетчерскую службу Тихвинского района об обстановке на обслуживаемых объектах ежедневно в 08.00 часов и 17.00 час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8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8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9. Рекомендовать ОМВД России по Тихвинскому району Ленинградской области:</w:t>
      </w:r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9.1. Обеспечить охрану общественного порядка при проведении культурно-массовых мероприятий в местах с массовым пребыванием людей.</w:t>
      </w:r>
    </w:p>
    <w:p>
      <w:pPr>
        <w:pStyle w:val="Normal"/>
        <w:ind w:firstLine="709"/>
        <w:rPr/>
      </w:pPr>
      <w:r>
        <w:rPr>
          <w:color w:val="000000"/>
        </w:rPr>
        <w:t>9.2. Предоставить в единую дежурно-диспетчерскую службу Тихвинского района в срок до 25 декабря 2018 года график дежурных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</w:rPr>
        <w:t>9.3. Проинформировать через отдел  по Тихвинскому району Ленинградской области Управления по вопросам миграции ГУ МВД России по г.Санкт-Петербургу и Ленинградской области руководителей хозяйствующих субъектов Тихвинского района, на которых трудятся иностранные граждане, об обеспечении предупредительных мер безопасности на объект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4. Предоставить информацию о выполнении мероприятий в отдел безопасности и мобилизационной подготовки администрации Тихвинского района в срок до 27 декабря 2018 год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0. Рекомендовать ФГКУ «28 ОФПС по Ленинградской области», ОНД  и ПР Тихвинского района в части касающейся:</w:t>
      </w:r>
    </w:p>
    <w:p>
      <w:pPr>
        <w:pStyle w:val="Normal"/>
        <w:ind w:firstLine="709"/>
        <w:rPr/>
      </w:pPr>
      <w:r>
        <w:rPr>
          <w:color w:val="000000"/>
        </w:rPr>
        <w:t>10.1. Предоставить в единую дежурно-диспетчерскую службу Тихвинского района в срок до 25 декабря 2018 года график дежурных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</w:rPr>
        <w:t>10.2. Организовать, при необходимости, дежурство усиленного состава подразделений.</w:t>
      </w:r>
    </w:p>
    <w:p>
      <w:pPr>
        <w:pStyle w:val="Normal"/>
        <w:ind w:firstLine="709"/>
        <w:rPr/>
      </w:pPr>
      <w:r>
        <w:rPr>
          <w:color w:val="000000"/>
        </w:rPr>
        <w:t>10.3. Провести профилактические и проверочные мероприятия на объектах торговли, осуществляющих торговлю пиротехническими изделиями, по правилам хранения и  реализации пиротехнических изделий.</w:t>
      </w:r>
    </w:p>
    <w:p>
      <w:pPr>
        <w:pStyle w:val="Normal"/>
        <w:ind w:firstLine="709"/>
        <w:rPr/>
      </w:pPr>
      <w:r>
        <w:rPr>
          <w:color w:val="000000"/>
        </w:rPr>
        <w:t>10.4. Информировать КЧС и ПБ Тихвинского района о результатах проверок развлекательных заведений, проведенных ОНД и ПР Тихвинского района, по обеспечению мер пожарной безопасности.</w:t>
      </w:r>
    </w:p>
    <w:p>
      <w:pPr>
        <w:pStyle w:val="Normal"/>
        <w:ind w:firstLine="709"/>
        <w:rPr/>
      </w:pPr>
      <w:r>
        <w:rPr>
          <w:color w:val="000000"/>
        </w:rPr>
        <w:t>10.5. Оказать содействие администрациям поселений Тихвинского района в проведении профилактических мероприятий по вопросам пожарной без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u w:val="single"/>
        </w:rPr>
        <w:t>11. Рекомендовать хозяйствующим субъектам всех форм собственности, расположенным на территории Тихвинского района,</w:t>
      </w:r>
      <w:r>
        <w:rPr>
          <w:color w:val="000000"/>
        </w:rPr>
        <w:t xml:space="preserve">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подведомственных объектов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2. Муниципальному учреждению «Центр административно- хозяйственного обеспечения»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</w:rPr>
        <w:t>12.1.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обслуживаемых объектов.</w:t>
      </w:r>
    </w:p>
    <w:p>
      <w:pPr>
        <w:pStyle w:val="Normal"/>
        <w:ind w:firstLine="709"/>
        <w:rPr/>
      </w:pPr>
      <w:r>
        <w:rPr>
          <w:color w:val="000000"/>
        </w:rPr>
        <w:t>12.2. Организовать дежурство ответственных должностных лиц и водителей с автомобилем, определить способы связи с ними. Графики дежурств предоставить в единую дежурно-диспетчерскую службу Тихвинского района в срок до 25 декабря 2018 года.</w:t>
      </w:r>
    </w:p>
    <w:p>
      <w:pPr>
        <w:pStyle w:val="Normal"/>
        <w:ind w:firstLine="709"/>
        <w:rPr/>
      </w:pPr>
      <w:r>
        <w:rPr>
          <w:color w:val="000000"/>
        </w:rPr>
        <w:t>12.3. Провести дополнительный инструктаж сторожей-вахте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4. Проверить функционирование систем видеонаблюдения АПК АИС «Безопасный город»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13. Рекомендовать гражданам Тихвинского район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1.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ind w:firstLine="709"/>
        <w:rPr/>
      </w:pPr>
      <w:r>
        <w:rPr>
          <w:color w:val="000000"/>
        </w:rPr>
        <w:t>13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ind w:firstLine="709"/>
        <w:rPr/>
      </w:pPr>
      <w:r>
        <w:rPr>
          <w:color w:val="000000"/>
        </w:rPr>
        <w:t>13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Возложить исполнение постановления на заместителей главы администрации Тихвинского района по направлениям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Опубликовать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Мартышева Галина Геннад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ртышева Г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Комитет жилищно-коммунального хозяйств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АО «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ГУП «Водоканал Ленинградской области» </w:t>
            </w:r>
          </w:p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Производственное управление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АО ЛОЭСК «Тихвинские гор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ЛТЦ «г. Тихвин» ПАО «Ростелек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ЭС ПАО «Лен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илиал ОАО «Газпром ГРП ЛО» в г. Тихвине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БУЗ ЛО «Тихвинская МБ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Управляющие компан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ГКУ ЛО «28 ОФП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БУ «Зелё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НД и ПР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П «Лодейнопольское 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ихвинский район эксплуатации АО «Газпром теплоэнерго» в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7:00Z</dcterms:created>
  <dc:creator>kom-31-2</dc:creator>
  <dc:description/>
  <cp:keywords/>
  <dc:language>en-US</dc:language>
  <cp:lastModifiedBy>kom-31-2</cp:lastModifiedBy>
  <cp:lastPrinted>2018-12-19T09:57:00Z</cp:lastPrinted>
  <dcterms:modified xsi:type="dcterms:W3CDTF">2018-12-19T06:57:00Z</dcterms:modified>
  <cp:revision>3</cp:revision>
  <dc:subject/>
  <dc:title>АДМИНИСТРАЦИЯ  МУНИЦИПАЛЬНОГО  ОБРАЗОВАНИЯ</dc:title>
</cp:coreProperties>
</file>