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ноября 2019 г.</w:t>
        <w:tab/>
        <w:t>01-280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осенне-зимний период 2019-2020 годов на территории Тихвин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осенне-зимний период 2019-2020 годов на территории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. Утвердить План мероприятий по обеспечению безопасности людей на водных объектах в осенне-зимний период 2019-2020 годов на территории Тихвинского района (приложение №1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Запретить выход на ледовое покрытие водных объектов Тихвинского района до установления безопасной толщины льда, обозначенной в методических рекомендациях (приложение №2).</w:t>
      </w:r>
    </w:p>
    <w:p>
      <w:pPr>
        <w:pStyle w:val="Normal"/>
        <w:ind w:firstLine="709"/>
        <w:rPr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3. Рекомендовать администрациям сельских поселений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Издать муниципальные правовые акты об обеспечении безопасности людей на водных объектах, расположенных в границах поселений, в осенне-зимни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 Организовать профилактическую работу среди населения по соблюдению мер безопасности на водных объектах в осенне-зимний пери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3. Согласовывать обустройство мест массового зимнего лова рыбы, хоккейных площадок, крещенских купелей с </w:t>
      </w:r>
      <w:r>
        <w:rPr>
          <w:szCs w:val="28"/>
        </w:rPr>
        <w:t>Тихвинским участком ФКУ «Центр ГИМС МЧС России по Ленинградской области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5. Установить в опасных местах выхода людей на лед предупреждающие аншла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>3.6. Предусмотреть в бюджетах поселений на 2020 год финансовые средства на обеспечение безопасности людей на водных объектах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4. Учреждениям образования, культуры, спорта, молодежной политики и социальной защиты, расположенным на территории Тихвинского района</w:t>
      </w:r>
      <w:r>
        <w:rPr>
          <w:b/>
          <w:color w:val="000000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1. Организовать проведение профилактических мероприятий, направленных на обеспечение безопасного поведения людей на водных объектах в осенне-зимни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2. Согласовывать с </w:t>
      </w:r>
      <w:r>
        <w:rPr>
          <w:szCs w:val="28"/>
        </w:rPr>
        <w:t>Тихвинским участком ФКУ «Центр ГИМС МЧС России по Ленинградской области»</w:t>
      </w:r>
      <w:r>
        <w:rPr>
          <w:color w:val="000000"/>
          <w:szCs w:val="28"/>
        </w:rPr>
        <w:t xml:space="preserve"> места проведения спортивных соревнований на водных объектах, расположенных в границах Тихвинского район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5</w:t>
      </w:r>
      <w:r>
        <w:rPr>
          <w:bCs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  <w:u w:val="single"/>
        </w:rPr>
        <w:t>Отделу безопасности и мобилизационной подготовки администрации Тихвинского района</w:t>
      </w:r>
      <w:r>
        <w:rPr>
          <w:color w:val="000000"/>
          <w:szCs w:val="28"/>
        </w:rPr>
        <w:t xml:space="preserve"> организовать информирование населения о мерах безопасности населения на водных объектах с использованием средств массовой информации и общественных организаций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bCs/>
          <w:color w:val="000000"/>
          <w:szCs w:val="28"/>
          <w:u w:val="single"/>
        </w:rPr>
        <w:t xml:space="preserve">Рекомендовать ОМВД России по Тихвинскому району Ленинградской области, </w:t>
      </w:r>
      <w:r>
        <w:rPr>
          <w:b/>
          <w:szCs w:val="28"/>
          <w:u w:val="single"/>
        </w:rPr>
        <w:t>Тихвинскому участку ФКУ «Центр ГИМС МЧС России по Ленинградской области»</w:t>
      </w:r>
      <w:r>
        <w:rPr>
          <w:b/>
          <w:color w:val="000000"/>
          <w:szCs w:val="28"/>
          <w:u w:val="single"/>
        </w:rPr>
        <w:t>, во взаимодействии с органами местного самоуправления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1. Проводить плановые патрулирования водных объектов, расположенных на территории Тихвинского района, в осенне-зимний период 2019-2020 годов с целью предупреждения чрезвычайных ситуац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2. Осуществлять дежурство в местах обустройства крещенских купелей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7. Рекомендовать религиозным организациям, осуществляющим деятельность на территории Тихвинского района, при проведении обряда Крещенского купания: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1. Согласовывать заблаговременно с органами местного самоуправления и </w:t>
      </w:r>
      <w:r>
        <w:rPr>
          <w:szCs w:val="28"/>
        </w:rPr>
        <w:t xml:space="preserve">Тихвинским участком ФКУ «Центр ГИМС МЧС России по Ленинградской области» </w:t>
      </w:r>
      <w:r>
        <w:rPr>
          <w:color w:val="000000"/>
          <w:szCs w:val="28"/>
        </w:rPr>
        <w:t>места обустройства крещенских купелей, дату и время проведения крещенских купа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2. Обеспечить обустройство крещенских купелей и подходов к ним.</w:t>
      </w:r>
    </w:p>
    <w:p>
      <w:pPr>
        <w:pStyle w:val="Normal"/>
        <w:ind w:firstLine="709"/>
        <w:rPr/>
      </w:pPr>
      <w:r>
        <w:rPr>
          <w:b/>
          <w:color w:val="000000"/>
          <w:szCs w:val="28"/>
          <w:u w:val="single"/>
        </w:rPr>
        <w:t>8. Рекомендовать гражданам Тихвинского района</w:t>
      </w:r>
      <w:r>
        <w:rPr>
          <w:color w:val="000000"/>
          <w:szCs w:val="28"/>
        </w:rPr>
        <w:t xml:space="preserve">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>. Опубликовать постановление в газете «Трудовая слава» и обнародовать на сайте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0.</w:t>
      </w:r>
      <w:r>
        <w:rPr>
          <w:color w:val="000000"/>
          <w:szCs w:val="28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тдел муниципального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участок ФКУ «Центр ГИМС МЧС России по Ленинградской облас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7 ноября 2019 г. №01-280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на водных объектах в осенне-зимний период</w:t>
      </w:r>
      <w:r>
        <w:rPr>
          <w:b/>
          <w:bCs/>
          <w:color w:val="000000"/>
        </w:rPr>
        <w:t xml:space="preserve"> 2019-2020 годов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1"/>
        <w:gridCol w:w="3644"/>
        <w:gridCol w:w="1429"/>
        <w:gridCol w:w="3477"/>
      </w:tblGrid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овать публикации в средствах массовой информации по тематике «Обеспечение безопасности людей на водных объектах в осенне-зимний период»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 администрации Тихвинского района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выступления на АНО «Радио Тихвин» о мерах безопасности людей на водных объектах в осенне-зимний пери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ы местного самоуправления Тихвинского района (далее ОМСУ Тихвинского района)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У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физической культуре, спорту и молодежной политике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работы с жителями Тихвинского района по вопросам обеспечения безопасности на водных объектах в осенне-зимний перио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У Тихвинского района;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ТОС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лючение, при необходимости, договоров на выполнение работ по обустройству мест массового зимнего лова рыбы, хоккейных площадок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соблюдением гражданами правил поведения на водных объектах в границах Тихвинского района в осенне-зимний период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МВД России по Тихвинскому району ЛО, отдел муниципального контроля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запрещающих аншлагов «Выход на лед запрещен» на опасных участках рек и озер в границах Тихвинского района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трулирование водных объектов в границах Тихвинского района с целью предупреждения чрезвычайных ситуаций на водных объекта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7 ноября 2019 г. №01-280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беспечению безопасности люде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водных объектах в осенне-зимний период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одного человека не менее 7 см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сооружения катка 12 см и боле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безопасная толщина льда для сооружения пешей переправы 15 см и боле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организации массовых мероприятий не менее 25 с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температуре воды менее 2 градусов С смерть может наступить через 5-8 мин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, перед тем как спуститься на лед, очень внимательно осмотреться и наметить предстоящий маршру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давайтесь паник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ироко раскиньте руки, чтобы не погрузиться с головой под воду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овите на помощь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держивая себя на поверхности воды, старайтесь затрачивать на это минимум физических усилий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дясь на плаву, следует голову держать как можно выше над водо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ходите к полынье очень осторожно, лучше подползать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нести пострадавшего на безопасное место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ернуть утонувшего лицом вниз и опустить голову ниже таз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тогревание пострадавшего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ак можно быстрее доставить пострадавшего в медицинское учреждение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1">
    <w:name w:val="Обычн Знак"/>
    <w:qFormat/>
    <w:rPr>
      <w:sz w:val="22"/>
      <w:lang w:val="ru-RU" w:bidi="ar-SA"/>
    </w:rPr>
  </w:style>
  <w:style w:type="character" w:styleId="PageNumber">
    <w:name w:val="Page Number"/>
    <w:basedOn w:val="Style9"/>
    <w:rPr/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Style17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8">
    <w:name w:val="Название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1:00Z</dcterms:created>
  <dc:creator>kom-31-2</dc:creator>
  <dc:description/>
  <cp:keywords/>
  <dc:language>en-US</dc:language>
  <cp:lastModifiedBy>kom-31-2</cp:lastModifiedBy>
  <cp:lastPrinted>2019-11-27T14:23:00Z</cp:lastPrinted>
  <dcterms:modified xsi:type="dcterms:W3CDTF">2019-11-27T11:23:00Z</dcterms:modified>
  <cp:revision>7</cp:revision>
  <dc:subject/>
  <dc:title>АДМИНИСТРАЦИЯ  МУНИЦИПАЛЬНОГО  ОБРАЗОВАНИЯ</dc:title>
</cp:coreProperties>
</file>