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8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муниципальной программы Тихвинского городского поселения «Архитектура и градостроительство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В целях создания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, создания предусмотренных Градостроительным кодексом Российской Федерации правовых условий для планировки территории поселения, создания условий для привлечения инвестиций, в том числе путём предоставления возможности рационального использования земель, реализации мероприятий местного значения, определенных генеральным планом Тихвинского городского поселения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постановлением администрации Тихвинского района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редакция от 04 октября 2017 года №01-2646-а)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</w:t>
      </w:r>
      <w:r>
        <w:rPr/>
        <w:t>Утвердить муниципальную программу Тихвинского городского поселения «Архитектура и градостроительство в Тихвинском городском поселении» (приложение).</w:t>
      </w:r>
    </w:p>
    <w:p>
      <w:pPr>
        <w:pStyle w:val="Normal"/>
        <w:ind w:firstLine="720"/>
        <w:rPr/>
      </w:pPr>
      <w:r>
        <w:rPr/>
        <w:t>2. Финансирование расходов, связанных с реализацией муниципальной программы Тихвинского городского поселения «Архитектура и градостроительство в Тихвинском городском поселении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/>
      </w:pPr>
      <w:r>
        <w:rPr/>
        <w:t xml:space="preserve">3. Признать утратившим силу постановление администрации Тихвинского района </w:t>
      </w:r>
      <w:r>
        <w:rPr>
          <w:b/>
        </w:rPr>
        <w:t>от 14 октября 2016 года №01-3154-а</w:t>
      </w:r>
      <w:r>
        <w:rPr/>
        <w:t xml:space="preserve"> «Об утверждении муниципальной программы Тихвинского городского поселения «Архитектура и градостроительство в Тихвинском городском поселении» с 01 января 2018 года.</w:t>
      </w:r>
    </w:p>
    <w:p>
      <w:pPr>
        <w:pStyle w:val="Normal"/>
        <w:ind w:firstLine="720"/>
        <w:rPr/>
      </w:pPr>
      <w:r>
        <w:rPr/>
        <w:t>4. Настоящее постановление вступает в силу с 01 января 2018 года.</w:t>
      </w:r>
    </w:p>
    <w:p>
      <w:pPr>
        <w:pStyle w:val="Normal"/>
        <w:ind w:firstLine="720"/>
        <w:rPr/>
      </w:pPr>
      <w:r>
        <w:rPr/>
        <w:t>5. Контроль за исполнением постановления возложить на заместителя главы администрации Тихвинского района по экономике и инвестициям, заместителя главы администрации Тихвинского района – председателя комитета финанс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Шува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59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В. Катышев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49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18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4"/>
        <w:gridCol w:w="356"/>
        <w:gridCol w:w="2520"/>
      </w:tblGrid>
      <w:tr>
        <w:trPr/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Ю.А. Максимов</w:t>
            </w:r>
          </w:p>
        </w:tc>
      </w:tr>
      <w:tr>
        <w:trPr>
          <w:trHeight w:val="524" w:hRule="atLeast"/>
        </w:trPr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Ю.В. Катышев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380" w:type="dxa"/>
        <w:jc w:val="left"/>
        <w:tblInd w:w="-1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26"/>
          <w:highlight w:val="yellow"/>
        </w:rPr>
      </w:pPr>
      <w:r>
        <w:rPr>
          <w:color w:val="000000"/>
          <w:sz w:val="26"/>
          <w:highlight w:val="yellow"/>
        </w:rPr>
      </w:r>
    </w:p>
    <w:p>
      <w:pPr>
        <w:pStyle w:val="Normal"/>
        <w:rPr>
          <w:color w:val="000000"/>
          <w:sz w:val="26"/>
          <w:highlight w:val="yellow"/>
        </w:rPr>
      </w:pPr>
      <w:r>
        <w:rPr>
          <w:color w:val="000000"/>
          <w:sz w:val="26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80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Тихв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Архитектура и градостроительст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ихвинском городском поселении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Архитектура и градостроительство 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tbl>
      <w:tblPr>
        <w:tblW w:w="9919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637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Архитектура и градостроительство в Тихвинском городском поселении»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color w:val="000000"/>
                <w:sz w:val="24"/>
                <w:szCs w:val="24"/>
              </w:rPr>
              <w:t>создание предусмотренных Градостроительным кодексом Российской Федерации правовых условий для планировки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вестиций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естного значения поселения, определенных генеральным планом Тихвинского городского поселения</w:t>
            </w:r>
          </w:p>
        </w:tc>
      </w:tr>
      <w:tr>
        <w:trPr>
          <w:trHeight w:val="294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генерального плана Тихвинского городского поселения в новой редакции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равила землепользования и застройки Тихвинского городского поселения применительно ко всей территории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несение в Единый государственный реестр недвижимости сведений об объектах земле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готовка, изготовление чертежей градостроительных планов земельных участков, расположенных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олнение инженерно-геодезических изысканий для разработки проекта благоустройств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 и утвержден генеральный план по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карт (планов) объектов землеустройства, сведения о которых подлежат внесению в Единый государственный реестр недвижим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поселения, обеспеченной актуализированной топоосновой масштаба 1:2000 и документацией по планировке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градостроительных планов земельных участков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недвижимости, находящихся в собственности поселения, в отношении которых или в отношении документации,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ind w:firstLine="6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муниципальной программе составляет за счет средств бюджета Тихвинского городского поселения – 20 263,0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2018 год – 5 713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6 400,0 тыс. руб.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ind w:firstLine="70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0 год – 8 150,0 тыс. руб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муниципальной программы к концу 2020 года будут достигнуты следующие целевые показател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 и утвержден генеральный план – 389 кв. км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 – 389 кв. к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карт (планов) объектов землеустройства, сведения о которых подлежат внесению в Единый государственный реестр недвижимости – 3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164,5 г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зработанных и утвержденных градостроительных планов земельных участков, расположенных в Тихвинском городском поселении – 508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 – 1 альб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историко-культурной экспертизы – 9.</w:t>
            </w:r>
          </w:p>
        </w:tc>
      </w:tr>
    </w:tbl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текущего состояния законодательства в градостроительной отрасли Ленинградской области и градостроительной ситуации в Тихвинском городском поселении Тихвинского муниципального района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Согласно пункту 20 части 1 статьи 14 Федерального закона от 06 октября 2003 года № 131-ФЗ «Об общих принципах организации местного самоуправления в Российской Федерации» (Далее – Закон 131-ФЗ), к вопросам местного значения городского поселения отнесены:</w:t>
      </w:r>
    </w:p>
    <w:p>
      <w:pPr>
        <w:pStyle w:val="Normal"/>
        <w:tabs>
          <w:tab w:val="clear" w:pos="720"/>
          <w:tab w:val="left" w:pos="3892" w:leader="none"/>
        </w:tabs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  утверждение генеральных планов поселения,</w:t>
      </w:r>
    </w:p>
    <w:p>
      <w:pPr>
        <w:pStyle w:val="Normal"/>
        <w:tabs>
          <w:tab w:val="clear" w:pos="720"/>
          <w:tab w:val="left" w:pos="3892" w:leader="none"/>
        </w:tabs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  правил землепользования и застройки,</w:t>
      </w:r>
    </w:p>
    <w:p>
      <w:pPr>
        <w:pStyle w:val="Normal"/>
        <w:tabs>
          <w:tab w:val="clear" w:pos="720"/>
          <w:tab w:val="left" w:pos="3892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  <w:lang w:eastAsia="ar-SA"/>
        </w:rPr>
        <w:t>- утверждение подготовленной на основе генеральных планов поселения документации по планировке тер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января 2015 года в силу Областного закона Ленинградской области от 07 апре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, в том числе решений о предоставлении разрешений на условно-разрешенный вид использования недвижимости и отклонения от предельных параметров разрешенного строительства.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 2015 году всю обосновывающую документацию, проведение публичных слушаний обеспечивали городское и сельские поселения самостоятельно.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Тихвинского района действует от имени муниципального образования Тихвинское городское поселение Тихвинского муниципального района Ленинградской области и осуществляет полномочия местного значения городского поселения на основании статьей 12, 13, 29, частью 4 статьи 51 Устава муниципального образования Тихвинское городское поселение Тихвинского муниципального района Ленинградской области, частью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ким образом, в 2018-2020 годах полномочия в области архитектуры и градостроительства Тихвинского городского поселения в силу уставов Тихвинского муниципального района и Тихвинского городского поселения осуществляются администрацией Тихвинского района и за счет средств бюджета город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е планы поселений в комплексе с другой градостроительной документацией обеспечивают целостный подход к управлению территорией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ый план Тихвинского </w:t>
      </w:r>
      <w:r>
        <w:rPr>
          <w:color w:val="000000"/>
          <w:sz w:val="24"/>
          <w:szCs w:val="24"/>
          <w:u w:val="single"/>
        </w:rPr>
        <w:t>городского поселения</w:t>
      </w:r>
      <w:r>
        <w:rPr>
          <w:color w:val="000000"/>
          <w:sz w:val="24"/>
          <w:szCs w:val="24"/>
        </w:rPr>
        <w:t xml:space="preserve"> Тихвинского муниципального района Ленинградской области применительно к городу Тихвин, деревням Заболотье, Лазаревичи, Стретилово, Фишева Гора, утверждён решением совета депутатов Тихвинского района от 17 октября 2012 года № 02-336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менения в генеральный план Тихвинского городского поселения применительно к городу Тихвин, деревням Заболотье, Лазаревичи, Стретилово, Фишева Гора в отношении территории дер. Паголда в части изменения границ в целях жилищного строительства и определения функциональных зон утверждены решением совета депутатов Тихвинского городского поселения 24 декабря 2014 года № 02-48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встала необходимость разработки генерального плана Тихвинского городского поселения применительно ко всей территории поселения, при чем требуется корректировка мероприятий, заложенных документом 2012 года – как выполненных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землепользования и застройки приняты во всех поселениях Тихвинского муниципального района применительно к части территории поселения – в отношении территорий населенных пунктов и части земель промышленности. При этом существует ряд проблем, а именно: необходимо осуществить градостроительное зонирование всей территории Тихвинского городского поселения; необходимо установить (в отдельных случаях лишь отобразить установленные) зоны с особыми условиями использования территории поселения, по условиям охраны водных объектов, объектов электросетевого хозяйства, культурного наследия, природного ландшафта и иных, а также санитарные зоны от объектов автомобильного и железнодорожного транспорта; иные зоны: затопления, природоохранные, сельскохозяйственные и пр. Таким образом, в правила землепользования и застройки требуется внести изменения </w:t>
      </w:r>
      <w:r>
        <w:rPr>
          <w:sz w:val="24"/>
          <w:szCs w:val="24"/>
        </w:rPr>
        <w:t>в части установления территориальных зон применительно ко всей территории поселения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и регламентами и положениями генеральных планов необходимо осуществлять разработку проектов планировки и межевания территорий, в том числе в целях размещения линейных объектов поселения и инвестиционных объектов, в отношении территорий, ранее не вовлеченных в оборот, и документация по планировке которых ранее не разрабатывалась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предусмотрены мероприятия по разработке проектов планировки и проектов межевания следующих территор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западнее улицы Совхозная – 7 га (2018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деревни Паголда – 4,5 га (2018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поселка Царицыно Озеро – 15 га (2019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микрорайонов IX и X – 50 га (2019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севернее улицы Плаунская – 13 га (2019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южнее улицы Моховая – 35 га (2020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восточнее микрорайона Восточный (II   очередь) – 40 га (2020г.)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оказания муниципальной услуги по утверждению и выдаче градостроительных планов земельных участков необходимо продолжать работу по подготовке чертежей-приложений к градостроительному плану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торико-культурной экспертизы земель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, является полномочием местного значения поселения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архитектуры и градостроительства в Тихвинском городском поселении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муниципальной программы является создание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, а также создание предусмотренных Градостроительным кодексом Российской Федерации правовых условий для планировки территории, условий для привлечения инвестиций и реализация мероприятий местного значения поселения, определенных генеральным планом Тихвинского городского поселения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К задачам муниципальной программы относятся: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генерального плана Тихвинского городского поселения в новой редакции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правила землепользования и застройки Тихвинского городского поселения применительно ко всей территории поселения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в Единый государственный реестр недвижимости сведений об объектах землеустройства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/>
      </w:pPr>
      <w:r>
        <w:rPr>
          <w:color w:val="000000"/>
          <w:sz w:val="24"/>
          <w:szCs w:val="24"/>
        </w:rPr>
        <w:t>Подготовка, изготовление чертежей градостроительных планов земельных участков, расположенных на территории Тихвинского городского поселения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женерно-геодезических изысканий для разработки проекта благоустройства территории Тихвинского городского поселения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сторико-архитектурной среды исторической части Тихвина на период  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Для достижения цели необходимо осуществлять мероприятия в рамках поставленных задач в соответствии с планом реализации муниципальной программы, согласно </w:t>
      </w:r>
      <w:r>
        <w:rPr>
          <w:b/>
          <w:color w:val="000000"/>
          <w:sz w:val="24"/>
          <w:szCs w:val="24"/>
        </w:rPr>
        <w:t>приложению №2</w:t>
      </w:r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92" w:leader="none"/>
        </w:tabs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ая реализация комплекса взаимоувязанных мероприятий муниципальной программы рассчитана на 3-летний период (2018 - 2020 гг.)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8"/>
        </w:numPr>
        <w:ind w:left="356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 и утвержден генеральный план поселения</w:t>
      </w:r>
    </w:p>
    <w:p>
      <w:pPr>
        <w:pStyle w:val="Normal"/>
        <w:numPr>
          <w:ilvl w:val="0"/>
          <w:numId w:val="8"/>
        </w:numPr>
        <w:ind w:left="356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</w:t>
      </w:r>
    </w:p>
    <w:p>
      <w:pPr>
        <w:pStyle w:val="Normal"/>
        <w:numPr>
          <w:ilvl w:val="0"/>
          <w:numId w:val="8"/>
        </w:numPr>
        <w:ind w:left="356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работанных карт (планов) объектов землеустройства, сведения о которых подлежат внесению в Единый государственный реестр недвижимости;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поселения, обеспеченной актуализированной топоосновой масштаба 1:2000 и документацией по планировке;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работанных градостроительных планов земельных участков;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;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ъектов недвижимости, находящихся в собственности поселения, в отношении которых или в отношении документации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рогнозные показатели (индикаторы) реализации муниципальной программы приведены в </w:t>
      </w:r>
      <w:r>
        <w:rPr>
          <w:b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 - 2018-2020 годы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Этапы реализации соответствуют календарным год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муниципальной программы к концу 2020 года будут достигнуты следующие целевые показател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 и утвержден генеральный план – 389 кв. км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 – 389 кв. км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работанных карт (планов) объектов землеустройства – 30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164,5 га;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зработанных и утвержденных градостроительных планов земельных участков, расположенных в Тихвинском городском поселении – 508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 – 1 альбом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ъектов историко-культурной экспертизы – 9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3. Подпрограммы и основные мероприят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Подпрограмм нет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Создание генерального плана Тихвинского городского поселения в новой редакции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правила землепользования и застройки Тихвинского городского поселения применительно ко всей территории поселения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в Единый государственный реестр недвижимости сведений об объектах землеустройства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Подготовка, изготовление чертежей градостроительных планов земельных участков, расположенных на территории Тихвинского городского поселения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Выполнение инженерно-геодезических изысканий для разработки проекта благоустройства территории Тихвинского городского поселения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4. Обоснование объема финансовых ресурс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х для реализации 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Тихвинского городского поселения Тихвинского муниципального района Ленинградской области; ответственным структурным подразделением за реализацию муниципальной программы является отдел архитектуры администрации Тихвинского района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Главным условием реализации муниципальной программы является наличие достаточных финансовых ресурсов.</w:t>
      </w:r>
    </w:p>
    <w:p>
      <w:pPr>
        <w:pStyle w:val="Normal"/>
        <w:tabs>
          <w:tab w:val="clear" w:pos="720"/>
          <w:tab w:val="left" w:pos="3892" w:leader="none"/>
        </w:tabs>
        <w:ind w:firstLine="66"/>
        <w:rPr/>
      </w:pPr>
      <w:r>
        <w:rPr>
          <w:sz w:val="24"/>
          <w:szCs w:val="24"/>
        </w:rPr>
        <w:t xml:space="preserve">Общий объем финансирования по муниципальной программе   составляет за счет средств бюджета Тихвинского городского поселения – </w:t>
      </w:r>
      <w:r>
        <w:rPr>
          <w:b/>
          <w:bCs/>
          <w:sz w:val="24"/>
          <w:szCs w:val="24"/>
        </w:rPr>
        <w:t>20 263,0 тыс. руб.</w:t>
      </w:r>
      <w:r>
        <w:rPr>
          <w:sz w:val="24"/>
          <w:szCs w:val="24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2018 год – 5 713,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6 400,0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 150,0 тыс. руб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Ежегодные объемы бюджетных ассигнований на реализацию муниципальной программы уточняются в соответствии с бюджетом Тихвинского района на очередной финансовый год и плановый период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5. План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изложен в приложении № 2 к муниципальной программе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6. Методика оценки эффективности реал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sz w:val="24"/>
          <w:szCs w:val="24"/>
        </w:rPr>
        <w:t>с пунктом 5.7</w:t>
      </w:r>
      <w:r>
        <w:rPr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ind w:firstLine="225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>епени достижения целей и решения задач</w:t>
      </w:r>
      <w:r>
        <w:rPr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>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504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504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504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504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504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2 октября 2017 г. №01-2804-а</w:t>
      </w:r>
    </w:p>
    <w:p>
      <w:pPr>
        <w:pStyle w:val="Normal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ей (индикаторов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еализаци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Архитектура и градостроительство 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36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204"/>
        <w:gridCol w:w="1030"/>
        <w:gridCol w:w="1200"/>
        <w:gridCol w:w="1200"/>
        <w:gridCol w:w="133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я показа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и Тихвинского городского поселения, в отношении которой разработан и утвержден генеральный план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карт (планов) объектов землеустройства, сведения о которых подлежат внесению в Единый государственный реестр недвижимости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поселения, обеспеченной актуализированной топоосновой масштаба 1:2000 и документацией по планировк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градостроительных планов земельных участков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е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находящихся в собственности поселения, в отношении которых или в отношении документации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2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Тихвинского городского поселения 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«Архитектура и градостроительство 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 Тихвинском городском поселении»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 12 октября 2017г. №01-2804-а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b/>
          <w:bCs/>
          <w:sz w:val="22"/>
        </w:rPr>
        <w:t xml:space="preserve">План реализации </w:t>
      </w:r>
      <w:r>
        <w:rPr>
          <w:b/>
          <w:sz w:val="22"/>
        </w:rPr>
        <w:t>муниципальной программы Тихвинского городского поселения</w:t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Архитектура и градостроительство в Тихвинском городском поселении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highlight w:val="yellow"/>
        </w:rPr>
      </w:pPr>
      <w:r>
        <w:rPr>
          <w:b/>
          <w:bCs/>
          <w:color w:val="000000"/>
          <w:sz w:val="22"/>
          <w:highlight w:val="yellow"/>
        </w:rPr>
      </w:r>
    </w:p>
    <w:tbl>
      <w:tblPr>
        <w:tblW w:w="14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295"/>
        <w:gridCol w:w="1842"/>
        <w:gridCol w:w="1418"/>
        <w:gridCol w:w="1276"/>
        <w:gridCol w:w="1417"/>
        <w:gridCol w:w="1297"/>
      </w:tblGrid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Создание генерального плана Тихвинского городского поселения в новой редакц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работка и утверждение Генерального плана Тихвинского городского поселения в новой редак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Создание генерального плана Тихвинского городского поселения в новой редакц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несение изменений в правила землепользования и застройки Тихвинского городского поселения применительно ко всей территории поселения»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работка проекта изменений в Правила землепользования и застройки Тихвинского городского поселения применительно ко всей территории посел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2 «Внесение изменений в правила землепользования и застройки Тихвинского городского поселения применительно ко всей территории поселения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00,0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несение в Единый государственный реестр недвижимости сведений об объектах землеустройства»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 Разработка карт (планов) объектов землеустройства, сведения о которых подлежат внесению в Единый государственный реестр недвижимост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Внесение в Единый государственный реестр недвижимости сведений об объектах землеустрой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,0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.1. Инженерные изыскания и разработка документации по планировке территории в составе проекта планировки территории и проекта межевания территории Тихвинского городского поселения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3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3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,0</w:t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4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5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5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3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35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35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. Основное мероприятие «Подготовка, изготовление чертежей градостроительных планов земельных участков, расположенных на территории Тихвинского городского поселения»</w:t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1. Разработка чертежей </w:t>
            </w:r>
            <w:r>
              <w:rPr>
                <w:bCs/>
                <w:vanish/>
                <w:color w:val="000000"/>
                <w:sz w:val="22"/>
                <w:szCs w:val="22"/>
              </w:rPr>
              <w:t>аз</w:t>
            </w:r>
            <w:r>
              <w:rPr>
                <w:color w:val="000000"/>
                <w:sz w:val="22"/>
                <w:szCs w:val="22"/>
              </w:rPr>
              <w:t xml:space="preserve">градостроительных планов земельных участков, расположенных на территории Тихвинского городского поселения 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0,0</w:t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Подготовка, изготовление чертежей градостроительных планов земельных участков, расположенных на территории Тихвинского городского поселения»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6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5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10,0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.</w:t>
            </w:r>
            <w:r>
              <w:rPr>
                <w:b/>
                <w:color w:val="000000"/>
                <w:sz w:val="22"/>
                <w:szCs w:val="22"/>
              </w:rPr>
              <w:t xml:space="preserve"> Основное мероприятие «Выполнение инженерно-геодезических изысканий для разработки проекта благоустройства территории Тихвинского городского поселения»</w:t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1. Инженерно-геодезические изыскания для разработки проекта благоустройства территории Тихвинского городского поселения  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инженерно-геодезических изысканий для разработки проекта благоустройства территории Тихвинского городского поселе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Разработка альбома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7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оведение государственной историко-культурной экспертиз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8 «</w:t>
            </w:r>
            <w:r>
              <w:rPr>
                <w:b/>
                <w:color w:val="000000"/>
                <w:sz w:val="22"/>
                <w:szCs w:val="22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 Тихвинского городского поселения «</w:t>
            </w:r>
            <w:r>
              <w:rPr>
                <w:b/>
                <w:bCs/>
                <w:color w:val="000000"/>
                <w:sz w:val="22"/>
                <w:szCs w:val="22"/>
              </w:rPr>
              <w:t>Архитектура и градостроительство в Тихвинском городском поселени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71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71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40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81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8150,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6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6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footnotePr>
        <w:numFmt w:val="decimal"/>
      </w:footnote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Тихвинского городского поселения соответствует 389 кв.к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Тихвинского городского поселения соответствует 389 кв.к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272C0"/>
      <w:u w:val="non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03T14:48:00Z</cp:lastPrinted>
  <dcterms:modified xsi:type="dcterms:W3CDTF">2017-11-03T11:48:00Z</dcterms:modified>
  <cp:revision>5</cp:revision>
  <dc:subject/>
  <dc:title>АДМИНИСТРАЦИЯ  МУНИЦИПАЛЬНОГО  ОБРАЗОВАНИЯ</dc:title>
</cp:coreProperties>
</file>