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8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городского поселения «Муниципальное имущество, земельные ресурсы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5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о статьей 179 Бюджетного кодекса Российской Федерации; Планом-графиком подготовки бюджета Тихвинского района на 2018 год и плановый период 2019 и 2020 годов и проекта бюджета Тихвинского городского поселения на 2018 год и плановый период 2019 и 2020 годов, утвержденным главой администрации Тихвинского района от 26 июня 2017 года;  постановлениями администрации Тихвинского района: от 26 августа 2013 года №01-2390-а «О порядке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муниципальную программу Тихвинского городского поселения «Муниципальное имущество, земельные ресурсы Тихвинского городского поселения» (приложение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Финансирование расходов, связанных с реализацией муниципальной программы Тихвинского городского поселения «Муниципальное имущество, земельные ресурсы Тихвинского городского поселения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</w:rPr>
        <w:t>3. С момента вступления с силу настоящего постановления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от 14 октября 2016 года №01-3128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Муниципальное имущество, земельные ресурсы Тихвинского городского поселения»;</w:t>
      </w:r>
    </w:p>
    <w:p>
      <w:pPr>
        <w:pStyle w:val="Normal"/>
        <w:ind w:firstLine="720"/>
        <w:rPr/>
      </w:pPr>
      <w:r>
        <w:rPr>
          <w:bCs/>
          <w:color w:val="000000"/>
        </w:rPr>
        <w:t xml:space="preserve">-  </w:t>
      </w:r>
      <w:r>
        <w:rPr>
          <w:b/>
          <w:bCs/>
          <w:color w:val="000000"/>
        </w:rPr>
        <w:t>от 07 сентября 2017 года №01-2324-а</w:t>
      </w:r>
      <w:r>
        <w:rPr>
          <w:color w:val="000000"/>
        </w:rPr>
        <w:t xml:space="preserve"> «О внесении изменений в постановление администрации Тихвинского района от </w:t>
      </w:r>
      <w:r>
        <w:rPr>
          <w:bCs/>
          <w:color w:val="000000"/>
        </w:rPr>
        <w:t>14 октября 2016 года №01-3128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Муниципальное имущество, земельные ресурсы Тихвинского городского поселения».</w:t>
      </w:r>
    </w:p>
    <w:p>
      <w:pPr>
        <w:pStyle w:val="Normal"/>
        <w:ind w:firstLine="720"/>
        <w:rPr/>
      </w:pPr>
      <w:r>
        <w:rPr>
          <w:color w:val="000000"/>
        </w:rPr>
        <w:t>4. Постановление вступает в силу с 01 января 2018 года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.Н. Каба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940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7"/>
        <w:gridCol w:w="424"/>
        <w:gridCol w:w="212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Е. Пчел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бухгалтерского учета и отчетно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И. Жир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Ю.А. Максимо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.В. Якуш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Н. Зерк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570"/>
        <w:gridCol w:w="2700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57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80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ТИХВИНСКОГО ГОРОДСКОГО ПОСЕЛЕНИЯ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УНИЦИПАЛЬНОЕ ИМУЩЕСТВО, ЗЕМЕЛЬНЫЕ РЕСУРСЫ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»</w:t>
      </w:r>
    </w:p>
    <w:p>
      <w:pPr>
        <w:pStyle w:val="Normal"/>
        <w:ind w:firstLine="2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ИХВИНСКОГО ГОРОДСКОГО ПОСЕЛЕНИЯ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УНИЦИПАЛЬНОЕ ИМУЩЕСТВО, ЗЕМЕЛЬНЫЕ РЕСУРСЫ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ГОРОДСКОГО ПОСЕЛЕНИЯ»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1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8"/>
        <w:gridCol w:w="7593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ное наименование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Муниципальное имущество, земельные ресурсы Тихвинского городского поселения</w:t>
            </w:r>
            <w:r>
              <w:rPr>
                <w:b/>
                <w:bCs/>
                <w:color w:val="000000"/>
                <w:sz w:val="23"/>
                <w:szCs w:val="23"/>
              </w:rPr>
              <w:t>»</w:t>
            </w:r>
            <w:r>
              <w:rPr>
                <w:color w:val="000000"/>
                <w:sz w:val="23"/>
                <w:szCs w:val="23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итет по управлению муниципальным имуществом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исполнител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предусмотрены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ы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предусмотрены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используются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ел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тижение оптимального состава и структуры муниципального имущества Тихвинского городского поселения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; проведение муниципального земельного контроля за использованием земель на территории Тихвинского город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дач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егося в хозяйственном ведении, оперативном управлении муниципальных предприятий, учреждений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Реализация прогнозного плана приватизации муниципального имущества на текущий период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 Проведение аукционов на право заключения договоров аренды муниципального имущества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Исполнение плана проверок по муниципальному земельному контролю на территории Тихвинского городского поселения на текущий период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3"/>
                <w:szCs w:val="23"/>
              </w:rPr>
              <w:t>5. Снятие с кадастрового учета фактически отсутствующих объектов, а также снесенных домов в рамках исполнения администрацией Тихвинского района Федерального закона от 21 июля 2007 года №185-ФЗ «О Фонде содействия реформированию жилищно-коммунального хозяйства»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   Изъятие земельных участков для муниципальных нужд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Кадастровые работы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3"/>
                <w:szCs w:val="23"/>
              </w:rPr>
              <w:t>1.1. Количество объектов недвижимости,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3"/>
                <w:szCs w:val="23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2. 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Количество схем, чертежей и обмеров площади земельных участков к актам проверок муниципального земельного контроля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Протяженность внесенных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 Проведение независимой оценки (определение рыночной стоимости):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Количество земельных участков, изъятых для муниципальных нужд. 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Количество объектов недвижимости, в отношении которых осуществлена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е городское поселение 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и реализаци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8 - 2020 годы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ом финансирования мероприятий муниципальной программы является бюджет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на весь период реализации составляет 5303,0 тыс. руб., в том числе по годам: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 -2153,0 тыс. руб.;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 - 1550,0 тыс. руб.;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год - 1600,0 тыс. руб.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мках реализации Программы за период 2018-2020 годы планируется: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Кадастровые работы: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3"/>
                <w:szCs w:val="23"/>
              </w:rPr>
              <w:t>1.1. Государственный кадастровый учет (постановка, снятие, в</w:t>
            </w:r>
            <w:r>
              <w:rPr>
                <w:sz w:val="23"/>
                <w:szCs w:val="23"/>
              </w:rPr>
              <w:t xml:space="preserve"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89 </w:t>
            </w:r>
            <w:r>
              <w:rPr>
                <w:color w:val="000000"/>
                <w:sz w:val="23"/>
                <w:szCs w:val="23"/>
              </w:rPr>
              <w:t>объектов недвижимости, земельных участков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Изготовление схем расположения земельного участка или земельных участков на кадастровом плане территории в отношении 22 земельных участков.</w:t>
            </w:r>
          </w:p>
          <w:p>
            <w:pPr>
              <w:pStyle w:val="Normal"/>
              <w:ind w:firstLine="225"/>
              <w:rPr/>
            </w:pPr>
            <w:r>
              <w:rPr>
                <w:color w:val="000000"/>
                <w:sz w:val="23"/>
                <w:szCs w:val="23"/>
              </w:rPr>
              <w:t>1.3. Сопровождение процедуры</w:t>
            </w:r>
            <w:r>
              <w:rPr>
                <w:sz w:val="23"/>
                <w:szCs w:val="23"/>
              </w:rPr>
              <w:t xml:space="preserve"> п</w:t>
            </w:r>
            <w:r>
              <w:rPr>
                <w:color w:val="000000"/>
                <w:sz w:val="23"/>
                <w:szCs w:val="23"/>
              </w:rPr>
              <w:t xml:space="preserve">роведения муниципального земельного контроля на 300 земельных участках. 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 Внесение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 протяженностью 25 км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 Проведение независимой оценки (определение рыночной стоимости):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 Определение рыночной стоимости 74 объектов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Изъятие 5 земельных участков для муниципальных нужд.</w:t>
            </w:r>
          </w:p>
          <w:p>
            <w:pPr>
              <w:pStyle w:val="Normal"/>
              <w:ind w:firstLine="2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ое городское поселение 68 объектов недвижимости и земельных участ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>Общая характеристика муниципальной программы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Муниципальная программа Тихвинского городского поселения </w:t>
      </w:r>
      <w:r>
        <w:rPr>
          <w:b/>
          <w:bCs/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</w:rPr>
        <w:t>Муниципальное имущество, земельные ресурсы Тихвинского городского поселения</w:t>
      </w:r>
      <w:r>
        <w:rPr>
          <w:b/>
          <w:bCs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разработана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униципальное имущество предназначено для реализации функций (полномочий) органов местного самоуправления муниципального образования Тихвинское городское поселение Тихвинского муниципального района Ленинградской области.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итет по управлению муниципальным имуществом администрации муниципального образования Тихвинский муниципальный район Ленинградской области (далее - Комитет) осуществляет исполнение полномочий собственника имущества муниципального образования Тихвинского городского поселения Тихвинского муниципального района Ленинградской области по решению вопросов местного значения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уктура и состав муниципального имущества Тихвинского городского поселения включают в себя: нежилые/жилые помещения, нежилые здания, сооружения, объекты незавершенного строительства, земельные участки, иное движимое и недвижимое имущество.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ка муниципальной программы «Муниципальное имущество, земельные ресурсы Тихвинского городского поселения» обусловлена необходимостью решения основных проблем и задач в направлении деятельности Комитета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    инвентаризация имущества, находящегося в собственности Тихвинского городского поселения, обеспеченность технической документацией на объекты недвижимости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ередача в аренду и безвозмездное пользование муниципального имущества, закрепление муниципального имущества на праве оперативного управления и хозяйственного ведения за муниципальными предприятиями и учреждениями; предоставление земельных участков в аренду, постоянное бессрочное пользование, безвозмездное пользование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существление мероприятий по приватизации и отчуждению муниципального имущества, включая земельные участки под приватизированными объектами недвижимости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выявление бесхозяйного имущества и проведение мероприятий по включению его в состав собственности муниципального образования Тихвинское городское поселение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существление действий по государственной регистрации (прекращение, внесения изменений) права собственности муниципального образования Тихвинское городское поселение на объекты недвижимости и земельные участки, права постоянного бессрочного пользования на земельные участки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организация проведения независимой оценки муниципального имущества;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организация проведения кадастровых работ по земельным участкам под объектами недвижимости, находящимися в собственности муниципального образования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осуществление действий, связанных с постановкой на кадастровый учет (внесением изменения в сведения кадастрового учета) земельных участков и объектов недвижимости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составление актов обследования объектов недвижимости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 проведение муниципального земельного контроля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Реализация указанных мероприятий обеспечит достижение оптимального состава и структуры муниципального имущества Тихвинского городского поселения, необходимого в процессе исполнения органами местного самоуправления своих функций.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>Основные цели и задачи муниципальной программ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Муниципальная программа представляет собой комплексный план действий по достижению цели и включает в себя перечень мероприятий, направленный на решение задач, стоящих на пути достижения цели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Целью </w:t>
      </w:r>
      <w:r>
        <w:rPr>
          <w:bCs/>
          <w:color w:val="000000"/>
          <w:sz w:val="23"/>
          <w:szCs w:val="23"/>
        </w:rPr>
        <w:t>муниципальной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п</w:t>
      </w:r>
      <w:r>
        <w:rPr>
          <w:color w:val="000000"/>
          <w:sz w:val="23"/>
          <w:szCs w:val="23"/>
        </w:rPr>
        <w:t>рограммы является достижение оптимального состава и структуры муниципального имущества Тихвинского городского поселения, необходимого в процессе исполнения органами местного самоуправления своих функций, в том числе для передачи муниципального имущества в аренду, пользование, хозяйственное ведение, оперативное управление, включение в план приватизации с целью отчуждения; проведение муниципального земельного контроля за использованием земель на территории Тихвинского городского поселения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егося в хозяйственном ведении, оперативном управлении муниципальных предприятий, учреждений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Реализация прогнозного плана приватизации муниципального имущества на текущий период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Проведение аукционов на право заключения договоров аренды муниципального имущества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 Исполнение плана проверок по муниципальному контролю на территории Тихвинского городского поселения на текущий период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Снятие с кадастрового учета фактически отсутствующих объектов, а также снесенных домов в рамках исполнения администрацией Тихвинского района Федерального закона от 21 июля 2007 г. N 185-ФЗ "О Фонде содействия реформированию жилищно-коммунального хозяйства"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Изъятие земельных участков для муниципальных нужд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   </w:t>
      </w:r>
      <w:r>
        <w:rPr>
          <w:b/>
          <w:bCs/>
          <w:color w:val="000000"/>
          <w:sz w:val="23"/>
          <w:szCs w:val="23"/>
        </w:rPr>
        <w:t>Плановые значения показателей (индикаторов) муниципальной программы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овые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Обоснование объема бюджетных ассигнований муниципальной программы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Комитету по управлению муниципальным имуществом для достижения цели Программы необходимо в течение срока действия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заключать муниципальные контракты на основани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х с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готовлением технической документации на объекты недвижимого имущества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готовлением схем расположения земельных участков на кадастровом плане территории, выносом границ земельных участков в натуру;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, земельных участков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определен методом сопоставимых рыночных цен (анализа рынка). 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Объем финансовых ресурсов, необходимых для реализации муниципальной программы отображен в </w:t>
      </w:r>
      <w:r>
        <w:rPr>
          <w:b/>
          <w:bCs/>
          <w:color w:val="000000"/>
          <w:sz w:val="23"/>
          <w:szCs w:val="23"/>
        </w:rPr>
        <w:t>Приложении №2</w:t>
      </w:r>
      <w:r>
        <w:rPr>
          <w:color w:val="000000"/>
          <w:sz w:val="23"/>
          <w:szCs w:val="23"/>
        </w:rPr>
        <w:t xml:space="preserve"> настоящей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в соответствии с объемом затрат по выполнению основных мероприятий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ное мероприятие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«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» не влечет за собой финансовых затрат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Ожидаемые результаты реализации муниципальной программы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bCs/>
          <w:sz w:val="23"/>
          <w:szCs w:val="23"/>
          <w:shd w:fill="FFFFFF" w:val="clear"/>
        </w:rPr>
        <w:t xml:space="preserve">В рамках реализации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  <w:shd w:fill="FFFFFF" w:val="clear"/>
        </w:rPr>
        <w:t>за период 2018-2020 годов планируется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Кадастровые работы: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1.1. Государственный кадастровый учет (постановка, снятие, в</w:t>
      </w:r>
      <w:r>
        <w:rPr>
          <w:sz w:val="23"/>
          <w:szCs w:val="23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89</w:t>
      </w:r>
      <w:r>
        <w:rPr>
          <w:color w:val="000000"/>
          <w:sz w:val="23"/>
          <w:szCs w:val="23"/>
        </w:rPr>
        <w:t xml:space="preserve"> объектов недвижимости, земельных участков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Изготовление схем расположения земельного участка или земельных участков на кадастровом плане территории в отношении 22 земельных участков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1.3. Сопровождение процедуры</w:t>
      </w:r>
      <w:r>
        <w:rPr>
          <w:sz w:val="23"/>
          <w:szCs w:val="23"/>
        </w:rPr>
        <w:t xml:space="preserve"> п</w:t>
      </w:r>
      <w:r>
        <w:rPr>
          <w:color w:val="000000"/>
          <w:sz w:val="23"/>
          <w:szCs w:val="23"/>
        </w:rPr>
        <w:t xml:space="preserve">роведения муниципального земельного контроля на 300 земельных участках.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Внесение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 протяженностью 25 км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 Проведение независимой оценки (определение рыночной стоимости)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Определение рыночной стоимости 74 объектов движимого, недвижимого имущества, в том числе с земельными участками; земельных участков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Изъятие 5 земельных участков для муниципальных нужд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68 объектов недвижимости и земельных участков.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Основные мероприятия муниципальной программы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В период с 01 января 2018 года по 31 декабря 2020 года в рамках реализации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планируются к исполнению следующие мероприятия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Кадастровые работы: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1.1. Постановка (снятие, в</w:t>
      </w:r>
      <w:r>
        <w:rPr>
          <w:sz w:val="23"/>
          <w:szCs w:val="23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</w:t>
      </w:r>
      <w:r>
        <w:rPr>
          <w:color w:val="000000"/>
          <w:sz w:val="23"/>
          <w:szCs w:val="23"/>
        </w:rPr>
        <w:t xml:space="preserve">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. 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Изготовление схем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1.3. Сопровождение процедуры</w:t>
      </w:r>
      <w:r>
        <w:rPr>
          <w:sz w:val="23"/>
          <w:szCs w:val="23"/>
        </w:rPr>
        <w:t xml:space="preserve"> п</w:t>
      </w:r>
      <w:r>
        <w:rPr>
          <w:color w:val="000000"/>
          <w:sz w:val="23"/>
          <w:szCs w:val="23"/>
        </w:rPr>
        <w:t>роведения муниципального земельного контроля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Внесение в государственный кадастр недвижимости сведений о границах зон с особыми условиями использования территории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оведение независимой оценки (определение рыночной стоимости)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Изъятие земельных участков для муниципальных нужд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.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План реализации муниципальной программы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План реализации Программы Тихвинского городского поселения «Муниципальное имущество, земельные ресурсы Тихвинского городского поселения» изложен в </w:t>
      </w:r>
      <w:r>
        <w:rPr>
          <w:b/>
          <w:bCs/>
          <w:color w:val="000000"/>
          <w:sz w:val="23"/>
          <w:szCs w:val="23"/>
        </w:rPr>
        <w:t>Приложении №2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. Методика оценки эффективности реализации муниципальной программы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Эффективность реализации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: от 26 августа 2013 года №01-2390-а (с изменениями).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>Оценка эффективности реализации муниципальной программы производится комитетом по управлению муниципальным имуществом - структурным подразделением администрации Тихвинского района, ответственным исполнителем муниципальной программы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Оценка эффективности реализации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степени достижения целей и решения задач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путем сопоставления фактически достигнутых значений индикаторов Программы и их прогнозных значений в соответствии с Приложением №1 к Программе;</w:t>
      </w:r>
    </w:p>
    <w:p>
      <w:pPr>
        <w:pStyle w:val="Normal"/>
        <w:ind w:firstLine="225"/>
        <w:rPr/>
      </w:pPr>
      <w:r>
        <w:rPr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>степени соответствия запланированному уровню затрат</w:t>
      </w:r>
      <w:r>
        <w:rPr>
          <w:color w:val="000000"/>
          <w:sz w:val="23"/>
          <w:szCs w:val="23"/>
        </w:rPr>
        <w:t xml:space="preserve"> и эффективности использования средств бюджета Тихвинского городского поселения и иных источников финансового обеспечения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путем сопоставления плановых и фактических объемов финансирования основных мероприятий </w:t>
      </w:r>
      <w:r>
        <w:rPr>
          <w:bCs/>
          <w:color w:val="000000"/>
          <w:sz w:val="23"/>
          <w:szCs w:val="23"/>
        </w:rPr>
        <w:t>муниципальной программы</w:t>
      </w:r>
      <w:r>
        <w:rPr>
          <w:color w:val="000000"/>
          <w:sz w:val="23"/>
          <w:szCs w:val="23"/>
        </w:rPr>
        <w:t xml:space="preserve"> по каждому источнику финансового обеспеч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0"/>
        <w:jc w:val="left"/>
        <w:rPr/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2880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 xml:space="preserve">муниципальной программе </w:t>
      </w:r>
      <w:r>
        <w:rPr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2880" w:hanging="0"/>
        <w:jc w:val="left"/>
        <w:rPr>
          <w:sz w:val="22"/>
          <w:szCs w:val="22"/>
        </w:rPr>
      </w:pPr>
      <w:r>
        <w:rPr>
          <w:sz w:val="22"/>
          <w:szCs w:val="22"/>
        </w:rPr>
        <w:t>«Муниципальное имущество, земельные ресурсы Тихвинского</w:t>
      </w:r>
    </w:p>
    <w:p>
      <w:pPr>
        <w:pStyle w:val="Normal"/>
        <w:ind w:left="28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», утвержденной </w:t>
      </w:r>
    </w:p>
    <w:p>
      <w:pPr>
        <w:pStyle w:val="Normal"/>
        <w:ind w:left="28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Тихвинского района </w:t>
        <w:br/>
        <w:t>от 12 октября 2017 г. №01-2803-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ей (индикаторов)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«Муниципальное имущество, земельные ресурс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tbl>
      <w:tblPr>
        <w:tblW w:w="9904" w:type="dxa"/>
        <w:jc w:val="left"/>
        <w:tblInd w:w="-36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4860"/>
        <w:gridCol w:w="1159"/>
        <w:gridCol w:w="1080"/>
        <w:gridCol w:w="990"/>
        <w:gridCol w:w="109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 п/п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 г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9 г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0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е работы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недвижимости,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0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9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хем, чертежей и обмеров площади земельных участков к актам проверок муниципального земельного контроля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внесенных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Проведение независимой оценки (определение рыночной стоимости)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лученных отчетов об оценке движимого, недвижимого имущества, в том числе с земельными участками; земельных участков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земельных участков, изъятых для муниципальных нужд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е городское поселение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6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8640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 xml:space="preserve">муниципальной программе </w:t>
      </w:r>
      <w:r>
        <w:rPr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8640" w:hanging="0"/>
        <w:jc w:val="left"/>
        <w:rPr>
          <w:sz w:val="22"/>
          <w:szCs w:val="22"/>
        </w:rPr>
      </w:pPr>
      <w:r>
        <w:rPr>
          <w:sz w:val="22"/>
          <w:szCs w:val="22"/>
        </w:rPr>
        <w:t>«Муниципальное имущество, земельные ресурсы Тихвинского</w:t>
      </w:r>
    </w:p>
    <w:p>
      <w:pPr>
        <w:pStyle w:val="Normal"/>
        <w:ind w:left="86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», утвержденной </w:t>
      </w:r>
    </w:p>
    <w:p>
      <w:pPr>
        <w:pStyle w:val="Normal"/>
        <w:ind w:left="86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Тихвинского района </w:t>
        <w:br/>
        <w:t>от 12 октября 2017 г. №01-2803-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реализации муниципальной программы Тихвинского городского поселения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«Муниципальное имущество, земельные ресурсы Тихвинского городского поселения»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301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78"/>
        <w:gridCol w:w="2703"/>
        <w:gridCol w:w="1080"/>
        <w:gridCol w:w="1260"/>
        <w:gridCol w:w="1260"/>
        <w:gridCol w:w="1440"/>
        <w:gridCol w:w="1440"/>
        <w:gridCol w:w="144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  Основное мероприятие: «Кадастровые работы»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муниципальным имуществом (Далее - КУМ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1: «Кадастровые работы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9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Основное мероприятие «Проведение независимой оценки (определение рыночной стоимости)»: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2 «Проведение независимой оценки (определение рыночной стоимости)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Основное мероприятие «Изъятие земельных участков для муниципальных нужд»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11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1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3 «Изъятие земельных участков для муниципальных нужд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11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11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78"/>
        <w:gridCol w:w="2703"/>
        <w:gridCol w:w="1080"/>
        <w:gridCol w:w="1260"/>
        <w:gridCol w:w="1260"/>
        <w:gridCol w:w="1440"/>
        <w:gridCol w:w="1440"/>
        <w:gridCol w:w="1440"/>
      </w:tblGrid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 Основное мероприятие «Государственная регистрация права собственности, иных вещных прав»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3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4 </w:t>
            </w:r>
            <w:r>
              <w:rPr>
                <w:b/>
                <w:color w:val="000000"/>
                <w:sz w:val="20"/>
              </w:rPr>
              <w:t>«Государственная регистрация права собственности, иных вещных прав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3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Итого по Программе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-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5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5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5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02T12:42:00Z</cp:lastPrinted>
  <dcterms:modified xsi:type="dcterms:W3CDTF">2017-11-02T09:45:00Z</dcterms:modified>
  <cp:revision>5</cp:revision>
  <dc:subject/>
  <dc:title>АДМИНИСТРАЦИЯ  МУНИЦИПАЛЬНОГО  ОБРАЗОВАНИЯ</dc:title>
</cp:coreProperties>
</file>