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января 2016 г.</w:t>
        <w:tab/>
        <w:t>01-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ConsPlusNormal"/>
        <w:widowControl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2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spacing w:val="-4"/>
                <w:szCs w:val="24"/>
              </w:rPr>
            </w:pPr>
            <w:r>
              <w:rPr>
                <w:bCs/>
                <w:szCs w:val="24"/>
              </w:rPr>
      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 и Тихви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1 2700 ДО НПА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В соответствии с подпунктом 6 пункта 3.3 статьи 32 Федерального закона от 12 января 1996 года №7-ФЗ «О некоммерческих организациях»; частью 13 статьи 2 Федерального закона от 03 ноября 2006 года №174-ФЗ «Об автономных учреждениях», а также приказом Минфина России от 28 июля 2010 года №81н (с изменениями), администрация Тихвинского района ПОСТАНОВЛЯЕТ: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>Утвердить Порядок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 и Тихвинского городского поселения (приложение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7"/>
          <w:szCs w:val="27"/>
        </w:rPr>
        <w:t>Признать утратившими силу с 01 января 2016 года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 xml:space="preserve">от 28 декабря 2011 года №01-2486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а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22 июня 2012 года №01-1417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26 февраля 2013 года №01-523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становление администрации Тихвинского района от 28 декабря 2011 года №01-2486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района»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7"/>
          <w:szCs w:val="27"/>
        </w:rPr>
        <w:t>Настоящее постановление вступает в силу с 01 января 2016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28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по социальным вопросам И.В.Гребешкову,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заместителя главы администрации по коммунальному хозяйству и строительству И.В.Кольцова, заместителя главы администрации – председателя комитета финансов С.А.Суворову.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.В.Селиванова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1-1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января 2016 г. №01-2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номных учреждений Тихвинского района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винского городского поселения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1. Настоящий Порядок устанавливает общие требования к порядку составления и утверждения плана финансово-хозяйственной деятельности (далее - План) муниципальных бюджетных и муниципальных автономных учреждений Тихвинского района и Тихвинского городского поселения (далее – муниципальные учреждения)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2. План составляется на финансовый год в случае, если решение о 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ставления Плана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. План составляется муниципальным учреждением по кассовому методу в рублях с точностью до двух знаков после запятой по формам, согласно приложению №1 к настоящему Порядку, с соблюдением положений пункта 2.5 настоящего Порядка, содержащей следующие части:</w:t>
      </w:r>
    </w:p>
    <w:p>
      <w:pPr>
        <w:pStyle w:val="ConsPlus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головочную;</w:t>
      </w:r>
    </w:p>
    <w:p>
      <w:pPr>
        <w:pStyle w:val="ConsPlus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держательную;</w:t>
      </w:r>
    </w:p>
    <w:p>
      <w:pPr>
        <w:pStyle w:val="ConsPlus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формляющу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2. В заголовочной части Плана указываю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именование документа;</w:t>
      </w:r>
    </w:p>
    <w:p>
      <w:pPr>
        <w:pStyle w:val="ConsPlus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ата составления документа;</w:t>
      </w:r>
    </w:p>
    <w:p>
      <w:pPr>
        <w:pStyle w:val="ConsPlus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именование муниципального учреж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наименование органа исполнительной власти Тихвинского района, осуществляющего функции и полномочия (наделенного функциями и полномочиями) учредителя муниципального учреждения;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Cs w:val="24"/>
        </w:rPr>
        <w:t>дополнительные реквизиты, идентифицирующие муниципальное учреждение (адрес фактического местонахождения, идентификационный номер налогоплательщика (ИНН) и значение кода причины постановки на учет (КПП) муниципального учреждения, код по реестру участников бюджетного процесса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4. В текстовой (описательной) части Плана указываются:</w:t>
      </w:r>
    </w:p>
    <w:p>
      <w:pPr>
        <w:pStyle w:val="ConsPlusNormal"/>
        <w:numPr>
          <w:ilvl w:val="0"/>
          <w:numId w:val="5"/>
        </w:numPr>
        <w:jc w:val="both"/>
        <w:rPr>
          <w:color w:val="FF6600"/>
          <w:szCs w:val="24"/>
        </w:rPr>
      </w:pPr>
      <w:r>
        <w:rPr>
          <w:szCs w:val="24"/>
        </w:rPr>
        <w:t>цели деятельности муниципального учреждения в соответствии с  нормативными правовыми актами и Уставом муниципального учреждени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Cs w:val="24"/>
        </w:rPr>
        <w:t>виды деятельности муниципального учреждения, относящиеся к его основным видам деятельности в соответствии с Уставом муниципального учреждени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Cs w:val="24"/>
        </w:rPr>
        <w:t>перечень услуг (работ), относящихся в соответствии с Уставом к основным видам деятельности муниципального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муниципальным учреждением на праве оперативного управления; приобретенного муниципальным учреждением за счет выделенных собственником имущества учреждения средств; приобретенного муниципальным учреждением за счет доходов, полученных от иной приносящей доход деятельности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Cs w:val="24"/>
        </w:rPr>
        <w:t>иная информация по решению органа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.</w:t>
      </w:r>
    </w:p>
    <w:p>
      <w:pPr>
        <w:pStyle w:val="ConsPlusNormal"/>
        <w:ind w:firstLine="709"/>
        <w:jc w:val="both"/>
        <w:rPr>
          <w:szCs w:val="24"/>
        </w:rPr>
      </w:pPr>
      <w:bookmarkStart w:id="1" w:name="P88"/>
      <w:bookmarkEnd w:id="1"/>
      <w:r>
        <w:rPr>
          <w:szCs w:val="24"/>
        </w:rPr>
        <w:t>2.5. В табличную часть Плана включаются следующие таблицы: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Таблица №1</w:t>
      </w:r>
      <w:r>
        <w:rPr>
          <w:szCs w:val="24"/>
        </w:rPr>
        <w:t xml:space="preserve"> «Показатели финансового состояния муниципального бюджетного учреждения и муниципального автономного учреждения» (далее - Таблица №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Таблица №2</w:t>
      </w:r>
      <w:r>
        <w:rPr>
          <w:szCs w:val="24"/>
        </w:rPr>
        <w:t xml:space="preserve"> «Показатели по поступлениям и выплатам муниципального бюджетного учреждения и муниципального автономного бюджетного учреждения» (далее - Таблица №2);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Таблица №2.1</w:t>
      </w:r>
      <w:r>
        <w:rPr>
          <w:szCs w:val="24"/>
        </w:rPr>
        <w:t xml:space="preserve"> «Показатели выплат по расходам на закупку товаров, работ, услуг муниципального бюджетного учреждения и муниципального автономного учреждения» (далее - Таблица №2.1);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Таблица №3</w:t>
      </w:r>
      <w:r>
        <w:rPr>
          <w:szCs w:val="24"/>
        </w:rPr>
        <w:t xml:space="preserve"> «Сведения о средствах, поступающих во временное распоряжение муниципального бюджетного учреждения и муниципального автономного учреждения» (далее - Таблица №3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Таблица №4 </w:t>
      </w:r>
      <w:r>
        <w:rPr>
          <w:szCs w:val="24"/>
        </w:rPr>
        <w:t>«Справочная информация» (далее - Таблица №4).</w:t>
      </w:r>
      <w:bookmarkStart w:id="2" w:name="P98"/>
      <w:bookmarkEnd w:id="2"/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10206" w:hanging="0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орядку составления и утверждения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sz w:val="22"/>
          <w:szCs w:val="22"/>
        </w:rPr>
        <w:t>плана финансово-хозяйственной деятельности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sz w:val="22"/>
          <w:szCs w:val="22"/>
        </w:rPr>
        <w:t>муниципальных бюджетных и муниципальных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номных учреждений Тихвинского района  и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городского поселения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и муниципального автоном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10649"/>
        <w:gridCol w:w="3461"/>
      </w:tblGrid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, все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се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b/>
        </w:rPr>
        <w:t>Таблица №2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3" w:name="P171"/>
      <w:bookmarkEnd w:id="3"/>
      <w:r>
        <w:rPr>
          <w:b/>
          <w:sz w:val="28"/>
          <w:szCs w:val="28"/>
        </w:rPr>
        <w:t xml:space="preserve">Показатели по поступлениям и выплатам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и муниципального автономного учреж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 20__ г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1015"/>
        <w:gridCol w:w="1740"/>
        <w:gridCol w:w="1353"/>
        <w:gridCol w:w="1638"/>
        <w:gridCol w:w="2094"/>
        <w:gridCol w:w="1295"/>
        <w:gridCol w:w="1093"/>
        <w:gridCol w:w="1087"/>
        <w:gridCol w:w="1160"/>
      </w:tblGrid>
      <w:tr>
        <w:trPr>
          <w:trHeight w:val="28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, руб.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точностью до двух знаков после запятой - 0,00)</w:t>
            </w:r>
          </w:p>
        </w:tc>
      </w:tr>
      <w:tr>
        <w:trPr>
          <w:trHeight w:val="28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8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гранты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4" w:name="P208"/>
            <w:bookmarkEnd w:id="4"/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" w:name="P229"/>
            <w:bookmarkEnd w:id="5"/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6" w:name="P289"/>
            <w:bookmarkEnd w:id="6"/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7" w:name="P319"/>
            <w:bookmarkEnd w:id="7"/>
            <w:r>
              <w:rPr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 т.ч. по КОС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циальные и иные выплаты населению, всего, в т.ч. по КОС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, в т.ч. по КОС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, в т.ч. по КОС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8" w:name="P412"/>
            <w:bookmarkEnd w:id="8"/>
            <w:r>
              <w:rPr>
                <w:sz w:val="22"/>
                <w:szCs w:val="22"/>
              </w:rPr>
              <w:t>прочие расходы (кроме расходов на закупку товаров, работ, услуг), в т.ч. по КОС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9" w:name="P422"/>
            <w:bookmarkEnd w:id="9"/>
            <w:r>
              <w:rPr>
                <w:sz w:val="22"/>
                <w:szCs w:val="22"/>
              </w:rPr>
              <w:t>расходы на закупку товаров, работ, услуг, всего, в т.ч. по КОС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0" w:name="P452"/>
            <w:bookmarkEnd w:id="10"/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11" w:name="P504"/>
            <w:bookmarkEnd w:id="11"/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2" w:name="P514"/>
            <w:bookmarkEnd w:id="12"/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3" w:name="P524"/>
            <w:bookmarkEnd w:id="13"/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b/>
        </w:rPr>
        <w:t>Таблица №2.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4" w:name="P539"/>
      <w:bookmarkEnd w:id="14"/>
      <w:r>
        <w:rPr>
          <w:b/>
          <w:sz w:val="28"/>
          <w:szCs w:val="28"/>
        </w:rPr>
        <w:t>Показатели выплат по расходам на закупку товаров, работ, услуг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и муниципального автономного учреж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 20__ г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748"/>
        <w:gridCol w:w="862"/>
        <w:gridCol w:w="1320"/>
        <w:gridCol w:w="1320"/>
        <w:gridCol w:w="1320"/>
        <w:gridCol w:w="1320"/>
        <w:gridCol w:w="1320"/>
        <w:gridCol w:w="1320"/>
        <w:gridCol w:w="1321"/>
        <w:gridCol w:w="1320"/>
        <w:gridCol w:w="1323"/>
      </w:tblGrid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Год начала закупки</w:t>
            </w:r>
          </w:p>
        </w:tc>
        <w:tc>
          <w:tcPr>
            <w:tcW w:w="1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плат по расходам на закупку товаров, работ и услуг, руб.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точностью до двух знаков после запятой)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закупки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5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</w:tr>
      <w:tr>
        <w:trPr>
          <w:trHeight w:val="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bookmarkStart w:id="15" w:name="P566"/>
            <w:bookmarkEnd w:id="15"/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bookmarkStart w:id="16" w:name="P568"/>
            <w:bookmarkEnd w:id="16"/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bookmarkStart w:id="17" w:name="P569"/>
            <w:bookmarkEnd w:id="17"/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bookmarkStart w:id="18" w:name="P571"/>
            <w:bookmarkEnd w:id="18"/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572"/>
            <w:bookmarkEnd w:id="19"/>
            <w:r>
              <w:rPr>
                <w:sz w:val="21"/>
                <w:szCs w:val="21"/>
              </w:rPr>
              <w:t>Выплаты по расходам на закупку товаров, работ, услуг 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584"/>
            <w:bookmarkEnd w:id="20"/>
            <w:r>
              <w:rPr>
                <w:sz w:val="21"/>
                <w:szCs w:val="21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608"/>
            <w:bookmarkEnd w:id="21"/>
            <w:r>
              <w:rPr>
                <w:sz w:val="21"/>
                <w:szCs w:val="21"/>
              </w:rPr>
              <w:t>на закупку товаров работ, услуг по году начала закупки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b/>
        </w:rPr>
        <w:t>Таблица №3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637"/>
      <w:bookmarkEnd w:id="22"/>
      <w:r>
        <w:rPr>
          <w:rFonts w:cs="Times New Roman" w:ascii="Times New Roman" w:hAnsi="Times New Roman"/>
          <w:b/>
          <w:sz w:val="28"/>
          <w:szCs w:val="28"/>
        </w:rPr>
        <w:t>Сведения о средствах, поступающих во временное 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и муниципального автоном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ередной финансовый г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9"/>
        <w:gridCol w:w="2491"/>
        <w:gridCol w:w="4986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(руб., с точностью до двух знаков после запятой)</w:t>
            </w:r>
          </w:p>
        </w:tc>
      </w:tr>
      <w:tr>
        <w:trPr>
          <w:trHeight w:val="10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3" w:name="P648"/>
            <w:bookmarkEnd w:id="23"/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4" w:name="P651"/>
            <w:bookmarkEnd w:id="24"/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b/>
        </w:rPr>
        <w:t>Таблица №4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5" w:name="P671"/>
      <w:bookmarkEnd w:id="25"/>
      <w:r>
        <w:rPr>
          <w:b/>
          <w:sz w:val="28"/>
          <w:szCs w:val="28"/>
        </w:rPr>
        <w:t>Справочная информац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8"/>
        <w:gridCol w:w="1317"/>
        <w:gridCol w:w="3021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 бюджетных инвестиций (в части переданных полномочий муниципального заказчика в соответствии с Бюджетным кодексом Российской Федерации), 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6" w:name="P685"/>
            <w:bookmarkEnd w:id="26"/>
            <w:r>
              <w:rPr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униципального </w:t>
      </w:r>
    </w:p>
    <w:p>
      <w:pPr>
        <w:pStyle w:val="Normal"/>
        <w:rPr/>
      </w:pPr>
      <w:r>
        <w:rPr/>
        <w:t>учреждения                                                    ________________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)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________________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одпись)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                       ________________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одпись)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 20__ год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6. </w:t>
      </w:r>
      <w:r>
        <w:rPr>
          <w:b/>
          <w:szCs w:val="24"/>
        </w:rPr>
        <w:t>В Таблице №2</w:t>
      </w:r>
      <w:r>
        <w:rPr>
          <w:szCs w:val="24"/>
        </w:rPr>
        <w:t>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szCs w:val="24"/>
        </w:rPr>
        <w:t>по строкам 500, 600 в графах 4-10 указываются планируемые суммы остатков средств на начало и на конец планируемого года, если указанные показатели по решению органа исполнительной власти Тихвинского района, осуществляющего функции и полномочия (наделенного функциями и  полномочиями)  учредителя муниципальных учреждений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szCs w:val="24"/>
        </w:rPr>
        <w:t>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 с разбивкой по классификации операций сектора государственного управлени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szCs w:val="24"/>
        </w:rPr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szCs w:val="24"/>
        </w:rPr>
        <w:t>по строкам 210-250 в графах 5-10 указываются плановые показатели  по соответствующим расходам раздельно по источникам их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и этом плановые показатели по расходам по строке 260 графы 4 на соответствующий финансовый год должны быть равны показателям граф 4-6 по строке 0001 Таблицы 2.1.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В Таблице №2.1</w:t>
      </w:r>
      <w:r>
        <w:rPr>
          <w:szCs w:val="24"/>
        </w:rPr>
        <w:t>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графах 7-12 указывают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Cs w:val="24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а в графах 10-12 - по договорам, заключенным в соответствии с Федеральным законом от 18 июля 2011 года №223-ФЗ «О закупках товаров, работ, услуг отдельными видами юридических лиц» (далее - Федеральный закон №223-ФЗ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Cs w:val="24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, согласно Федеральному закону №44-ФЗ,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, в соответствии с Федеральным законом №223-ФЗ,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для муниципальных бюджетных учреждений не могут быть меньше показателей по строке 260 в графах 5-8 Таблицы 2 на соответствующий год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для муниципальных автономных учреждений не могут быть меньше показателей по строке 260 в графе 7 Таблицы 2 на соответствующий год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) для муниципальных бюджетных учреждений показатели строки 0001 граф 10-12 не могут быть больше показателей строки 260 графы 9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7) показатели строки 0001 граф 10-12 должны быть равны нулю, если все закупки товаров, работ и услуг осуществляются в соответствии с Федеральным законом №44-ФЗ.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Таблица №3</w:t>
      </w:r>
      <w:r>
        <w:rPr>
          <w:szCs w:val="24"/>
        </w:rPr>
        <w:t xml:space="preserve"> заполняется в случае принятия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, решения об отражении операций со средствами, поступающими во временное распоряжение муниципального учреждения, в разрезе содержащихся в ней плановых показателей. В этом случае строка 030 графы 3 Таблицы №4 не заполня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 строкам 010, 020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709"/>
        <w:jc w:val="both"/>
        <w:rPr/>
      </w:pPr>
      <w:bookmarkStart w:id="27" w:name="P713"/>
      <w:bookmarkEnd w:id="27"/>
      <w:r>
        <w:rPr>
          <w:szCs w:val="24"/>
        </w:rPr>
        <w:t>2.7. В целях формирования показателей Плана по поступлениям и выплатам, включенных в табличную часть Плана, муниципальное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, информации о планируемых объемах расходных обязательств:</w:t>
      </w:r>
    </w:p>
    <w:p>
      <w:pPr>
        <w:pStyle w:val="ConsPlus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убсидий на иные цел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szCs w:val="24"/>
        </w:rPr>
        <w:t>публичных обязательств перед физическими лицами в денежной форме, полномочия по исполнению которых от имени администрации Тихвинского района планируется передать в установленном порядке муниципальному учреждению;</w:t>
      </w:r>
    </w:p>
    <w:p>
      <w:pPr>
        <w:pStyle w:val="ConsPlus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бюджетных инвестиц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8. Плановые показатели по поступлениям формируются муниципальным учреждением с указанием, в том числе:</w:t>
      </w:r>
    </w:p>
    <w:p>
      <w:pPr>
        <w:pStyle w:val="ConsPlusNormal"/>
        <w:numPr>
          <w:ilvl w:val="0"/>
          <w:numId w:val="10"/>
        </w:numPr>
        <w:jc w:val="both"/>
        <w:rPr>
          <w:szCs w:val="24"/>
        </w:rPr>
      </w:pPr>
      <w:bookmarkStart w:id="28" w:name="P728"/>
      <w:bookmarkEnd w:id="28"/>
      <w:r>
        <w:rPr>
          <w:szCs w:val="24"/>
        </w:rPr>
        <w:t>субсидий на финансовое обеспечение выполнения муниципального задания;</w:t>
      </w:r>
    </w:p>
    <w:p>
      <w:pPr>
        <w:pStyle w:val="ConsPlusNormal"/>
        <w:numPr>
          <w:ilvl w:val="0"/>
          <w:numId w:val="10"/>
        </w:numPr>
        <w:jc w:val="both"/>
        <w:rPr>
          <w:szCs w:val="24"/>
        </w:rPr>
      </w:pPr>
      <w:bookmarkStart w:id="29" w:name="P730"/>
      <w:bookmarkEnd w:id="29"/>
      <w:r>
        <w:rPr>
          <w:szCs w:val="24"/>
        </w:rPr>
        <w:t>субсидий на иные цели;</w:t>
      </w:r>
    </w:p>
    <w:p>
      <w:pPr>
        <w:pStyle w:val="ConsPlusNormal"/>
        <w:numPr>
          <w:ilvl w:val="0"/>
          <w:numId w:val="10"/>
        </w:numPr>
        <w:jc w:val="both"/>
        <w:rPr/>
      </w:pPr>
      <w:bookmarkStart w:id="30" w:name="P732"/>
      <w:bookmarkEnd w:id="30"/>
      <w:r>
        <w:rPr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numPr>
          <w:ilvl w:val="0"/>
          <w:numId w:val="10"/>
        </w:numPr>
        <w:jc w:val="both"/>
        <w:rPr/>
      </w:pPr>
      <w:bookmarkStart w:id="31" w:name="P734"/>
      <w:bookmarkEnd w:id="31"/>
      <w:r>
        <w:rPr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numPr>
          <w:ilvl w:val="0"/>
          <w:numId w:val="10"/>
        </w:numPr>
        <w:jc w:val="both"/>
        <w:rPr/>
      </w:pPr>
      <w:bookmarkStart w:id="32" w:name="P736"/>
      <w:bookmarkEnd w:id="32"/>
      <w:r>
        <w:rPr>
          <w:szCs w:val="24"/>
        </w:rPr>
        <w:t>поступлений от оказания муниципальным учреждением услуг (выполнения работ), относящихся в соответствии с уставом муниципального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709"/>
        <w:jc w:val="both"/>
        <w:rPr/>
      </w:pPr>
      <w:bookmarkStart w:id="33" w:name="P738"/>
      <w:bookmarkEnd w:id="33"/>
      <w:r>
        <w:rPr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администрации Тихвинского района передаются в установленном порядке муниципальному учреждению, бюджетных инвестиций (в части переданных полномочий муниципального заказчика в соответствии с Бюджетным кодексом Российской Федерации), а также средства во временном распоряжении муниципального учреждения, при принятии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ого учреждения, решения об отражении указанных сведений в Таблице №4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уммы, указанные в абзацах втором, третьем, четвертом, пятом и восьмом настоящего пункта, формируются муниципальным учреждением на основании информации, полученной от органа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, в соответствии с пунктом 2.7 настоящего Порядк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уммы, указанные в абзаце шестом настоящего пункта, муниципальное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9. Плановые показатели по выплатам формируются муниципальным учреждением в соответствии с настоящим Порядком в разрезе соответствующих показателей, содержащихся в Таблице №2.</w:t>
      </w:r>
    </w:p>
    <w:p>
      <w:pPr>
        <w:pStyle w:val="ConsPlusNormal"/>
        <w:ind w:firstLine="709"/>
        <w:jc w:val="both"/>
        <w:rPr/>
      </w:pPr>
      <w:bookmarkStart w:id="34" w:name="P748"/>
      <w:bookmarkEnd w:id="34"/>
      <w:r>
        <w:rPr>
          <w:szCs w:val="24"/>
        </w:rPr>
        <w:t>2.9.1. Общая сумма расходов муниципаль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законом №223-ФЗ, согласно положениям части 2 статьи 15 Федерального закона №44-ФЗ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0. При принятии органом исполнительной власти Тихвинского района, осуществляющим функции и полномочия (наделенного функциями и полномочиями) учредителя муниципальных учреждений, решения о раздельном формировании плановых показателей по выплатам, связанным с выполнением муниципальны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правительством Ленинградской области и администрацией Тихвинского района  в соответствии с пунктом 4 статьи 69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35" w:name="P752"/>
      <w:bookmarkEnd w:id="35"/>
      <w:r>
        <w:rPr>
          <w:szCs w:val="24"/>
        </w:rPr>
        <w:t>2.11. При предоставлении муниципальному учреждению иных субсидий, 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муниципальное учреждение составляет и представляет органу исполнительной власти Тихвинского района, осуществляющему функции и полномочия (наделенного функциями и полномочиями) учредителя муниципальных учреждений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согласно приложению №2 к настоящему Порядк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ведения не содержат сведений о субсидиях, предоставленных муниципальному учреждению на финансовое обеспечение выполнения 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и составлении Сведений муниципальным учреждением в них указываются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е 2 - аналитический код, присвоенный органом исполнительной власти Тихвинского района, осуществляющим функции и полномочия (наделенного функциями и полномочиями) учредителя муниципальных учреждений, для учета операций с целевой субсидией (далее - код субсидии)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лучае если муниципальному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2. Объемы планируемых выплат, источником финансового обеспечения которых являются поступления от оказания муниципальными учреждениями услуг (выполнения работ), относящихся в соответствии с уставом  муниципального учреждения к его основным видам деятельности, предоставление которых для физических и юридических лиц осуществляется на платной основе, формируются муниципальным учреждением в соответствии с порядком определения платы, установленным органом исполнительной власти Тихвинского района, осуществляющим функции и полномочия (наделенного функциями и полномочиями) учредителя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3. После утверждения в установленном порядке решения о бюджетах Тихвинского района и Тихвинского городского поселения План и Сведения при необходимости уточняются муниципальным учреждением и направляются на утверждение с учетом положений раздела 3 «Порядок утверждения Плана и Сведений» настоящего Порядк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4. Оформляющая часть Плана должна содержать подписи должностных лиц, ответственных за содержащиеся в Плане данные, - руководителя муниципального учреждения (уполномоченного им лица), главного бухгалтера муниципального учреждения, ответственного исполнителя докумен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</w:t>
      </w:r>
      <w:r>
        <w:rPr>
          <w:color w:val="0000FF"/>
          <w:szCs w:val="24"/>
        </w:rPr>
        <w:t xml:space="preserve"> </w:t>
      </w:r>
      <w:r>
        <w:rPr>
          <w:szCs w:val="24"/>
        </w:rPr>
        <w:t>2.9.1 настоящего Порядка. Решение о внесении изменений в План принимается руководителем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6. В случае изменения подведомственности муниципального учреждения План составляется в порядке, установленном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bookmarkStart w:id="36" w:name="P791"/>
      <w:bookmarkEnd w:id="36"/>
      <w:r>
        <w:rPr>
          <w:b/>
          <w:sz w:val="28"/>
          <w:szCs w:val="28"/>
        </w:rPr>
        <w:t>3. Порядок утверждения Плана и Сведений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 План муниципального автономного учреждения (План с учетом изменений) утверждается руководителем муниципального автономного учреждения на основании заключения наблюдательного совета муниципального автономного учрежд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3. Сведения, указанные в пункте 2.11 настоящего Порядка, сформированные муниципальным учреждением, утверждаются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______________</w:t>
      </w:r>
    </w:p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орядку составления и утверждения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sz w:val="22"/>
          <w:szCs w:val="22"/>
        </w:rPr>
        <w:t>плана финансово-хозяйственной деятельности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sz w:val="22"/>
          <w:szCs w:val="22"/>
        </w:rPr>
        <w:t>муниципальных бюджетных и муниципальных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номных учреждений Тихвинского района  и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городского поселения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подпись)    (расшифровка подписи)                                   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«__»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7" w:name="P832"/>
      <w:bookmarkEnd w:id="37"/>
      <w:r>
        <w:rPr>
          <w:b/>
        </w:rPr>
        <w:t xml:space="preserve">СВЕДЕНИЯ </w:t>
      </w:r>
    </w:p>
    <w:p>
      <w:pPr>
        <w:pStyle w:val="ConsPlusNonformat"/>
        <w:jc w:val="center"/>
        <w:rPr/>
      </w:pPr>
      <w:r>
        <w:rPr>
          <w:b/>
        </w:rPr>
        <w:t xml:space="preserve">ОБ ОПЕРАЦИЯХ С ЦЕЛЕВЫМИ СУБСИДИЯМИ, ПРЕДОСТАВЛЕННЫМИ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МУНИЦИПАЛЬНОМУ БЮДЖЕТНОМУ УЧРЕЖДЕНИЮ И МУНЦИПАЛЬНОМУ АВТОНОМНОМУ УЧРЕЖДЕНИЮ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ОКУД │  0501016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</w:t>
      </w:r>
      <w:r>
        <w:rPr/>
        <w:t>от «__» ________ 20__ г.            Дата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ind w:firstLine="2880"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                    по ОКПО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/>
        <w:t>Наименование бюджета       _____________________    по ОКТМО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ind w:firstLine="2880"/>
        <w:jc w:val="both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ind w:firstLine="2880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ind w:firstLine="2880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ind w:firstLine="2880"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ind w:firstLine="2880"/>
        <w:jc w:val="both"/>
        <w:rPr/>
      </w:pPr>
      <w:r>
        <w:rPr/>
        <w:t>десятичного знака)                                   по ОКЕИ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                по ОКВ │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ind w:firstLine="2880"/>
        <w:jc w:val="both"/>
        <w:rPr/>
      </w:pPr>
      <w:r>
        <w:rPr/>
      </w:r>
    </w:p>
    <w:p>
      <w:pPr>
        <w:pStyle w:val="ConsPlusNonformat"/>
        <w:ind w:firstLine="2880"/>
        <w:jc w:val="both"/>
        <w:rPr/>
      </w:pPr>
      <w:r>
        <w:rPr/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ind w:firstLine="288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8"/>
        <w:gridCol w:w="1544"/>
        <w:gridCol w:w="1453"/>
        <w:gridCol w:w="1287"/>
        <w:gridCol w:w="1453"/>
        <w:gridCol w:w="1550"/>
        <w:gridCol w:w="1129"/>
        <w:gridCol w:w="1816"/>
        <w:gridCol w:w="1559"/>
        <w:gridCol w:w="128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субсид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субсид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объекта   АИ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уммы возврата дебиторской задолженности прошлых ле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ируемы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выплат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Руководитель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/>
        <w:t>Главный    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/>
        <w:t>бухгалтер 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 ____________                      │ Ответственный___________ _________ 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                   │                                       подписи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                                           │"__" ____________ 20__ г.                                 │</w:t>
      </w:r>
    </w:p>
    <w:p>
      <w:pPr>
        <w:pStyle w:val="ConsPlusNonformat"/>
        <w:jc w:val="both"/>
        <w:rPr/>
      </w:pPr>
      <w:r>
        <w:rPr/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3:00Z</dcterms:created>
  <dc:creator>kom-31-2</dc:creator>
  <dc:description/>
  <cp:keywords/>
  <dc:language>en-US</dc:language>
  <cp:lastModifiedBy>kom-31-2</cp:lastModifiedBy>
  <cp:lastPrinted>2016-01-20T18:30:00Z</cp:lastPrinted>
  <dcterms:modified xsi:type="dcterms:W3CDTF">2016-01-22T06:30:00Z</dcterms:modified>
  <cp:revision>14</cp:revision>
  <dc:subject/>
  <dc:title>АДМИНИСТРАЦИЯ  МУНИЦИПАЛЬНОГО  ОБРАЗОВАНИЯ</dc:title>
</cp:coreProperties>
</file>