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муниципальной программы Тихвинского городского поселения «Молодежь Тихвинского городского поселения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400 ОБ НПА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 01-2646-а), администрация Тихвинского района ПОСТАНОВЛЯЕТ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 муниципальную программу Тихвинского городского поселения «Молодежь Тихвинского городского поселения» (приложение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городского поселения «Молодежь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  <w:bCs/>
        </w:rPr>
        <w:t>от 14 октября 2016 года №01-3147-а</w:t>
      </w:r>
      <w:r>
        <w:rPr/>
        <w:t xml:space="preserve"> «Об утверждении муниципальной программы Тихвинского городского поселения «Молодежь Тихвинского городского поселения»;</w:t>
      </w:r>
    </w:p>
    <w:p>
      <w:pPr>
        <w:pStyle w:val="Normal"/>
        <w:ind w:firstLine="720"/>
        <w:rPr/>
      </w:pPr>
      <w:r>
        <w:rPr>
          <w:b/>
        </w:rPr>
        <w:t xml:space="preserve">- от </w:t>
      </w:r>
      <w:r>
        <w:rPr>
          <w:b/>
          <w:color w:val="000000"/>
        </w:rPr>
        <w:t>21 июня 2017 года №01-1636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Молодежь Тихвинского городского поселения»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Постановление вступает в силу с 01 января 2018 год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0"/>
        <w:gridCol w:w="960"/>
        <w:gridCol w:w="255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социальным и общим вопрос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В. Гребешк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Е.Ю.Кот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405"/>
        <w:gridCol w:w="15"/>
        <w:gridCol w:w="1830"/>
        <w:gridCol w:w="15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уворовой С.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орову П.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Дмитр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79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Тихвинского городского поселения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олодежь Тихвинского город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городского поселения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Молодежь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99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4"/>
        <w:gridCol w:w="6378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Молодежь Тихвинского городского поселения» (далее - Муниципальная программа)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«Молодежно-спортивный центр»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детско-молодежные общественные организации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Муниципальной программе не применяются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тивная социализация и эффективная самореализация молодеж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гражданско-патриотического сознания и воспитание толерантности в молодежной среде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ка деятельности общественных объединений, реализующих молодежную политику, поддержка молодой семьи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филактика асоциального поведения и употребления психоактивных веществ в подростковой и молодежной среде, пропаганда здорового образа жизни;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тдыха, оздоровления, подростков и молодежи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действие самореализации молодежи в сфере досуга и творчества, поддержка молодежных инициатив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олодежи, участвующей в мероприятиях Муниципальной программы, в сравнении с предыдущим годом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олодежи, вовлеченной в деятельность детско-молодежных общественных объединений, в сравнении с предыдущим годом;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оля молодежи, охваченной организованными формами отдыха, оздоровления и занятости, в сравнении с предыдущим годом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ля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один этап 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8-2020 годы)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sz w:val="24"/>
                <w:szCs w:val="24"/>
              </w:rPr>
              <w:t>– 37452,9</w:t>
            </w:r>
            <w:r>
              <w:rPr>
                <w:sz w:val="24"/>
                <w:szCs w:val="24"/>
              </w:rPr>
              <w:t xml:space="preserve"> тыс. руб.  из средств бюджета Тихвинского городского поселения, в том числе: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12484,3 тыс.  руб. - из средств бюджета Тихвинского городского поселения,   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2484,3 тыс.  руб.- из средств бюджета Тихвинского городского поселения, </w:t>
            </w:r>
          </w:p>
          <w:p>
            <w:pPr>
              <w:pStyle w:val="Normal"/>
              <w:ind w:firstLine="225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12484,3 тыс.  руб.- из средств бюджета Тихвинского городского поселения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: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молодежи, участвующей в мероприятиях Муниципальной программы ежегодно на 1%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доли молодежи, охваченной организованными формами отдыха, оздоровления и занятости, в сравнении с предыдущим годом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молодежи, вовлеченной в деятельность детско-молодежных общественных объединений, ежегодно на 1 %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хранение количества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 сферы реализации Муниципальной программы, прогноз развития молодежной политики в Тихвинском городском посел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молодежной политики в Тихвинском городском поселении, направлена на создание условий и возможностей для успешной социализации и эффективной самореализации молодежи, благоприятной социальной адаптации молодых людей с учетом индивидуальных особенно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Тихвинского городского поселения «Молодежь Тихвинского городского поселения» (далее - Муниципальная программа) является продолжением ранее принятых в Тихвинском городском поселении программ по реализации молодежной политики и призвана обеспечивать условия для всестороннего развития личности молодого человек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01 января 2006 года в связи с вступлением в силу Федерального закона от                                 06 октября 2003 года №131-ФЗ «Об общих принципах организации местного самоуправления в Российской Федерации» к вопросам местного значения Тихвинского городского поселения (статья 14) относится организация и осуществление мероприятий по работе с детьми и молодежью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последних лет доказывает, что политических и экономических успехов добиваются именно те муниципальные образования, которые уделяют повышенное внимание молодеж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призвана обеспечить формирование качественно нового подхода к развитию сферы молодежной политики в Тихвинском городском поселении. В значительной мере решение задачи усиления вклада молодежи в социально-экономическое развитие на современном этапе позволит обеспечить устойчивый экономический рост Тихвинского городского поселения в среднесрочной перспективе.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достигнутые результаты, имеет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систематизации работы с талантливой молодежью,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рост молодежной зависимости от слабоалкогольных и энергетических напитков, иных психоактивных веществ, сложности трудоустройства молодежи по специальности при отсутствии опыта работы, недостаток правового регулирова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Муниципальной программы позволит проводить единую муниципальную политику и укрепить взаимодействие органов исполнительной власти и органов местного самоуправления в сфере реализации муниципальной молодежной политики, скоординировать работу муниципальных и общественных структур в молодежной сфере и придать этой работе системный характер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Цели и приоритетные направления муниципальной политики в сфере молодежной политики.  Цели, задачи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молодежной политик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задачами и действиями администрации Тихвинского района в сфере реализации молодежной политики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Воспитание гражданско-патриотического сознания и толерантности в молодежной сред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овышения качества гражданско-патриотического воспитания молодеж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материально-технической базы учреждений, осуществляющих деятельность гражданско-патриотической направленност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мероприятий по историко-краеведческому и гражданско-патриотическому воспитанию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оведение мероприятий по повышению правовой культуры молодых избирател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у молодежи позитивных ценностей, культуры толерантности и межнационального согласия, достижения необходимого уровня правовой культуры как основы толерантного созн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оддержка деятельности общественных объединений, реализующих молодежную политику, поддержка молодой семь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заимодействия молодежных общественных организаций и объединений, их активного участия в социальной жизни муниципального образ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мероприятиях по работе с молодежными и детскими общественными объединениями регионального, межрегионального и международного уровн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оказанию помощи молодым семьям, не имеющим жизненного опыта и достаточных знаний в вопросах выполнения социальных функций и обязанностей семьи, формирования внутрисемейных отнош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. Профилактика асоциального поведения и употребления психоактивных веществ в подростковой и молодежной среде, пропаганда здорового образа жизн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, поддержка деятельности и оснащение учреждений отрасли молодежной политики, осуществляющих профилактику асоциального поведения и употребления психоактивных веществ в подростковой и молодежной сред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ое, информационно-аналитическое, кадровое обеспечение системы профилактической деятель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омпетенции взрослых (родителей, педагогов, других лиц), работающих с молодежью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, способствующих выявлению несовершеннолетних, находящихся в социально-опасном положении, формированию здорового образа жизни в подростковой и молодежной сред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Содействие занятости молодежи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инятие мер по решению проблем занятости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благоприятных условий для отдыха, оздоровления подростков и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Организация и проведение мероприятий с детьми и молодежью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проведение массовых мероприятий различной направленности для детей и молодеж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в районных, областных, межрегиональных, международных мероприятиях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Сохранение и совершенствование инфраструктуры в сфере молодежной полити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и модернизация материально-технической базы, обеспечение эффективного функционирования учреждений сферы молодежной полити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работы клубов/кружков различной направленности для подростков и молодеж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2.     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   позитивная социализация и эффективная самореализация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азвитие потенциала молодежи в интересах социально-экономического развития муниципального образ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   повышение уровня гражданско-патриотического сознания и воспитание толерантности в молодежной сред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оддержка деятельности общественных объединений, реализующих молодежную политику, поддержка молодой семь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профилактика асоциального поведения и употребления психоактивных веществ в подростковой и молодежной среде, пропаганда здорового образа жизн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организация отдыха, оздоровления, занятости детей, подростков и молодеж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действие самореализации молодежи в сфере досуга и творчества, поддержка молодежных инициати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участвующей в мероприятиях Муниципальной программы,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следующей формуле:        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 =  Ктг х100%Кпг -100%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- доля молодежи, участвующей в мероприятиях Муниципальной программ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Муниципальной программы в текущем году (определяется по данным ведомственной статистики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Муниципальной программы в предыдущем году (определяется по данным ведомственной статистики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охваченной организованными формами отдыха, оздоровления и занятости,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показателя определяется по формуле: Дмоф  =  Ктоф х 100% / Кпоф, гд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моф - доля молодежи, охваченная организованными формами отдыха, оздоровления и занятости, в сравнении с предыдущим годом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тоф - количество молодежи, охваченной организованными формами отдыха, оздоровления и занятости, в отчетном году (определяется по данным ведомственной статистики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поф - количество молодежи, охваченной организованными формами отдыха, оздоровления и занятости, в предыдущем году (определяется по данным ведомственной статистик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вовлеченной в деятельность детско-молодежных общественных объединений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формуле: Дмвд  =  Ктвд х 100% / Кпгд, где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вд -  доля молодежи, вовлеченной в деятельность детско-молодежных общественных объединений в сравнении с предыдущим год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твд - количество молодежи, вовлеченной в деятельность детско-молодежных общественных объединений в отчетном год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пгд - количество молодежи, вовлеченной в деятельность детско-молодежных общественных объединений в предыдущем год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Доля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формуле:  Дк  =  Ккт х 100% / Ккп, где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к -  количество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кт - количество клубов/кружков различной направленности для подростков и молодежи в муниципальном учреждении «Молодежно-спортивный центр» в отчетном год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кп - количество клубов/кружков различной направленности для подростков и молодежи в муниципальном учреждении «Молодежно-спортивный центр» в предыдущем год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муниципальной программы представлены в приложении №1 к Муниципальной программе. В ходе исполнения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рассчитаны на период с 2018 по 2020 годы. Выделение этапов реализации не предусмотрено.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призвана обеспечить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величение доли молодежи, участвующей в мероприятиях Муниципальной программы ежегодно на 1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доли молодежи, охваченной организованными формами отдыха, оздоровления и занятости, в сравнении с предыдущим год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молодежи, вовлеченной в деятельность детско-молодежных общественных объединений, ежегодно на 1 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предусматривается выполнение муниципальным учреждением «Молодежно-спортивный центр» муниципального задания по организации досуга подростков и молодежи что позволит сохранить количество клубов/ кружк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одпрограммы и основные мероприятия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я подпрограмм в Муниципальной программе не требуетс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роприятия Муниципальной программы направлены на увеличение доли  молодежи, участвующей в мероприятиях Муниципальной программы, и разделяются на мероприятия,  направленные на развитие творческого потенциала различных категорий молодежи, поддержку молодежных общественных организаций и объединений,  молодых людей, находящихся в трудной жизненной ситуации,  и молодых семей; профилактику асоциального поведения в молодежной среде, организацию отдыха, оздоровления и временной трудовой занятости подростков и молодежи, повышение уровня гражданско-патриотического воспитания молодежи, а также мероприятий, способствующих решению проблем социальной адаптации и самореализации молодежи, на укрепление материально-технической базы сферы молодежной политик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Объем финансовых ресурсов, необходимых для реализации Муниципальной программы составляет всего за период с 2018 по 2020 годы - Объем бюджетных ассигнований на реализацию программы </w:t>
      </w:r>
      <w:r>
        <w:rPr>
          <w:b/>
          <w:bCs/>
          <w:sz w:val="24"/>
          <w:szCs w:val="24"/>
        </w:rPr>
        <w:t>– 37452,9</w:t>
      </w:r>
      <w:r>
        <w:rPr>
          <w:sz w:val="24"/>
          <w:szCs w:val="24"/>
        </w:rPr>
        <w:t xml:space="preserve"> тыс. руб.  из средств бюджета Тихвинского городского поселения, в том числе:</w:t>
      </w:r>
    </w:p>
    <w:p>
      <w:pPr>
        <w:pStyle w:val="Normal"/>
        <w:ind w:firstLine="225"/>
        <w:rPr/>
      </w:pPr>
      <w:r>
        <w:rPr>
          <w:b/>
          <w:bCs/>
          <w:sz w:val="24"/>
          <w:szCs w:val="24"/>
        </w:rPr>
        <w:t>2018 г.</w:t>
      </w:r>
      <w:r>
        <w:rPr>
          <w:sz w:val="24"/>
          <w:szCs w:val="24"/>
        </w:rPr>
        <w:t xml:space="preserve"> – 12484,3 тыс.  руб. - из средств бюджета Тихвинского городского поселения,   </w:t>
      </w:r>
    </w:p>
    <w:p>
      <w:pPr>
        <w:pStyle w:val="Normal"/>
        <w:ind w:firstLine="225"/>
        <w:rPr/>
      </w:pPr>
      <w:r>
        <w:rPr>
          <w:b/>
          <w:bCs/>
          <w:sz w:val="24"/>
          <w:szCs w:val="24"/>
        </w:rPr>
        <w:t>2019 г.</w:t>
      </w:r>
      <w:r>
        <w:rPr>
          <w:sz w:val="24"/>
          <w:szCs w:val="24"/>
        </w:rPr>
        <w:t xml:space="preserve"> – 12484,3 тыс.  руб.- из средств бюджета Тихвинского городского поселения, </w:t>
      </w:r>
    </w:p>
    <w:p>
      <w:pPr>
        <w:pStyle w:val="Normal"/>
        <w:ind w:firstLine="225"/>
        <w:rPr/>
      </w:pPr>
      <w:r>
        <w:rPr>
          <w:b/>
          <w:bCs/>
          <w:sz w:val="24"/>
          <w:szCs w:val="24"/>
        </w:rPr>
        <w:t>2020 г.</w:t>
      </w:r>
      <w:r>
        <w:rPr>
          <w:sz w:val="24"/>
          <w:szCs w:val="24"/>
        </w:rPr>
        <w:t xml:space="preserve"> – 12484,3 тыс.  руб.- из средств бюджета Тихвинского городского поселения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5. План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дика оценки эффективност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ведение значений показателей эффективности до уровня, свидетельствующего о достижении существенных улучшений в сфере молодежной политики. 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 на основе анализа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Программы и их прогнозных значений в соответствии с приложением №1 к Муниципальной программе;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город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left"/>
        <w:rPr/>
      </w:pPr>
      <w:r>
        <w:rPr>
          <w:color w:val="000000"/>
          <w:sz w:val="23"/>
          <w:szCs w:val="23"/>
        </w:rPr>
        <w:t xml:space="preserve">Приложение №1 </w:t>
      </w:r>
    </w:p>
    <w:p>
      <w:pPr>
        <w:pStyle w:val="Normal"/>
        <w:ind w:left="504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муниципальной программе </w:t>
      </w:r>
    </w:p>
    <w:p>
      <w:pPr>
        <w:pStyle w:val="Normal"/>
        <w:ind w:left="504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ихвинского городского поселения </w:t>
      </w:r>
    </w:p>
    <w:p>
      <w:pPr>
        <w:pStyle w:val="Normal"/>
        <w:ind w:left="504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Молодежь Тихвинского городского </w:t>
      </w:r>
    </w:p>
    <w:p>
      <w:pPr>
        <w:pStyle w:val="Normal"/>
        <w:ind w:left="504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еления», утвержденной </w:t>
      </w:r>
    </w:p>
    <w:p>
      <w:pPr>
        <w:pStyle w:val="Normal"/>
        <w:ind w:left="504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ановлением администрации </w:t>
      </w:r>
    </w:p>
    <w:p>
      <w:pPr>
        <w:pStyle w:val="Normal"/>
        <w:ind w:left="5040" w:hanging="0"/>
        <w:jc w:val="left"/>
        <w:rPr/>
      </w:pPr>
      <w:r>
        <w:rPr>
          <w:color w:val="000000"/>
          <w:sz w:val="23"/>
          <w:szCs w:val="23"/>
        </w:rPr>
        <w:t>Тихвинского района</w:t>
      </w:r>
      <w:r>
        <w:rPr>
          <w:color w:val="000000"/>
        </w:rPr>
        <w:t xml:space="preserve"> </w:t>
      </w:r>
    </w:p>
    <w:p>
      <w:pPr>
        <w:pStyle w:val="Normal"/>
        <w:ind w:left="504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12 октября 2017 г.</w:t>
        <w:tab/>
        <w:t>№01-2794-а</w:t>
      </w:r>
    </w:p>
    <w:p>
      <w:pPr>
        <w:pStyle w:val="Heading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НЫЕ ЗНАЧ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ей по реализации муниципальной программы Тихвинского городского поселения «Молодежь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680"/>
        <w:gridCol w:w="1080"/>
        <w:gridCol w:w="900"/>
        <w:gridCol w:w="990"/>
        <w:gridCol w:w="103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/п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показателя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единица измерения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рогнозное значение показателя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г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г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г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молодежи, участвующей в мероприятиях Муниципальной программы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,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молодежи, охваченная организованными формами отдыха, оздоровления и занятости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молодежи, вовлеченных в деятельность детско-молодежных общественных объединений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,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№2 </w:t>
      </w:r>
    </w:p>
    <w:p>
      <w:pPr>
        <w:pStyle w:val="Normal"/>
        <w:ind w:left="1080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муниципальной программе </w:t>
      </w:r>
    </w:p>
    <w:p>
      <w:pPr>
        <w:pStyle w:val="Normal"/>
        <w:ind w:left="1080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ихвинского городского поселения </w:t>
      </w:r>
    </w:p>
    <w:p>
      <w:pPr>
        <w:pStyle w:val="Normal"/>
        <w:ind w:left="1080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Молодежь Тихвинского городского </w:t>
      </w:r>
    </w:p>
    <w:p>
      <w:pPr>
        <w:pStyle w:val="Normal"/>
        <w:ind w:left="1080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еления», утвержденной </w:t>
      </w:r>
    </w:p>
    <w:p>
      <w:pPr>
        <w:pStyle w:val="Normal"/>
        <w:ind w:left="1080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ановлением администрации </w:t>
      </w:r>
    </w:p>
    <w:p>
      <w:pPr>
        <w:pStyle w:val="Normal"/>
        <w:ind w:left="10800" w:hanging="0"/>
        <w:jc w:val="left"/>
        <w:rPr/>
      </w:pPr>
      <w:r>
        <w:rPr>
          <w:color w:val="000000"/>
          <w:sz w:val="23"/>
          <w:szCs w:val="23"/>
        </w:rPr>
        <w:t>Тихвинского района</w:t>
      </w:r>
      <w:r>
        <w:rPr>
          <w:color w:val="000000"/>
        </w:rPr>
        <w:t xml:space="preserve"> </w:t>
      </w:r>
    </w:p>
    <w:p>
      <w:pPr>
        <w:pStyle w:val="Normal"/>
        <w:ind w:left="10800" w:hanging="0"/>
        <w:jc w:val="left"/>
        <w:rPr/>
      </w:pPr>
      <w:r>
        <w:rPr>
          <w:color w:val="000000"/>
          <w:sz w:val="23"/>
          <w:szCs w:val="23"/>
        </w:rPr>
        <w:t>от 12 октября 2017 г.</w:t>
        <w:tab/>
        <w:t>№01-2794-а</w:t>
      </w:r>
    </w:p>
    <w:p>
      <w:pPr>
        <w:pStyle w:val="Normal"/>
        <w:ind w:left="1080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лан реализации муниципальной программы Тихвинского городского поселения «Молодежь Тихвинского городского поселения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63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0"/>
        <w:gridCol w:w="2680"/>
        <w:gridCol w:w="1230"/>
        <w:gridCol w:w="30"/>
        <w:gridCol w:w="1485"/>
        <w:gridCol w:w="1470"/>
        <w:gridCol w:w="1140"/>
        <w:gridCol w:w="1185"/>
        <w:gridCol w:w="15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участник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реализац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ценка расходо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(тыс. руб., в ценах соответствующих лет)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бюдж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бластной бюджет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</w:tr>
      <w:tr>
        <w:trPr/>
        <w:tc>
          <w:tcPr>
            <w:tcW w:w="14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1. Организация и проведение мероприятий в сфере молодежной политик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 Предоставление бюджетным учреждениям субсидий на выполнение муниципального задания </w:t>
            </w:r>
          </w:p>
          <w:p>
            <w:pPr>
              <w:pStyle w:val="Normal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культуре, спорту и молодежной политике, МУ «МСЦ»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30,3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0,3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30,3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0,3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30,3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0,3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8-2020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2590,9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2590,9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2. Организация и осуществление мероприятий по работе с детьми и молодежью </w:t>
            </w:r>
          </w:p>
          <w:p>
            <w:pPr>
              <w:pStyle w:val="Normal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культуре, спорту и молодежной политике, МУ «МСЦ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9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9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9</w:t>
            </w:r>
          </w:p>
        </w:tc>
      </w:tr>
      <w:tr>
        <w:trPr>
          <w:trHeight w:val="69" w:hRule="atLeast"/>
        </w:trPr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8-2020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57,7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57,7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3. Реализация мероприятий, направленных на развитие гражданственности, патриотизма и профилактику асоциального поведения молодежи  </w:t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культуре, спорту и молодежной политике, МУ «МСЦ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2,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2,2 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2,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2,2 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2,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2,2 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8-2020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06,6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06,6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. Организация отдыха, оздоровления и занятости детей, подростков и молодежи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культуре, спорту и молодежной политике, МУ «МСЦ», МУ ТГФК «Кировец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84,7 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4,7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4,7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8-20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5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054,1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5. Предоставление муниципальным учреждениям иных субсидий на укрепление и развитие материально-технической базы учреждений молодежной политики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культуре, спорту и молодежной политике, МУ «МСЦ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2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2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2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-20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3,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3,6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того по основному мероприятию 1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-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452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452,9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Всего по Муниципальной программ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484,3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-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452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452,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24T17:59:00Z</cp:lastPrinted>
  <dcterms:modified xsi:type="dcterms:W3CDTF">2017-10-24T15:02:00Z</dcterms:modified>
  <cp:revision>3</cp:revision>
  <dc:subject/>
  <dc:title>АДМИНИСТРАЦИЯ  МУНИЦИПАЛЬНОГО  ОБРАЗОВАНИЯ</dc:title>
</cp:coreProperties>
</file>