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8 февраля 2019 г.</w:t>
        <w:tab/>
        <w:t>01-2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рядок передачи детям-инвалидам компьютерного оборудования, предназначенного для организации дистанционного обучения детей-инвалидов,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обучающихся по состоянию здоровья на дому, утвержденный постановлением администрации Тихвинского района от 15 августа 2012 года №01-1935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>В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соответствии </w:t>
      </w:r>
      <w:r>
        <w:rPr>
          <w:sz w:val="27"/>
          <w:szCs w:val="27"/>
        </w:rPr>
        <w:t xml:space="preserve">с постановлением Правительства Ленинградской области от 14 ноября 2013 года №398 «О государственной программе «Современное образование Ленинградской области на 2014-2020 годы»»; постановлением Правительства Ленинградской области от 11 декабря 2017 года №568 «Об утверждении порядков предоставления и расходования субсидий из областного бюджета Ленинградской области бюджетам муниципальных образований Ленинградской области в рамках программы «Современное образование Ленинградской области»»; постановлением администрации Тихвинского района от 15 октября 2018 года №01-2262-а «Об утверждении муниципальной программы Тихвинского района «Современное образование в Тихвинском районе»», предусматривающими модернизацию оборудования и технических характеристик, а также системное повышение качества и расширения возможностей для детей с ограниченными возможностями здоровья, администрация Тихвинского района ПОСТАНОВЛЯЕТ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Внести изменения в Порядок </w:t>
      </w:r>
      <w:r>
        <w:rPr>
          <w:color w:val="000000"/>
          <w:sz w:val="27"/>
          <w:szCs w:val="27"/>
        </w:rPr>
        <w:t xml:space="preserve">передачи детям-инвалидам компьютерного оборудования, предназначенного для организации дистанционного обучения детей-инвалидов, обучающихся по состоянию здоровья на дому, утвержденный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августа 2012 года №01-1935-а</w:t>
      </w:r>
      <w:r>
        <w:rPr>
          <w:sz w:val="27"/>
          <w:szCs w:val="27"/>
        </w:rPr>
        <w:t xml:space="preserve">, изложив </w:t>
      </w:r>
      <w:r>
        <w:rPr>
          <w:b/>
          <w:sz w:val="27"/>
          <w:szCs w:val="27"/>
        </w:rPr>
        <w:t xml:space="preserve">пункт 2.2.3 приложения №1 к Порядку </w:t>
      </w:r>
      <w:r>
        <w:rPr>
          <w:sz w:val="27"/>
          <w:szCs w:val="27"/>
        </w:rPr>
        <w:t xml:space="preserve">в ново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7"/>
          <w:szCs w:val="27"/>
        </w:rPr>
        <w:t>«2.2.3. обеспечить следующие технические условия на месте установки Имущества: имущество должно находиться в сухом, освещенном помещении, в соответствии с требованиями по использованию и мерам по обеспечению безопасности, необходимыми для соблюдения при эксплуатации данного оборудования, обозначенными в руководстве (инструкции) по эксплуатации, а также в соответствии с требованиями провайдера, оказывающего Интернет-услуги Ссудополучателю»</w:t>
      </w:r>
      <w:r>
        <w:rPr>
          <w:sz w:val="27"/>
          <w:szCs w:val="27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бнародованию на официальном сайте Тихвинского район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Контроль за исполнением постановления возложить на заместителя главы администрации Тихвинского района по социальным и общим вопросам. 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2:00Z</dcterms:created>
  <dc:creator>kom-31-2</dc:creator>
  <dc:description/>
  <cp:keywords/>
  <dc:language>en-US</dc:language>
  <cp:lastModifiedBy>kom-31-2</cp:lastModifiedBy>
  <cp:lastPrinted>2019-02-08T16:59:00Z</cp:lastPrinted>
  <dcterms:modified xsi:type="dcterms:W3CDTF">2019-02-08T13:59:00Z</dcterms:modified>
  <cp:revision>4</cp:revision>
  <dc:subject/>
  <dc:title>АДМИНИСТРАЦИЯ  МУНИЦИПАЛЬНОГО  ОБРАЗОВАНИЯ</dc:title>
</cp:coreProperties>
</file>