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декабря 2018 г.</w:t>
        <w:tab/>
        <w:t>01-277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Тихвинского района от 12 октября 2017 года №01-2803-а «Об утверждении муниципальной программы Тихвинского городского поселения «Муниципальное имущество, земельные ресурсы Тихвинского городского поселения»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ДО НПА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</w:t>
      </w:r>
      <w:r>
        <w:rPr>
          <w:b/>
          <w:color w:val="000000"/>
          <w:szCs w:val="28"/>
        </w:rPr>
        <w:t>в муниципальную программу Тихвинского городского поселения «Муниципальное имущество, земельные ресурсы Тихвинского городского поселения»</w:t>
      </w:r>
      <w:r>
        <w:rPr>
          <w:color w:val="000000"/>
          <w:szCs w:val="28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 xml:space="preserve">от 12 октября 2017 года №01-2803-а (в редакции от 19 марта 2018 года №01-677-а) </w:t>
      </w:r>
      <w:r>
        <w:rPr>
          <w:bCs/>
          <w:color w:val="000000"/>
          <w:szCs w:val="28"/>
        </w:rPr>
        <w:t>(далее – программа)</w:t>
      </w:r>
      <w:r>
        <w:rPr>
          <w:color w:val="000000"/>
          <w:szCs w:val="28"/>
        </w:rPr>
        <w:t xml:space="preserve">, следующие изменения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программы </w:t>
      </w:r>
      <w:r>
        <w:rPr>
          <w:b/>
          <w:bCs/>
          <w:color w:val="000000"/>
          <w:szCs w:val="28"/>
        </w:rPr>
        <w:t>строк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Объем бюджетных ассигнований муниципальной программы</w:t>
      </w:r>
      <w:r>
        <w:rPr>
          <w:b/>
          <w:bCs/>
          <w:color w:val="000000"/>
          <w:szCs w:val="28"/>
        </w:rPr>
        <w:t>» 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Ожидаемые результаты реализации муниципальной программы</w:t>
      </w:r>
      <w:r>
        <w:rPr>
          <w:b/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изложить в новой редакции: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Источником финансирования мероприятий муниципальной программы является бюджет муниципального образования Тихвинское городское поселение Тихвин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на весь период реализации составляет 4751,3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/>
            </w:pPr>
            <w:r>
              <w:rPr>
                <w:sz w:val="22"/>
                <w:szCs w:val="22"/>
              </w:rPr>
              <w:t>2018 год – 1601,3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5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60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е результаты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и муниципальной 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В рамках реализации Программы за период 2018-2020 годы планируется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 Кадастровые работы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.1. Государственный кадастровый учет (постановка, 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145 объектов недвижимости, земельных участков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.2. Изготовление схем расположения земельного участка или земельных участков на кадастровом плане территории в отношении 123 земельных участков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1.3. Сопровождение процедуры проведения муниципального земельного контроля на 370 земельных участках.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.4. Внесение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 протяженностью 25 км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2.  Проведение независимой оценки (определение рыночной стоимости)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2.1. Определение рыночной стоимости 96 объектов движимого, недвижимого имущества, в том числе с земельными участками; земельных участков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. Изъятие 5 земельных участков для муниципальных нужд.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. Государственная регистрация (прекращение, переход прав, внесение изменений в сведения о правах)  права собственности, иных вещных прав муниципального образования Тихвинский муниципальный район 88 объектов недвижимости и земельных участков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bCs/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раздел 5</w:t>
      </w:r>
      <w:r>
        <w:rPr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Ожидаемые результаты реализации муниципальной программы» </w:t>
      </w:r>
      <w:r>
        <w:rPr>
          <w:color w:val="000000"/>
          <w:szCs w:val="28"/>
        </w:rPr>
        <w:t xml:space="preserve">программы изложить в новой редакции:  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5. Ожидаемые результаты реализации муниципальной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>В период с 1 января 2018 года по 31 декабря 2020 года в рамках реализации Программы планируются к исполнению следующие мероприят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астровые работы:</w:t>
      </w:r>
    </w:p>
    <w:p>
      <w:pPr>
        <w:pStyle w:val="Normal"/>
        <w:rPr/>
      </w:pPr>
      <w:r>
        <w:rPr>
          <w:color w:val="000000"/>
          <w:sz w:val="22"/>
          <w:szCs w:val="22"/>
        </w:rPr>
        <w:t>1.1. Государственный кадастровый учет (постановка, снятие, в</w:t>
      </w:r>
      <w:r>
        <w:rPr>
          <w:sz w:val="22"/>
          <w:szCs w:val="22"/>
        </w:rPr>
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145</w:t>
      </w:r>
      <w:r>
        <w:rPr>
          <w:color w:val="000000"/>
          <w:sz w:val="22"/>
          <w:szCs w:val="22"/>
        </w:rPr>
        <w:t xml:space="preserve"> объектов недвижимости, земельных участк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1.2. Изготовление схем расположения земельного участка или земельных участков на кадастровом плане территории в отношении 123 земельных участк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1.3. Сопровождение процедуры</w:t>
      </w:r>
      <w:r>
        <w:rPr>
          <w:sz w:val="22"/>
          <w:szCs w:val="22"/>
        </w:rPr>
        <w:t xml:space="preserve"> п</w:t>
      </w:r>
      <w:r>
        <w:rPr>
          <w:color w:val="000000"/>
          <w:sz w:val="22"/>
          <w:szCs w:val="22"/>
        </w:rPr>
        <w:t xml:space="preserve">роведения муниципального земельного контроля на 370 земельных участках. </w:t>
      </w:r>
    </w:p>
    <w:p>
      <w:pPr>
        <w:pStyle w:val="Normal"/>
        <w:rPr/>
      </w:pPr>
      <w:r>
        <w:rPr>
          <w:color w:val="000000"/>
          <w:sz w:val="22"/>
          <w:szCs w:val="22"/>
        </w:rPr>
        <w:t>1.4. Внесение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 протяженностью 25 к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Проведение независимой оценки (определение рыночной стоимости):</w:t>
      </w:r>
    </w:p>
    <w:p>
      <w:pPr>
        <w:pStyle w:val="Normal"/>
        <w:rPr/>
      </w:pPr>
      <w:r>
        <w:rPr>
          <w:color w:val="000000"/>
          <w:sz w:val="22"/>
          <w:szCs w:val="22"/>
        </w:rPr>
        <w:t>2.1. Определение рыночной стоимости 96 объектов движимого, недвижимого имущества, в том числе с земельными участками; земельных участ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зъятие 5 земельных участков для муниципальных нуж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58 объектов недвижимости и земельных участков»;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3.</w:t>
      </w:r>
      <w:r>
        <w:rPr>
          <w:b/>
          <w:bCs/>
          <w:color w:val="000000"/>
          <w:sz w:val="27"/>
          <w:szCs w:val="27"/>
        </w:rPr>
        <w:t xml:space="preserve"> приложение №1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рогнозные значения показателей (индикаторов) по реализации муниципальной программы Тихвинского городского поселения «Муниципальное имущество, земельные ресурсы Тихвинского городского поселения»»</w:t>
      </w:r>
      <w:r>
        <w:rPr>
          <w:sz w:val="27"/>
          <w:szCs w:val="27"/>
        </w:rPr>
        <w:t xml:space="preserve"> к программе </w:t>
      </w:r>
      <w:r>
        <w:rPr>
          <w:bCs/>
          <w:color w:val="000000"/>
          <w:sz w:val="27"/>
          <w:szCs w:val="27"/>
        </w:rPr>
        <w:t>изложить в новой редакции (приложение №1);</w:t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городского поселения «Муниципальное имущество, земельные ресурсы Тихвинского городского поселения»»</w:t>
      </w:r>
      <w:r>
        <w:rPr>
          <w:color w:val="000000"/>
          <w:sz w:val="27"/>
          <w:szCs w:val="27"/>
        </w:rPr>
        <w:t xml:space="preserve"> к программе изложить в новой редакции (приложение №2)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банова Улья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both"/>
        <w:rPr/>
      </w:pPr>
      <w:r>
        <w:rPr>
          <w:color w:val="000000"/>
          <w:sz w:val="28"/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Ю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3 декабря 2018 г. №01-2770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муниципальной программе Тихвинского городского поселения «Муниципальное имущество, земельные ресурсы Тихвинского</w:t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»</w:t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Муниципальное имущество, земельные ресурс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7"/>
        <w:gridCol w:w="4302"/>
        <w:gridCol w:w="1329"/>
        <w:gridCol w:w="956"/>
        <w:gridCol w:w="876"/>
        <w:gridCol w:w="971"/>
      </w:tblGrid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п</w:t>
            </w:r>
          </w:p>
        </w:tc>
        <w:tc>
          <w:tcPr>
            <w:tcW w:w="43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3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е работы: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недвижимости, земельных участков,  в отношении которых осуществлен государственный кадастровый учет  (постановка, снятие, в</w:t>
            </w:r>
            <w:r>
              <w:rPr>
                <w:sz w:val="22"/>
                <w:szCs w:val="22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хем, чертежей и обмеров площади земельных участков к актам проверок муниципального земельного контрол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несенных в государственный кадастр недвижимости сведений о границах зон с особыми условиями использования территории либо подготовленных с целью внесенных в государственный кадастр недвижимости сведений о границах зон с особыми условиями использования территории документов, содержащих текстовое и графическое описания местоположения границ охранной зоны, перечень координат характерных точек границ таких зон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независимой оценки (определение рыночной стоимости):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енных отчетов об оценке движимого, недвижимого имущества, в том числе с земельными участками; земельных участк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емельных участков, изъятых для муниципальных нуж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ое городское поселение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6" w:leader="none"/>
          <w:tab w:val="left" w:pos="5087" w:leader="none"/>
          <w:tab w:val="left" w:pos="6455" w:leader="none"/>
          <w:tab w:val="left" w:pos="7440" w:leader="none"/>
          <w:tab w:val="left" w:pos="834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3 декабря 2018 г. №01-277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«Муниципальное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имущество, земельные ресурсы Тихвинского</w:t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»</w:t>
      </w:r>
    </w:p>
    <w:p>
      <w:pPr>
        <w:pStyle w:val="Normal"/>
        <w:ind w:left="1020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020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Муниципальное имущество, земельные ресурсы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608"/>
        <w:gridCol w:w="2296"/>
        <w:gridCol w:w="8"/>
        <w:gridCol w:w="1027"/>
        <w:gridCol w:w="7"/>
        <w:gridCol w:w="1162"/>
        <w:gridCol w:w="11"/>
        <w:gridCol w:w="1552"/>
        <w:gridCol w:w="7"/>
        <w:gridCol w:w="1561"/>
        <w:gridCol w:w="7"/>
        <w:gridCol w:w="1383"/>
        <w:gridCol w:w="6"/>
        <w:gridCol w:w="1501"/>
      </w:tblGrid>
      <w:tr>
        <w:trPr>
          <w:trHeight w:val="284" w:hRule="atLeast"/>
        </w:trPr>
        <w:tc>
          <w:tcPr>
            <w:tcW w:w="4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 реализации</w:t>
            </w:r>
          </w:p>
        </w:tc>
        <w:tc>
          <w:tcPr>
            <w:tcW w:w="71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   Основное мероприятие: «Кадастровые работы»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1. Постановка (снятие, внесение дополнительных сведений об объекте недвижимого имущества, внесение сведений в реестр границ объекта недвижимого имущества, исправление реестровых ошибок) на государственный кадастровый учет объектов недвижимости (зданий, помещений, сооружений, частей зданий, частей помещений, единых недвижимых комплексов, иных объектов), земельных участков; изготовление схем расположения земельного участка или земельных участков на кадастровом плане территории; сопровождение процедуры проведения муниципального земельного контроля; внесение в государственный кадастр недвижимости сведений о границах зон с особыми условиями использования территории.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управлению муниципальным имуществом (Далее - КУМИ) 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9,7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9,7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50,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50,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основному мероприятию 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«Кадастровые работы»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9,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9,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0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5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25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Основное мероприятие «Проведение независимой оценки (определение рыночной стоимости)»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.1. Проведение независимой оценки рыночной стоимости объектов движимого, недвижимого муниципального имущества, в том числе с земельными участками; земельных участков.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6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6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2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«Проведение независимой оценки (определение рыночной стоимости)»</w:t>
            </w:r>
            <w:r>
              <w:rPr>
                <w:color w:val="000000"/>
                <w:sz w:val="20"/>
              </w:rPr>
              <w:t xml:space="preserve">: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 Основное мероприятие «Изъятие земельных участков для муниципальных нужд»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 Изъятие земельных участков для муниципальных нужд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МИ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75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5,0 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того по основному мероприятию 3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«Изъятие земельных участков для муниципальных нужд»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75,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5,0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9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рограмме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9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8-2020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51,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51,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01,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01,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55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55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6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60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5:00Z</dcterms:created>
  <dc:creator>kom-31-2</dc:creator>
  <dc:description/>
  <cp:keywords/>
  <dc:language>en-US</dc:language>
  <cp:lastModifiedBy>kom-31-2</cp:lastModifiedBy>
  <cp:lastPrinted>2018-12-13T15:21:00Z</cp:lastPrinted>
  <dcterms:modified xsi:type="dcterms:W3CDTF">2018-12-13T12:21:00Z</dcterms:modified>
  <cp:revision>11</cp:revision>
  <dc:subject/>
  <dc:title>АДМИНИСТРАЦИЯ  МУНИЦИПАЛЬНОГО  ОБРАЗОВАНИЯ</dc:title>
</cp:coreProperties>
</file>