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декабря 2018 г.</w:t>
        <w:tab/>
        <w:t>01-2761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2 октября 2017 года №01-2779-а (с изменениями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</w:t>
      </w:r>
      <w:bookmarkStart w:id="0" w:name="_GoBack"/>
      <w:bookmarkEnd w:id="0"/>
      <w:r>
        <w:rPr>
          <w:sz w:val="27"/>
          <w:szCs w:val="27"/>
        </w:rPr>
        <w:t>с изменениями)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 муниципальную программу Тихвинского района «Современное образование в Тихвинском районе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2 октября 2017 года №01-2779-а (с изменениями)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в графе «Объемы бюджетных ассигнований 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920049,3» заменить цифрами «3957033,6»; 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372155,8» заменить цифрами «1380865,1»; 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10205,4» заменить цифрами «2132748,3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37688,1» заменить цифрами «443420,2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920049,3» заменить цифрами «3957033,6»; 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803129,2» заменить цифрами «2834293,4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16656,2» заменить цифрами «1122476,3»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: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82425,7» заменить цифрами «1319410,0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02912,5» заменить цифрами «934076,7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79249,3» заменить цифрами «385069,4»;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2. в разделе 7 «Обоснование объема финансовых ресурсов, необходимых для реализации Программы»: 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920049,3» заменить цифрами «3957033,6»; 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803129,2» заменить цифрами «2834293,4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16656,2» заменить цифрами «1122476,3»;</w:t>
      </w:r>
    </w:p>
    <w:p>
      <w:pPr>
        <w:pStyle w:val="1"/>
        <w:ind w:left="284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1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372155,8» заменить цифрами «1380865,1»; 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073252,1» заменить цифрами «1081330,5»; 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98903,7» заменить цифрами «299534,6»;</w:t>
      </w:r>
    </w:p>
    <w:p>
      <w:pPr>
        <w:pStyle w:val="1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: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38959,6» заменить цифрами «447668,9»;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34149,4» заменить цифрами «342227,8»;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4810,2» заменить цифрами «105441,1»;</w:t>
      </w:r>
    </w:p>
    <w:p>
      <w:pPr>
        <w:pStyle w:val="1"/>
        <w:ind w:left="284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2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10205,4» заменить цифрами «2132748,3»;</w:t>
      </w:r>
    </w:p>
    <w:p>
      <w:pPr>
        <w:pStyle w:val="ListParagraph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27356,5» заменить цифрами «1750442,3»;</w:t>
      </w:r>
    </w:p>
    <w:p>
      <w:pPr>
        <w:pStyle w:val="ListParagraph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82585,0» заменить цифрами «382042,1»;</w:t>
      </w:r>
    </w:p>
    <w:p>
      <w:pPr>
        <w:pStyle w:val="1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02998,9» заменить цифрами «725541,8»;</w:t>
      </w:r>
    </w:p>
    <w:p>
      <w:pPr>
        <w:pStyle w:val="ListParagraph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67922,9» заменить цифрами «591008,7»;</w:t>
      </w:r>
    </w:p>
    <w:p>
      <w:pPr>
        <w:pStyle w:val="ListParagraph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4812,1» заменить цифрами «134269,2»;</w:t>
      </w:r>
    </w:p>
    <w:p>
      <w:pPr>
        <w:pStyle w:val="1"/>
        <w:ind w:left="284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3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37688,1» заменить цифрами «443420,2»; 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35167,5» заменить цифрами «440899,6»;</w:t>
      </w:r>
    </w:p>
    <w:p>
      <w:pPr>
        <w:pStyle w:val="1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: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0467,2» заменить цифрами «146199,3»;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9627,0» заменить цифрами «145359,1»;</w:t>
      </w:r>
    </w:p>
    <w:p>
      <w:pPr>
        <w:pStyle w:val="1"/>
        <w:ind w:left="0" w:hanging="0"/>
        <w:jc w:val="both"/>
        <w:rPr/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9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 xml:space="preserve">»:  </w:t>
      </w:r>
    </w:p>
    <w:p>
      <w:pPr>
        <w:pStyle w:val="1"/>
        <w:ind w:left="0" w:hanging="0"/>
        <w:jc w:val="both"/>
        <w:rPr/>
      </w:pPr>
      <w:r>
        <w:rPr>
          <w:bCs/>
          <w:color w:val="000000"/>
          <w:sz w:val="27"/>
          <w:szCs w:val="27"/>
        </w:rPr>
        <w:t>пункт 9.1. Подпрограмма 1 «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372155,8» заменить цифрами «1380865,1»; 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073252,1» заменить цифрами «1081330,5»; 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98903,7» заменить цифрами «299534,6»;</w:t>
      </w:r>
    </w:p>
    <w:p>
      <w:pPr>
        <w:pStyle w:val="1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: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38959,6» заменить цифрами «447668,9»;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34149,4» заменить цифрами «342227,8»;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4810,2» заменить цифрами «105441,1»;</w:t>
      </w:r>
    </w:p>
    <w:p>
      <w:pPr>
        <w:pStyle w:val="1"/>
        <w:ind w:left="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2. Подпрограмма 2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10205,4» заменить цифрами «2132748,3»;</w:t>
      </w:r>
    </w:p>
    <w:p>
      <w:pPr>
        <w:pStyle w:val="ListParagraph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27356,5» заменить цифрами «1750442,3»;</w:t>
      </w:r>
    </w:p>
    <w:p>
      <w:pPr>
        <w:pStyle w:val="ListParagraph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82585,0» заменить цифрами «382042,1»;</w:t>
      </w:r>
    </w:p>
    <w:p>
      <w:pPr>
        <w:pStyle w:val="1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02998,9» заменить цифрами «725541,8»;</w:t>
      </w:r>
    </w:p>
    <w:p>
      <w:pPr>
        <w:pStyle w:val="ListParagraph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67922,9» заменить цифрами «591008,7»;</w:t>
      </w:r>
    </w:p>
    <w:p>
      <w:pPr>
        <w:pStyle w:val="ListParagraph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4812,1» заменить цифрами «134269,2»;</w:t>
      </w:r>
    </w:p>
    <w:p>
      <w:pPr>
        <w:pStyle w:val="1"/>
        <w:ind w:left="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3. Подпрограмма 3 «Развитие дополнительного образования»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37688,1» заменить цифрами «443420,2»; 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35167,5» заменить цифрами «440899,6»;</w:t>
      </w:r>
    </w:p>
    <w:p>
      <w:pPr>
        <w:pStyle w:val="1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: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0467,2» заменить цифрами «146199,3»;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9627,0» заменить цифрами «145359,1»;</w:t>
      </w:r>
    </w:p>
    <w:p>
      <w:pPr>
        <w:pStyle w:val="1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1.4. утвердить </w:t>
      </w:r>
      <w:r>
        <w:rPr>
          <w:b/>
          <w:color w:val="000000"/>
          <w:sz w:val="27"/>
          <w:szCs w:val="27"/>
        </w:rPr>
        <w:t>приложение №2 «План реализации муниципальной программы Тихвинского района «Современное образование в Тихвинском районе»</w:t>
      </w:r>
      <w:r>
        <w:rPr>
          <w:color w:val="000000"/>
          <w:sz w:val="27"/>
          <w:szCs w:val="27"/>
        </w:rPr>
        <w:t xml:space="preserve">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2. Признать утратившим силу </w:t>
      </w:r>
      <w:r>
        <w:rPr>
          <w:b/>
          <w:color w:val="000000"/>
          <w:sz w:val="27"/>
          <w:szCs w:val="27"/>
        </w:rPr>
        <w:t>подпункт 1.4</w:t>
      </w:r>
      <w:r>
        <w:rPr>
          <w:color w:val="000000"/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>от 25 октября 2018 года №01-2383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2 октября 2017 года №01-2779-а (с изменениями)»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фимов Валерий Анатольевич,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12 декабря 2018 г. №01-2761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йона «Современное образование 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 Тихвинском районе»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77" w:leader="none"/>
          <w:tab w:val="left" w:pos="4600" w:leader="none"/>
          <w:tab w:val="left" w:pos="10075" w:leader="none"/>
          <w:tab w:val="left" w:pos="10787" w:leader="none"/>
          <w:tab w:val="left" w:pos="12143" w:leader="none"/>
          <w:tab w:val="left" w:pos="13246" w:leader="none"/>
          <w:tab w:val="left" w:pos="14229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2877" w:leader="none"/>
          <w:tab w:val="left" w:pos="4600" w:leader="none"/>
          <w:tab w:val="left" w:pos="10075" w:leader="none"/>
          <w:tab w:val="left" w:pos="10787" w:leader="none"/>
          <w:tab w:val="left" w:pos="12143" w:leader="none"/>
          <w:tab w:val="left" w:pos="13246" w:leader="none"/>
          <w:tab w:val="left" w:pos="14229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2877" w:leader="none"/>
          <w:tab w:val="left" w:pos="4600" w:leader="none"/>
          <w:tab w:val="left" w:pos="10075" w:leader="none"/>
          <w:tab w:val="left" w:pos="10787" w:leader="none"/>
          <w:tab w:val="left" w:pos="12143" w:leader="none"/>
          <w:tab w:val="left" w:pos="13246" w:leader="none"/>
          <w:tab w:val="left" w:pos="14229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2877" w:leader="none"/>
          <w:tab w:val="left" w:pos="4600" w:leader="none"/>
          <w:tab w:val="left" w:pos="10075" w:leader="none"/>
          <w:tab w:val="left" w:pos="10787" w:leader="none"/>
          <w:tab w:val="left" w:pos="12143" w:leader="none"/>
          <w:tab w:val="left" w:pos="13246" w:leader="none"/>
          <w:tab w:val="left" w:pos="14229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2877" w:leader="none"/>
          <w:tab w:val="left" w:pos="4600" w:leader="none"/>
          <w:tab w:val="left" w:pos="10075" w:leader="none"/>
          <w:tab w:val="left" w:pos="10787" w:leader="none"/>
          <w:tab w:val="left" w:pos="12143" w:leader="none"/>
          <w:tab w:val="left" w:pos="13246" w:leader="none"/>
          <w:tab w:val="left" w:pos="1422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515"/>
        <w:gridCol w:w="1120"/>
        <w:gridCol w:w="1399"/>
        <w:gridCol w:w="1259"/>
        <w:gridCol w:w="1117"/>
        <w:gridCol w:w="1223"/>
        <w:gridCol w:w="34"/>
        <w:gridCol w:w="1054"/>
      </w:tblGrid>
      <w:tr>
        <w:trPr>
          <w:trHeight w:val="58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основного мероприятия в сост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 (подпрограммы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, участни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1. Основное мероприятие «Реализация образовательных программ дошкольного образова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6 86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3 659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 208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 год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50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47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2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36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27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89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998,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908,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89,4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1.  Обеспечение деятельности (услуги, работы) муниципальных бюджетных учрежден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83 154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 154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2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23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6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65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6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65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 услуг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3 60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3 60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41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411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27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27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9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90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3. Развитие кадрового потенциала системы дошкольного обра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2. Основное мероприятие «Развитие инфраструктуры дошкольного образова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93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71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61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2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23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8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7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0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2.1. Мероприятия по сохранению и развитию материально-технической базы организаций дошкольного обра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93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71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61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2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23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8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7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0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3. Основное мероприятие «Содействие развитию дошкольного образова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1. Мероприятия и проек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3.2. Поощрение победителей и лауреатов областных конкурсов в области дошкольного обра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4. Основное мероприятие «Оказание мер социальной поддержки семьям, имеющим дете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социальной защи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98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779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0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9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9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1. Выплата компенсации части родительской платы за присмотр и уход за  ребенком в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69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9 699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4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46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6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6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2. Реализация переданных полномочий по выплат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9,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9,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 66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22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41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90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826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75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29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275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17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1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0 86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1 33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 534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Развитие начального общего, основного общего и среднего общего образования  детей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. Основное мероприятие «Реализация образовательных программ общего образования»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0 439,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80 456,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 983,4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1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91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268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260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377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83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 00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168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32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1. Обеспечение деятельности муниципальных  казенных учреждени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 110,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 110,7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8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88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3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37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8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85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ГП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2. Обеспечение деятельности (услуги, работы) муниципальных бюджетных учреждени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 859,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859,5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6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66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4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6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4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6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ГП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8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 учебных пособий, средств обучения, (за исключением расходов на содержание зданий и оплату коммунальных  услуг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9 862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9 862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792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792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13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139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93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93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1.  по казенным общеобразовательным учреждения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 95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 95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3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39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4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4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7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7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2. по бюджетным общеобразовательным учреждения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0 90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0 90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65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65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49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492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75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758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4. Развитие кадрового потенциала системы общего обра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2. Основное мероприятие «Реализация  образовательных  программ дошкольного образования в казенных общеобразовательных учреждениях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00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00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4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4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2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2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3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3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00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00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4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4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2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2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3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3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3. Основное мероприятие «Оказание мер социальной поддержки семьям, имеющим дете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социальной защи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7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1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3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4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1. Выплата компенсации части родительской платы за присмотр и уход за  ребенком в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1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4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2. Возмещение затрат отдельным категориям обучающихся в муниципальных общеобразовательных учреждениях, проживающих в сельской местности и отдалённых улицах и переулках города Тихви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8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4. Основное мероприятие «Развитие инфраструктуры общего образова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87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54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61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1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8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61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1. Мероприятия по сохранению и развитию материально-технической базы организаций общего обра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87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54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61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1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8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61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5 .Основное мероприятие «Содействие развитию общего образова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21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36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5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5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3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76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63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76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63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1. Мероприятия и проек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5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учреждениях, реализующих основные общеобразовательные програ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935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935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2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2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4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4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4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4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3. Реализация переданных полномочий по обеспечению питания в общеобразовательных учрежден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24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24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6. Основное мероприятие «Поддержка талантливой молодёж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.1.   Мероприятия и проект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7. Основное мероприятие «Реновация организаций общего образова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.7.1. Разработка ПСД и проведение экспертиз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8. Основное мероприятие "Организация антинаркотических мероприятий по формированию здорового образа жизни и мероприятий по культурному и патриотическому воспитанию граждан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8.1. Мероприятия и проек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 54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008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269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89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98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912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 30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44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60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2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32 74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50 442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 042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. Развитие дополнительного образования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1. Основное мероприятие «Реализация программ дополнительного образования дете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 35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 35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64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64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35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35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35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35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1.  Обеспечение деятельности (услуги, работы) муниципальных бюджетных учреждени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 889,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 889,9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94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94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47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47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47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47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2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461,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461,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0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0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2 .Основное мероприятие «Развитие инфраструктуры дополнительного образова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2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20,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90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3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1. Мероприятия по сохранению и развитию материально-технической базы учреждений дополнительного образовани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23,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20,6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903,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3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.ч. капитальный ремонт пищеблока в МОУДО "Детский оздоровительно-образовательный Центр "Огонек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5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5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5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5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3. Основное мероприятие  «Содействие развитию дополнительного образования»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3.1. Мероприятия и проект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4. Основное мероприятие «Поддержка талантливой молодеж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4.1.  Обеспечение участия в конкурсах, соревнованиях и олимпиадах областного и всероссийского уров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9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35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58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74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3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79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3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 42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20,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 89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1 + 2 + 3 подпрограмма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9 4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 076,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5 06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9 38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 653,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 72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8 24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 562,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 67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57 03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4 293,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2 47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</w:t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2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15570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16.1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15570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16.1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155702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16.1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155702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16.1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0:00Z</dcterms:created>
  <dc:creator>kom-31-2</dc:creator>
  <dc:description/>
  <cp:keywords/>
  <dc:language>en-US</dc:language>
  <cp:lastModifiedBy>kom-31-2</cp:lastModifiedBy>
  <cp:lastPrinted>2018-12-12T15:05:00Z</cp:lastPrinted>
  <dcterms:modified xsi:type="dcterms:W3CDTF">2018-12-12T12:06:00Z</dcterms:modified>
  <cp:revision>3</cp:revision>
  <dc:subject/>
  <dc:title>АДМИНИСТРАЦИЯ  МУНИЦИПАЛЬНОГО  ОБРАЗОВАНИЯ</dc:title>
</cp:coreProperties>
</file>