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сентября 2016 г.</w:t>
        <w:tab/>
        <w:t>01-274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ложение о Комиссии по землепользованию и застройке Тихвинского района, утвержденное постановлением администрации Тихвинского района от 05 августа 2016 года №01-2355-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708"/>
        <w:rPr/>
      </w:pPr>
      <w:r>
        <w:rPr>
          <w:szCs w:val="28"/>
        </w:rPr>
        <w:t>На основании решения совета депутатов Тихвинского городского поселения от 18 августа 2016 года №02-158 администрация Тихви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нести изменения в Положение о Комиссии по землепользованию и застройке Тихвинского района, утвержденное постановлением администрации Тихвинского района </w:t>
      </w:r>
      <w:r>
        <w:rPr>
          <w:b/>
          <w:szCs w:val="28"/>
        </w:rPr>
        <w:t>от 05 августа 2016 года №01-2355-а</w:t>
      </w:r>
      <w:r>
        <w:rPr>
          <w:szCs w:val="28"/>
        </w:rPr>
        <w:t xml:space="preserve">, изложив пункт 3.1.4.5. в следующей редакции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«3.1.4.5. По 2 депутата от совета депутатов сельского поселения и 4 депутата от совета депутатов Тихвинского городского посел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708"/>
        <w:rPr>
          <w:szCs w:val="28"/>
        </w:rPr>
      </w:pPr>
      <w:r>
        <w:rPr>
          <w:szCs w:val="28"/>
        </w:rPr>
        <w:t xml:space="preserve">Опубликовать </w:t>
      </w:r>
      <w:r>
        <w:rPr>
          <w:bCs/>
          <w:szCs w:val="28"/>
        </w:rPr>
        <w:t>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708"/>
        <w:rPr>
          <w:szCs w:val="28"/>
        </w:rPr>
      </w:pPr>
      <w:r>
        <w:rPr>
          <w:bCs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708"/>
        <w:rPr>
          <w:szCs w:val="28"/>
        </w:rPr>
      </w:pPr>
      <w:r>
        <w:rPr>
          <w:bCs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1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.А.Бот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1694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449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tbl>
      <w:tblPr>
        <w:tblW w:w="7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39"/>
        <w:gridCol w:w="233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экономике и инвестиции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Е. Пчели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.о. зав. отделом архитектуры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В. Кузьмин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юридическим отделом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общим отдело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.Е. Федорова</w:t>
            </w:r>
          </w:p>
        </w:tc>
      </w:tr>
    </w:tbl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 экз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веты депутатов сельских поселе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 экз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овет депутатов Тихвинского городского поселения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челину А.Е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архитектур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экз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М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экз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ридический отде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зета «Трудовая слава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по архитектуре и градостроительству Ленинградской области (с уведомлением о вручении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52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9-14T09:17:00Z</cp:lastPrinted>
  <dcterms:modified xsi:type="dcterms:W3CDTF">2016-09-14T06:17:00Z</dcterms:modified>
  <cp:revision>7</cp:revision>
  <dc:subject/>
  <dc:title>АДМИНИСТРАЦИЯ  МУНИЦИПАЛЬНОГО  ОБРАЗОВАНИЯ</dc:title>
</cp:coreProperties>
</file>