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декабря 2018 г.</w:t>
        <w:tab/>
        <w:t>01-27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7 года №01-2793-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Внести </w:t>
      </w:r>
      <w:r>
        <w:rPr>
          <w:b/>
          <w:bCs/>
          <w:color w:val="000000"/>
          <w:szCs w:val="28"/>
        </w:rPr>
        <w:t>в муниципальную программу Тихвинского городского поселения «Развитие сферы культуры Тихвинского городского поселения»</w:t>
      </w:r>
      <w:r>
        <w:rPr>
          <w:color w:val="000000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 xml:space="preserve">от 12 октября 2017 года №01-2793-а </w:t>
      </w:r>
      <w:r>
        <w:rPr>
          <w:color w:val="000000"/>
          <w:szCs w:val="28"/>
        </w:rPr>
        <w:t>(далее - Программа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Программы </w:t>
      </w:r>
      <w:r>
        <w:rPr>
          <w:b/>
          <w:bCs/>
          <w:color w:val="000000"/>
          <w:szCs w:val="28"/>
        </w:rPr>
        <w:t>строку «Объемы бюджетных ассигнований муниципальной программы»</w:t>
      </w:r>
      <w:r>
        <w:rPr>
          <w:color w:val="000000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720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программы составляет </w:t>
            </w:r>
            <w:r>
              <w:rPr>
                <w:bCs/>
                <w:color w:val="000000"/>
                <w:sz w:val="22"/>
                <w:szCs w:val="22"/>
              </w:rPr>
              <w:t>275425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 рублей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федерального бюджета - 25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областного бюджета - 16467,1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258933,6 тыс. 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 – 105059,9 тыс. руб., в том числе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федерального бюджета - 25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областного бюджета - 16467,1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8567,8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 - 85182,9 тыс. руб.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- 85182,9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 - 85182,9 тыс. руб., 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- 85182,9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Программы </w:t>
      </w:r>
      <w:r>
        <w:rPr>
          <w:b/>
          <w:bCs/>
          <w:color w:val="000000"/>
          <w:szCs w:val="28"/>
        </w:rPr>
        <w:t>пункт 3 «Обоснование объема финансовых ресурсов, необходимых для реализации Программы»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, составляет </w:t>
      </w:r>
      <w:r>
        <w:rPr>
          <w:bCs/>
          <w:color w:val="000000"/>
          <w:sz w:val="22"/>
          <w:szCs w:val="22"/>
        </w:rPr>
        <w:t>275425,7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лей</w:t>
      </w:r>
      <w:r>
        <w:rPr>
          <w:color w:val="000000"/>
          <w:sz w:val="22"/>
          <w:szCs w:val="22"/>
        </w:rPr>
        <w:t>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федерального бюджета - 25,0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областного бюджета - 16467,1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городского поселения -  258933,6 тыс. 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 2018 году – 105059,9 тыс. руб. , в том чис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федерального бюджета - 25,0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областного бюджета - 16467,1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городского поселения – 88567,8 тыс. руб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 2019 году - 85182,9 тыс. руб., в том чис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городского поселения - 85182,9 тыс. руб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 2020 году - 85182,9 тыс. руб., в том чис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 средств бюджета Тихвинского городского поселения - 85182,9 тыс. руб.»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</w:t>
      </w:r>
      <w:r>
        <w:rPr>
          <w:b/>
          <w:bCs/>
          <w:color w:val="000000"/>
          <w:szCs w:val="28"/>
        </w:rPr>
        <w:t>«План реализации муниципальной программы Тихвинского городского поселения «Развитие сферы культуры Тихвинского городского поселения»»</w:t>
      </w:r>
      <w:r>
        <w:rPr>
          <w:color w:val="000000"/>
          <w:szCs w:val="28"/>
        </w:rPr>
        <w:t xml:space="preserve"> изложить в новой редакции (приложение)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  <w:szCs w:val="28"/>
        </w:rPr>
        <w:t>от 29 июня 2018 года №01-1527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8 года №01-2793-а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митриева Е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6 декабря 2018 г. №01-270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Развитие сферы </w:t>
      </w:r>
    </w:p>
    <w:p>
      <w:pPr>
        <w:pStyle w:val="Normal"/>
        <w:autoSpaceDE w:val="false"/>
        <w:ind w:left="1020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льтуры Тихвинского городского поселения»</w:t>
      </w:r>
    </w:p>
    <w:p>
      <w:pPr>
        <w:pStyle w:val="Normal"/>
        <w:autoSpaceDE w:val="false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16"/>
        <w:gridCol w:w="4164"/>
        <w:gridCol w:w="40"/>
        <w:gridCol w:w="1151"/>
        <w:gridCol w:w="151"/>
        <w:gridCol w:w="21"/>
        <w:gridCol w:w="971"/>
        <w:gridCol w:w="94"/>
        <w:gridCol w:w="21"/>
        <w:gridCol w:w="127"/>
        <w:gridCol w:w="20"/>
        <w:gridCol w:w="1014"/>
        <w:gridCol w:w="21"/>
        <w:gridCol w:w="149"/>
        <w:gridCol w:w="20"/>
        <w:gridCol w:w="1154"/>
        <w:gridCol w:w="21"/>
        <w:gridCol w:w="959"/>
        <w:gridCol w:w="21"/>
        <w:gridCol w:w="60"/>
        <w:gridCol w:w="1357"/>
      </w:tblGrid>
      <w:tr>
        <w:trPr>
          <w:trHeight w:val="284" w:hRule="atLeast"/>
        </w:trPr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1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Организация библиотечного обслуживания населения, комплект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обеспечение сохранности библиотечных фондов библиотек поселения»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1.1. Предоставление бюджетным учреждениям субсидии на выполнение муниципального задания (МУ «ТЦБС», МУ «БСЦ «Тэффи»)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590,3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590,3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612,5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612,5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6815,3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6815,3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512,3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276,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36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36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984,3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276,3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8708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.3. Организация культурно-просветительских мероприятий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15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15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5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5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1.4. Комплектование книжных фондов муниципальных библиотек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2,4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5,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,2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2,4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5,2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,2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1 «Организация библиотечного обслуживания населения, комплектование и обеспечение сохранности библиотечных фондов библиотек поселения»: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954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451,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2063,5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938,5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938,5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938,5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938,5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3417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451,5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5940,5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Создание условий для организации досуга  и обеспечения жителей поселения услуг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й культуры.  Создание условий для развития местного традиционного народного художественного творч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сохранении, возрождении и развитии народных художественных промыслов в поселении»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. Предоставление бюджетным учреждением субсидии на выполнение   муниципального задания (МУ «Тихвинский РДК») 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, соисполнитель - МУ «Тихвинский РДК»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0,6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0,6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9,2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9,2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0619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0619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283,6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715,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8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8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1419,6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715,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2704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 Организация культурно- досуговых мероприятий, реализация социально-культурных проектов муниципальных образований, поддержка коллективов самодеятельного народного творчества, имеющих звание "народный" и "образцовый"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ДК»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721,7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0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421,7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5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50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50,0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50,0 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621,7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0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321,7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2 «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: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63205,9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15,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4190,3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3227,2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3227,2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3227,2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3227,2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9600,3 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015,6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0644,7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Укрепление  и развитие материально-технической базы учреждений культуры»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 Предоставление бюджетным учреждениям субсидии на укрепление и развитие материально-технической базы учреждений культуры  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,4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4,4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2. Осуществление хозяйственной деятельности учреждений культуры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ДК», 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14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14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14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4,0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3 «Укрепление и развитие материально-технической базы учреждений культуры»: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14,0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4,0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48,4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348,4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ВСЕГО ПО МУНИЦИПАЛЬНОЙ ПРОГРАММЕ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05059,9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467,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8567,8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5182,9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5182,9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5182,9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85182,9 </w:t>
            </w:r>
          </w:p>
        </w:tc>
      </w:tr>
      <w:tr>
        <w:trPr>
          <w:trHeight w:val="284" w:hRule="atLeast"/>
        </w:trPr>
        <w:tc>
          <w:tcPr>
            <w:tcW w:w="7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20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75425,7 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6467,1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,0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58933,6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18"/>
          <w:szCs w:val="18"/>
        </w:rPr>
        <w:t>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8:00Z</dcterms:created>
  <dc:creator>kom-31-2</dc:creator>
  <dc:description/>
  <cp:keywords/>
  <dc:language>en-US</dc:language>
  <cp:lastModifiedBy>kom-31-2</cp:lastModifiedBy>
  <cp:lastPrinted>2018-12-06T14:59:00Z</cp:lastPrinted>
  <dcterms:modified xsi:type="dcterms:W3CDTF">2018-12-06T11:59:00Z</dcterms:modified>
  <cp:revision>8</cp:revision>
  <dc:subject/>
  <dc:title>АДМИНИСТРАЦИЯ  МУНИЦИПАЛЬНОГО  ОБРАЗОВАНИЯ</dc:title>
</cp:coreProperties>
</file>