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февраля 2016 г.</w:t>
        <w:tab/>
        <w:t>01-2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2"/>
        <w:ind w:right="439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норматива стоимости одного квадратного метра общей площади жилья на 1 квартал 2016 года на территории муниципального образования Тихвинское городское поселение Тихвинского муниципального района Ленинградской области 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04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: «Жилье для молодежи»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-коммунального хозяйства Российской Федерации от 28 декабря 2015 года №951/пр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6 года»;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.12.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</w:t>
      </w:r>
    </w:p>
    <w:p>
      <w:pPr>
        <w:pStyle w:val="Normal"/>
        <w:rPr/>
      </w:pPr>
      <w:r>
        <w:rPr>
          <w:sz w:val="27"/>
          <w:szCs w:val="27"/>
        </w:rPr>
        <w:t>территории Ленинградской области федеральных целевых программ и государственных программ Ленинградской области»)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Утвердить норматив стоимости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 w:val="27"/>
          <w:szCs w:val="27"/>
        </w:rPr>
        <w:t>41180 рубле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Утвердить норматив стоимости одного квадратного метра общей площади жилья на территории муниципального образования Тихвинский муниципальный район Ленинградской области в размере </w:t>
      </w:r>
      <w:r>
        <w:rPr>
          <w:b/>
          <w:sz w:val="27"/>
          <w:szCs w:val="27"/>
        </w:rPr>
        <w:t>34166 рубле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Бостя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2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6-02-10T12:09:00Z</dcterms:modified>
  <cp:revision>2</cp:revision>
  <dc:subject/>
  <dc:title>АДМИНИСТРАЦИЯ  МУНИЦИПАЛЬНОГО  ОБРАЗОВАНИЯ</dc:title>
</cp:coreProperties>
</file>