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1 г.</w:t>
        <w:tab/>
        <w:t>01-26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постановление администрации Тихвинского района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Cs w:val="28"/>
        </w:rPr>
        <w:t>от 25 октября 2021 года №01-205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Тихвинского района и Тихвинского городского поселения</w:t>
      </w:r>
      <w:r>
        <w:rPr>
          <w:color w:val="000000"/>
          <w:szCs w:val="28"/>
        </w:rPr>
        <w:t xml:space="preserve">» следующие изменения и дополнения: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ледующей редакции: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4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color w:val="000000"/>
        </w:rPr>
        <w:t>от 12 января 2021 года №01-7-а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</w:t>
      </w:r>
      <w:r>
        <w:rPr>
          <w:rFonts w:cs="Times New Roman" w:ascii="Times New Roman" w:hAnsi="Times New Roman"/>
          <w:color w:val="000000"/>
        </w:rPr>
        <w:t>с 1 января 2022 года</w:t>
      </w:r>
      <w:r>
        <w:rPr>
          <w:rFonts w:cs="Times New Roman" w:ascii="Times New Roman" w:hAnsi="Times New Roman"/>
          <w:b w:val="false"/>
          <w:color w:val="000000"/>
        </w:rPr>
        <w:t>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го содержан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7. Настоящее постановление вступает в силу с момента подпис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</w:rPr>
        <w:t>с 1 января 2022 года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народовать постановление в сети Интернет на официальном сайте Тихвинского райо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финанс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жилищно-коммунального хозяй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по культуре, спорту и молодежной политик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социальной защиты на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АПК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Отдел по развитию малого, среднего бизнеса и потребительского рынк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рганизационны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Жилищны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2:00Z</dcterms:created>
  <dc:creator>kom-31-2</dc:creator>
  <dc:description/>
  <cp:keywords/>
  <dc:language>en-US</dc:language>
  <cp:lastModifiedBy>kom-31-2</cp:lastModifiedBy>
  <cp:lastPrinted>2022-01-10T11:00:00Z</cp:lastPrinted>
  <dcterms:modified xsi:type="dcterms:W3CDTF">2022-01-10T07:00:00Z</dcterms:modified>
  <cp:revision>3</cp:revision>
  <dc:subject/>
  <dc:title>АДМИНИСТРАЦИЯ  МУНИЦИПАЛЬНОГО  ОБРАЗОВАНИЯ</dc:title>
</cp:coreProperties>
</file>