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октября 2017 г.</w:t>
        <w:tab/>
        <w:t>01-264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еречень муниципальных программ Тихвинского района в новой редакции, утвержденный постановлением администрации Тихвинского района от 08 сентября 2017 года №01-233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Внести в перечень муниципальных программ Тихвинского района (приложение №1) (далее – Перечень), утвержденный постановлением </w:t>
      </w:r>
      <w:r>
        <w:rPr>
          <w:color w:val="000000"/>
          <w:szCs w:val="24"/>
        </w:rPr>
        <w:t>администрации Тихвин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от 08 сентября 2017 года №01-2334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изложить строку 8. Перечня в новой редакции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1"/>
        <w:gridCol w:w="2076"/>
        <w:gridCol w:w="4061"/>
        <w:gridCol w:w="1985"/>
      </w:tblGrid>
      <w:tr>
        <w:trPr>
          <w:trHeight w:val="894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. Безопасность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ёдоров К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– </w:t>
            </w:r>
            <w:r>
              <w:rPr>
                <w:color w:val="000000"/>
                <w:sz w:val="24"/>
                <w:szCs w:val="26"/>
              </w:rPr>
              <w:t xml:space="preserve">предупреждение и ликвидация чрезвычайных ситуаций;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- обеспечение пожарной безопасности, безопасности на водных объектах;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 обеспечение мероприятий гражданской обороны и мобилизационной подготов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тдел безопасности и мобилизационной подготовки администрации Тихвинского района  </w:t>
            </w:r>
          </w:p>
        </w:tc>
      </w:tr>
    </w:tbl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Cs w:val="24"/>
        </w:rPr>
        <w:t>1.2. дополнить Перечень строкой 17 следующего содержания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3"/>
        <w:gridCol w:w="2005"/>
        <w:gridCol w:w="4132"/>
        <w:gridCol w:w="1985"/>
      </w:tblGrid>
      <w:tr>
        <w:trPr>
          <w:trHeight w:val="89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Поддержка социально ориентированных некоммерческих организаций в Тихвинском район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бешкова И.В.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оказание финансовой помощи социально ориентированным некоммерческим общественным организациям, занимающимся решением социальных вопросов, защитой социальных прав и законных интересов инвалидов (детей – инвалидов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оказание финансовой помощи социально ориентированным некоммерческим общественным организациям, занимающимся решением социальных вопросов, защитой социальных прав и законных интересов ветеран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оказание финансовой помощи социально ориентированным некоммерческим общественным организациям, занимающимся решением социальных вопросов, защитой социальных прав и законных интересов лиц без определенного места жительств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социальной защиты населения администрации Тихвинского райо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2. Настоящее постановление вступает в силу с 01 января 2018 года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Аму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462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62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04"/>
        <w:gridCol w:w="522"/>
        <w:gridCol w:w="2000"/>
      </w:tblGrid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ind w:firstLine="4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Е. Пчелин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о. заместителя главы администрации по социальным и общим вопросам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А. Ефимов</w:t>
            </w:r>
          </w:p>
        </w:tc>
      </w:tr>
      <w:tr>
        <w:trPr>
          <w:trHeight w:val="585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.А. Фёдоров</w:t>
            </w:r>
          </w:p>
        </w:tc>
      </w:tr>
      <w:tr>
        <w:trPr>
          <w:trHeight w:val="579" w:hRule="atLeast"/>
        </w:trPr>
        <w:tc>
          <w:tcPr>
            <w:tcW w:w="610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ёдоров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7"/>
        <w:gridCol w:w="49"/>
        <w:gridCol w:w="660"/>
      </w:tblGrid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и главы администрации (Гребешкова И.В., Суворова С.А., Фёдоров К.А.)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социальной защиты населения 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84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безопасности и мобилизационной подготовки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right="-1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3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05T09:59:00Z</cp:lastPrinted>
  <dcterms:modified xsi:type="dcterms:W3CDTF">2017-10-05T07:00:00Z</dcterms:modified>
  <cp:revision>3</cp:revision>
  <dc:subject/>
  <dc:title>АДМИНИСТРАЦИЯ  МУНИЦИПАЛЬНОГО  ОБРАЗОВАНИЯ</dc:title>
</cp:coreProperties>
</file>