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ноября 2019 г.</w:t>
        <w:tab/>
        <w:t>01-26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огнозе социально-экономического развития Тихвинского района на 2020 год и на плановый период 2021 и 2022 год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2700 ДО 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о статьей 173 Бюджетного кодекса Российской Федерации; статьей 23 Положения о бюджетном процессе в муниципальном образовании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Одобрить прогноз социально-экономического развития Тихвинского района на 2020 год и на плановый период 2021 и 2022 годов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Прогноз социально-экономического развития Тихвинского района на 2020 год и на плановый период 2021 и 2022 годов обнародовать путем размещения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мур Анатолий Владимиро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9-46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 П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>
          <w:szCs w:val="28"/>
        </w:rPr>
        <w:t>Приложение</w:t>
      </w:r>
      <w:r>
        <w:rPr/>
        <w:t xml:space="preserve"> </w:t>
      </w:r>
    </w:p>
    <w:p>
      <w:pPr>
        <w:pStyle w:val="Normal"/>
        <w:ind w:left="453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/>
        <w:t>Тихвинского района</w:t>
      </w:r>
    </w:p>
    <w:p>
      <w:pPr>
        <w:pStyle w:val="Normal"/>
        <w:ind w:left="4536" w:hanging="0"/>
        <w:rPr/>
      </w:pPr>
      <w:r>
        <w:rPr/>
        <w:t>от 11 ноября 2019 г. №01-2624-а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района на 2020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1 и 2022 годов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рочный прогноз социально-экономического развития Тихвинского района на 2020 год и на период до 2022 года разработан с учетом сценарных условий функционирования экономики Российской Федераци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20-2024 годы, основных параметров прогноза 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Ленинградской области на период 2020-2022 годов исходя из анализа социально-экономического развития Тихвинского района, на основании статистических данных Петростата о деятельности крупных и средних предприятий и организаций, включая итоги социально-экономического развития района за отчетный период 2018 года и за 6 месяцев 2019 года, а также на основании прогнозов финансово-хозяйственной деятельности наиболее значимых предприятий ведущих деятельность на территории Тихвинского район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направления развития Тихвинского района закреплены в Стратегии социально-экономического развития Тихвинского района на период до 2030 года, утвержденной решением совета депутатов Тихвинского района от 19 декабря 2017 года №01-201. Стратегия содержит системную трактовку действий по созданию условий для развития муниципального образования и является развернутым обоснованием необходимости подготовки и принятия документов стратегического, территориального и бюджетного планир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ом реализации Стратегии являются программы. В 2018 году в Тихвинском районе реализовывалась 31 муниципальная программа с объемом запланированных средств 1038 млн. руб. На реализацию программных мероприятий израсходовано 977,9 млн. руб., что составляет 94% от запланированных сред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 районе реализуется 30 муниципальных программ с объемом запланированных средств 1215 млн. руб. На реализацию программных мероприятий за 1 полугодие 2019 года израсходовано 590,4 млн. руб., что составляет 49% от запланированных сред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ый вариант прогноза, предлагаемый для разработки бюджета Тихвинского района на 2020-2022 годы - базовый, характеризует сдержанный рост большинства социально-экономических показателей и разработан исходя из услов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бильных инфляционных процессов с сохранением </w:t>
      </w:r>
      <w:r>
        <w:rPr>
          <w:rFonts w:cs="Times New Roman" w:ascii="Times New Roman" w:hAnsi="Times New Roman"/>
          <w:sz w:val="24"/>
          <w:szCs w:val="24"/>
        </w:rPr>
        <w:t>консервативных изменений внешних условий,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по итогам текущего года и в среднесрочной перспективе прогнозируется стабильное социально-экономическое развитие Тихвинского района, обусловленное, в том числе положительной динамикой основных показателей развития экономики района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щая оценка социально-экономической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итуа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в Тихвинском районе за отчетный 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период (2018 год)</w:t>
      </w:r>
    </w:p>
    <w:p>
      <w:pPr>
        <w:pStyle w:val="Normal"/>
        <w:ind w:firstLine="709"/>
        <w:rPr>
          <w:color w:val="0000FF"/>
          <w:sz w:val="24"/>
          <w:szCs w:val="24"/>
          <w:highlight w:val="green"/>
        </w:rPr>
      </w:pPr>
      <w:r>
        <w:rPr>
          <w:color w:val="0000FF"/>
          <w:sz w:val="24"/>
          <w:szCs w:val="24"/>
          <w:highlight w:val="green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9 года на территории района в статистическом реестре числилось 895 предприятий и организации всех форм собственности, из них статистическая обработка данных велась по 72 крупным и средним предприятиям и организация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1793 индивидуальным предпринимателя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экономическая ситуация по итогам 2018 года характеризовалас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хранением </w:t>
      </w:r>
      <w:r>
        <w:rPr>
          <w:rFonts w:cs="Times New Roman" w:ascii="Times New Roman" w:hAnsi="Times New Roman"/>
          <w:sz w:val="24"/>
          <w:szCs w:val="24"/>
        </w:rPr>
        <w:t xml:space="preserve">положительной тенденции в развитии экономик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о-экономической стабильностью основных крупных и средних предприятий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Отгружено товаров собственного производств, выполнено работ (услуг) собственными силами на сумму 87236,8 млн. руб. (индекс объемов отгрузки - 110,5%), в том числе по видам деятельности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 по сельхозпредприятиям, учитываемым органами Госстатистики - 273 млн. руб. (индекс производства- 87,6%)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брабатывающие производства – 78066,3 млн. руб. (индекс производства-  106,8%)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беспечение эл/энергией, газом и паром, кондиционирование воздуха – 229,7 млн. руб. (индекс объемов - 37,1%)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водоснабжение, водоотведение, организация сбора и утилизации отходов; деятельность по ликвидации загрязнений – 308 млн. руб. (индекс объемов- 90,3%)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троительство 3394 млн. руб. (индекс объема -  293%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л развиваться потребительский рынок, введено 7 новых объектов розничной торговли и общественного питания. В отчетном периоде, по крупным и средним предприятиям и организациям, учитываемым органом Госстатистики, оборот розничной торговли составил 123,2%, объем платных услуг – 76,54% к 2017 году (в действующих ценах). Некоторое «занижение» данных показателей, объясняется не полным учетом объемов этой отрасли статистикой и изменяющейся ежегодно выборкой предприятий, представляющей статистическую отчетность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ую динамику демонстрировал рост среднемесячной заработной платы на 11,5% и среднесписочной численности работников крупных и средних предприятий на 3,6% к уровню 2017 год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на рынке труда сохранялась стабильная ситуация. Уровень регистрируемой безработицы к концу года сохранился на уровне 0,55%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тественная убыль населения в районе за прошедший год по сравнению с 2017 года уменьшилась на 6% </w:t>
      </w:r>
      <w:r>
        <w:rPr>
          <w:rFonts w:cs="Times New Roman" w:ascii="Times New Roman" w:hAnsi="Times New Roman"/>
          <w:sz w:val="24"/>
          <w:szCs w:val="24"/>
        </w:rPr>
        <w:t xml:space="preserve">за счет снижения показателя смерт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оставила 478 челове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вое полугодие 2019 года</w:t>
      </w:r>
      <w:r>
        <w:rPr>
          <w:rFonts w:cs="Times New Roman" w:ascii="Times New Roman" w:hAnsi="Times New Roman"/>
          <w:sz w:val="24"/>
          <w:szCs w:val="24"/>
        </w:rPr>
        <w:t xml:space="preserve"> в экономике Тихвинского района сохранилась положительная динамика:</w:t>
      </w:r>
    </w:p>
    <w:p>
      <w:pPr>
        <w:pStyle w:val="NoSpacing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Оборот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й и организаций состави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57463 млн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на 45,3% больше, чем в 2018 году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руктуре оборота наибольшую долю – 72,4% - занимают обрабатывающие производства. </w:t>
      </w:r>
    </w:p>
    <w:p>
      <w:pPr>
        <w:pStyle w:val="NoSpacing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бъем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еденных и отгруженных товаров, выполненных работ и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упными и средними предприятиями и организациями состави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53636,2 млн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38,9%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поставимых цен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аналогичному периоду прошлого года (АППГ). </w:t>
      </w:r>
    </w:p>
    <w:p>
      <w:pPr>
        <w:pStyle w:val="NoSpacing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атывающие производства – 40993 млн. руб. (113,7%);</w:t>
      </w:r>
    </w:p>
    <w:p>
      <w:pPr>
        <w:pStyle w:val="NoSpacing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льское хозяйство 171 млн. руб. 122,8%;  </w:t>
      </w:r>
    </w:p>
    <w:p>
      <w:pPr>
        <w:pStyle w:val="NoSpacing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9788 млн. руб. (в 100 раз);</w:t>
      </w:r>
    </w:p>
    <w:p>
      <w:pPr>
        <w:pStyle w:val="NoSpacing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л/энергией, газом и паром, кондиционирование воздуха – 114 млн. руб. (85,3%);</w:t>
      </w:r>
    </w:p>
    <w:p>
      <w:pPr>
        <w:pStyle w:val="NoSpacing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доснабжение, водоотведение, организация сбора и утилизации отходов; деятельность по ликвидации загрязнений – 125,5 млн. руб. (70,9%).</w:t>
      </w:r>
    </w:p>
    <w:p>
      <w:pPr>
        <w:pStyle w:val="NoSpacing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01.07.2019 </w:t>
      </w:r>
      <w:r>
        <w:rPr>
          <w:rFonts w:cs="Times New Roman" w:ascii="Times New Roman" w:hAnsi="Times New Roman"/>
          <w:b/>
          <w:sz w:val="24"/>
          <w:szCs w:val="24"/>
        </w:rPr>
        <w:t>уровень регистрируемой безработиц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 </w:t>
      </w:r>
      <w:r>
        <w:rPr>
          <w:rFonts w:cs="Times New Roman" w:ascii="Times New Roman" w:hAnsi="Times New Roman"/>
          <w:b/>
          <w:sz w:val="24"/>
          <w:szCs w:val="24"/>
        </w:rPr>
        <w:t>0,47%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0,08 п/п ниже к 01.01.2019 (0,55%); </w:t>
      </w:r>
      <w:r>
        <w:rPr>
          <w:rFonts w:cs="Times New Roman" w:ascii="Times New Roman" w:hAnsi="Times New Roman"/>
          <w:i/>
          <w:sz w:val="24"/>
          <w:szCs w:val="24"/>
        </w:rPr>
        <w:t>напряженность на рынке труда</w:t>
      </w:r>
      <w:r>
        <w:rPr>
          <w:rFonts w:cs="Times New Roman" w:ascii="Times New Roman" w:hAnsi="Times New Roman"/>
          <w:sz w:val="24"/>
          <w:szCs w:val="24"/>
        </w:rPr>
        <w:t xml:space="preserve"> осталась на уровне начала года и состав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0,2 </w:t>
      </w:r>
      <w:r>
        <w:rPr>
          <w:rFonts w:cs="Times New Roman" w:ascii="Times New Roman" w:hAnsi="Times New Roman"/>
          <w:sz w:val="24"/>
          <w:szCs w:val="24"/>
        </w:rPr>
        <w:t>человека на одну вакансию (без изменений к началу года).</w:t>
      </w:r>
    </w:p>
    <w:p>
      <w:pPr>
        <w:pStyle w:val="NoSpacing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реднемесячная заработная плата</w:t>
      </w:r>
      <w:r>
        <w:rPr>
          <w:rFonts w:cs="Times New Roman" w:ascii="Times New Roman" w:hAnsi="Times New Roman"/>
          <w:sz w:val="24"/>
          <w:szCs w:val="24"/>
        </w:rPr>
        <w:t xml:space="preserve"> одного работника в основных отраслях производства и бюджетной сферы за 1 полугодие 2019 года составила 49340 рублей или 109,9% к уровню соответствующего периода прошлого года. Полностью и в срок выплачиваются пенсии и пособия. Просроченная задолженность по заработной плате на 1 июля 2019 года по данным Петростата отсутствует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Естественная убыль населения в районе за период 1 полугодия по сравнению с 2018 года снизилась на 9% и составила 256 человека, этот показатель в течение последних лет остается примерно на одном и том же уровне. 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Промышленное производств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мышленность является базовой отраслью экономики района. Доля продукции промышленности в общем объеме произведенных и отгруженных товаров, выполненных работ и услуг крупными и средними промышленными предприятиями, и организациями Тихвинского района за 2018 год составила 90%. 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Объемы отгруженных товаров, выполненных работ, услуг крупными и средними предприятиями промышленности района </w:t>
      </w:r>
      <w:r>
        <w:rPr>
          <w:b/>
          <w:sz w:val="24"/>
          <w:szCs w:val="24"/>
        </w:rPr>
        <w:t xml:space="preserve">за 2018 год </w:t>
      </w:r>
      <w:r>
        <w:rPr>
          <w:sz w:val="24"/>
          <w:szCs w:val="24"/>
        </w:rPr>
        <w:t>составили</w:t>
      </w:r>
      <w:r>
        <w:rPr>
          <w:b/>
          <w:sz w:val="24"/>
          <w:szCs w:val="24"/>
        </w:rPr>
        <w:t xml:space="preserve"> 78604 млн. рублей</w:t>
      </w:r>
      <w:r>
        <w:rPr>
          <w:sz w:val="24"/>
          <w:szCs w:val="24"/>
        </w:rPr>
        <w:t xml:space="preserve"> (106,1% к 2017 году в сопоставимых ценах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ъем отгруженных товаров собственного производства, выполненных работ и услуг по всем основным видам промышленной деятельности </w:t>
      </w:r>
      <w:r>
        <w:rPr>
          <w:b/>
          <w:sz w:val="24"/>
          <w:szCs w:val="24"/>
        </w:rPr>
        <w:t xml:space="preserve">за первое полугодие 2019 года </w:t>
      </w:r>
      <w:r>
        <w:rPr>
          <w:sz w:val="24"/>
          <w:szCs w:val="24"/>
        </w:rPr>
        <w:t>составили</w:t>
      </w:r>
      <w:r>
        <w:rPr>
          <w:b/>
          <w:sz w:val="24"/>
          <w:szCs w:val="24"/>
        </w:rPr>
        <w:t xml:space="preserve"> 41232 млн. рублей</w:t>
      </w:r>
      <w:r>
        <w:rPr>
          <w:sz w:val="24"/>
          <w:szCs w:val="24"/>
        </w:rPr>
        <w:t xml:space="preserve"> (113,4% к аналогичному периоду 2018 года в сопоставимых ценах). При этом часть предприятий отработала с увеличением объемов, а часть, в силу различных, в том числе объективных причин, допустила снижение объемов производства продукции. По итогам 2019 года темп роста объемов ожидается в пределах 10,7% (в сопоставимых ценах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прогнозных показателей развития промышленности на среднесрочную перспективу учитывались, кроме сложившейся тенденции, прогнозы, представленные предприятиями. На среднесрочный период в сфере промышленного производства ожидаются умеренные темпы роста: </w:t>
      </w:r>
      <w:r>
        <w:rPr>
          <w:rFonts w:cs="Times New Roman" w:ascii="Times New Roman" w:hAnsi="Times New Roman"/>
          <w:b/>
          <w:sz w:val="24"/>
          <w:szCs w:val="24"/>
        </w:rPr>
        <w:t xml:space="preserve">в 2020 – 4,6%, в 2021-2022 гг. – 4,6% и 4,5%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2022 году объем отгруженных товаров собственного производства, выполненных работ и услуг собственными силами по промышленным видам деятельности прогнозируется на уровне 121,3 млрд.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ее место в промышленности района занимаю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батывающие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, в структуре отгруженной продукции промышленности их удельный вес составляет 99,3%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раслевая структура обрабатывающих производств представлена: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пр</w:t>
      </w:r>
      <w:r>
        <w:rPr>
          <w:iCs/>
          <w:sz w:val="24"/>
          <w:szCs w:val="24"/>
        </w:rPr>
        <w:t>оизводством прочих транспортных средств и оборудования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>84,9%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производством металлургическим – 9%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производством мебели – 3,7%.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производством одежды – 0,5%;</w:t>
      </w:r>
    </w:p>
    <w:p>
      <w:pPr>
        <w:pStyle w:val="Style1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м пищевых продуктов – 0,1%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Cs/>
          <w:sz w:val="24"/>
          <w:szCs w:val="24"/>
        </w:rPr>
        <w:t>обрабатывающим производствам</w:t>
      </w:r>
      <w:r>
        <w:rPr>
          <w:rFonts w:cs="Times New Roman" w:ascii="Times New Roman" w:hAnsi="Times New Roman"/>
          <w:sz w:val="24"/>
          <w:szCs w:val="24"/>
        </w:rPr>
        <w:t xml:space="preserve"> в 2018 году отмечалось увеличение объема отгрузки на 6,8% (в сопоставимых ценах), ожидаемый рост объемов отгрузки в 2019 году составит </w:t>
      </w:r>
      <w:r>
        <w:rPr>
          <w:rFonts w:cs="Times New Roman" w:ascii="Times New Roman" w:hAnsi="Times New Roman"/>
          <w:b/>
          <w:sz w:val="24"/>
          <w:szCs w:val="24"/>
        </w:rPr>
        <w:t>11,1%.</w:t>
      </w:r>
      <w:r>
        <w:rPr>
          <w:rFonts w:cs="Times New Roman" w:ascii="Times New Roman" w:hAnsi="Times New Roman"/>
          <w:sz w:val="24"/>
          <w:szCs w:val="24"/>
        </w:rPr>
        <w:t xml:space="preserve"> В последующих прогнозируемых периодах планируется сохранение темпов роста объемов отгрузки: в 2020 году – </w:t>
      </w:r>
      <w:r>
        <w:rPr>
          <w:rFonts w:cs="Times New Roman" w:ascii="Times New Roman" w:hAnsi="Times New Roman"/>
          <w:b/>
          <w:sz w:val="24"/>
          <w:szCs w:val="24"/>
        </w:rPr>
        <w:t>4,6%; в 2021 году – 4,7%; в 2022 году – 4,5%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ущие предприятия отрасли продолжают наращивать объемы выпускаемой продукции. В том числе по видам экономической деятельности:</w:t>
      </w:r>
    </w:p>
    <w:p>
      <w:pPr>
        <w:pStyle w:val="Style1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sz w:val="24"/>
          <w:szCs w:val="24"/>
        </w:rPr>
        <w:t>оизводство прочих транспортных средств и оборудования»</w:t>
      </w:r>
      <w:r>
        <w:rPr>
          <w:rFonts w:cs="Times New Roman" w:ascii="Times New Roman" w:hAnsi="Times New Roman"/>
          <w:sz w:val="24"/>
          <w:szCs w:val="24"/>
        </w:rPr>
        <w:t xml:space="preserve">: по итогам 2018 года объем произведенной и отгруженной продукции составил 66252,4 млн. руб. с ростом 13,3%. Основной объем продукции этого вида экономической деятельности приходится на предприятия по производству специализированных вагонов, их комплектующих, входящих в состав холдинга НПК «ОВК»: АО «Тихвинский вагоностроительный завод», (доля 80%); АО «ТихвинХимМаш», АО «ТихвинСпецМаш», АО «ТСЗ «Титран-Экспресс», ООО «Тимкен ОВК»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итогам 2019 года ожидаемый объем отгруженных товаров в ценах соответствующих лет ожидается 80145 млн. рублей, что составит 115% к уровню 2018 года. На среднесрочную перспективу 2020-2022 гг., в </w:t>
      </w:r>
      <w:r>
        <w:rPr>
          <w:sz w:val="24"/>
          <w:szCs w:val="24"/>
          <w:shd w:fill="FFFFFF" w:val="clear"/>
        </w:rPr>
        <w:t xml:space="preserve">связи </w:t>
      </w:r>
      <w:r>
        <w:rPr>
          <w:sz w:val="24"/>
          <w:szCs w:val="24"/>
        </w:rPr>
        <w:t>с выходом предприятий холдинга НПК «ОВК» по производству вагонов на проектную мощность, темпы роста отгрузки товаров собственного производства, выполненных работ (услуг) собственными силами прогнозируются</w:t>
      </w:r>
      <w:r>
        <w:rPr>
          <w:sz w:val="24"/>
          <w:szCs w:val="24"/>
          <w:shd w:fill="FFFFFF" w:val="clear"/>
        </w:rPr>
        <w:t xml:space="preserve"> на уровне </w:t>
      </w:r>
      <w:r>
        <w:rPr>
          <w:b/>
          <w:sz w:val="24"/>
          <w:szCs w:val="24"/>
          <w:shd w:fill="FFFFFF" w:val="clear"/>
        </w:rPr>
        <w:t>5,2%; 5,2%; 5%</w:t>
      </w:r>
      <w:r>
        <w:rPr>
          <w:sz w:val="24"/>
          <w:szCs w:val="24"/>
        </w:rPr>
        <w:t xml:space="preserve"> соответственно. Рост объемов производства будет происходить за счет внедрения и использования высокотехнологичных и ресурсосберегающих технологий, расширения ассортимента выпускаемой продукции. </w:t>
      </w:r>
    </w:p>
    <w:p>
      <w:pPr>
        <w:pStyle w:val="Style1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изводство металлургическое»: </w:t>
      </w:r>
      <w:r>
        <w:rPr>
          <w:rFonts w:cs="Times New Roman" w:ascii="Times New Roman" w:hAnsi="Times New Roman"/>
          <w:iCs/>
          <w:sz w:val="24"/>
          <w:szCs w:val="24"/>
        </w:rPr>
        <w:t>объемы</w:t>
      </w:r>
      <w:r>
        <w:rPr>
          <w:rFonts w:cs="Times New Roman" w:ascii="Times New Roman" w:hAnsi="Times New Roman"/>
          <w:sz w:val="24"/>
          <w:szCs w:val="24"/>
        </w:rPr>
        <w:t xml:space="preserve"> складываются из результатов работы ООО «Тихвинский ферросплавный завод» -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современного предприятия в области производства высокоуглеродистого феррохрома. 95% продукции отправляется на экспорт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2018 год объем отгруженных товаров собственного производства составил 7006 млн. рубле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м производства - 44,5 тыс. тонн феррохрома - это 76,6% к АППГ. </w:t>
      </w:r>
      <w:r>
        <w:rPr>
          <w:rFonts w:cs="Times New Roman" w:ascii="Times New Roman" w:hAnsi="Times New Roman"/>
          <w:sz w:val="24"/>
          <w:szCs w:val="24"/>
        </w:rPr>
        <w:t>Снижение экономических показате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предшествующему периоду обусловлено внешними факторами: нестабильность на мировом рынке, в том числе колебание курса валют. Неблагоприятная ситуация существенно повлияла на загруженность производственного оборудования, в производстве задействованы две печи из трех. По о</w:t>
      </w:r>
      <w:r>
        <w:rPr>
          <w:rFonts w:cs="Times New Roman" w:ascii="Times New Roman" w:hAnsi="Times New Roman"/>
          <w:sz w:val="24"/>
          <w:szCs w:val="24"/>
        </w:rPr>
        <w:t xml:space="preserve">ценке 2019 года объем отгруженных товаров составит 5605 млн. рублей, 76,4% к предыдущему году. В 2021-2022 гг. прогнозируется сохранение достигнутого уровня объемов производства в сопоставимых ценах. 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Производство мебел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 99% в общем объеме вида составляет объем производства продукции предприятия ООО «ИКЕА Индастри Тихвин»</w:t>
      </w:r>
      <w:r>
        <w:rPr>
          <w:rFonts w:cs="Times New Roman" w:ascii="Times New Roman" w:hAnsi="Times New Roman"/>
          <w:sz w:val="24"/>
          <w:szCs w:val="24"/>
          <w:lang w:eastAsia="en-US"/>
        </w:rPr>
        <w:t>. О</w:t>
      </w:r>
      <w:r>
        <w:rPr>
          <w:rFonts w:cs="Times New Roman" w:ascii="Times New Roman" w:hAnsi="Times New Roman"/>
          <w:sz w:val="24"/>
          <w:szCs w:val="24"/>
        </w:rPr>
        <w:t xml:space="preserve">бъем отгруженной продукции за 2018 год составил 2863 млн. руб., темпы роста производства – 7,6%. В 2019 году увеличение объемов отгруженной продукции оценивается на уровне 14,4% в сравнении с предыдущим годом. В прогнозируемом периоде 2020-2022 гг., с учетом </w:t>
      </w:r>
      <w:r>
        <w:rPr>
          <w:rFonts w:cs="Times New Roman" w:ascii="Times New Roman" w:hAnsi="Times New Roman"/>
          <w:iCs/>
          <w:sz w:val="24"/>
          <w:szCs w:val="24"/>
        </w:rPr>
        <w:t>стабильности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ООО «ИКЕА Индастри Тихвин»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 роста отгрузки прогнозируется на уровне 1%; 1,2%; 1,4% ежегодно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Производство пищевых продуктов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 за 2018 год объем отгруженных товаров собственного производства составил 110,5 млн. руб. Это меньше показателя аналогичного периода на 10,4%. По оценке 2019 года объем составит 4,5 млн. руб. С</w:t>
      </w:r>
      <w:r>
        <w:rPr>
          <w:rFonts w:cs="Times New Roman" w:ascii="Times New Roman" w:hAnsi="Times New Roman"/>
          <w:bCs/>
          <w:sz w:val="24"/>
          <w:szCs w:val="24"/>
        </w:rPr>
        <w:t>нижение показателей связа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отнесением ОАО «Тихвинский хлебокомбинат» с 2019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критериям к малым предприятиям.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единственным предприятием вида в категории крупных и средних предприятий остается ООО «Культура-Агро», для которого данный вид деятельности не является основным. На период до 2022 года ежегодный прирост объемов производства в действующих ценах прогнозируется на уровне 104,5% ежегодно.     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Производство одежды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новные предприятия - ООО «Комацо» и ООО «Восход». За отчетный период 2018 года объем отгруженных товаров собственного производства составил 373 млн. руб.  или 73%. По оценке в 2019 году предприятия не планируют роста объемов производства и к уровню 2018 года объем составит 76,5%. В 2020-2022 гг. прогнозируется сохранение ежегодных объемов производства в пределах 96,9% - 97,1%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хозяйств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редприятий этого вида экономической деятельности в общем объеме отгруженных товаров собственного производства, выполненных работ и услуг крупных и средних предприятий и организаций, осуществляющих деятельность на территории Тихвинского района, незначительна – 0,3%. Статистическое наблюдение осуществляется по 2 крупным и средним предприятиям (АО «Культура-Агро», ЗАО «Сельхозпредприятие Андреевское»).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статистическим данным объем отгруженных товаров и выполненных работ за  2018 год составил 273 млн. руб., в сопоставимых ценах к АППГ – 87,6%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этом, с </w:t>
      </w:r>
      <w:r>
        <w:rPr>
          <w:sz w:val="24"/>
          <w:szCs w:val="24"/>
          <w:u w:val="single"/>
        </w:rPr>
        <w:t>учетом деятельности организаций всех форм собственности</w:t>
      </w:r>
      <w:r>
        <w:rPr>
          <w:sz w:val="24"/>
          <w:szCs w:val="24"/>
        </w:rPr>
        <w:t xml:space="preserve">, в том числе фермерских (крестьянских) хозяйств и ЛПХ, объем продукции в хозяйствах </w:t>
      </w:r>
      <w:r>
        <w:rPr>
          <w:sz w:val="24"/>
          <w:szCs w:val="24"/>
          <w:u w:val="single"/>
        </w:rPr>
        <w:t>всех категорий</w:t>
      </w:r>
      <w:r>
        <w:rPr>
          <w:sz w:val="24"/>
          <w:szCs w:val="24"/>
        </w:rPr>
        <w:t xml:space="preserve"> за 2018 год составил 938,8 млн. руб. (90% к 2017 году).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хозяйственную деятельность в сф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агропромышленного комплекса </w:t>
      </w:r>
      <w:r>
        <w:rPr>
          <w:rFonts w:cs="Times New Roman" w:ascii="Times New Roman" w:hAnsi="Times New Roman"/>
          <w:sz w:val="24"/>
          <w:szCs w:val="24"/>
        </w:rPr>
        <w:t>района осуществляли 4 сельскохозяйственных предприятия, 3 рыбоводных хозяйства, 14 крестьянских (фермерских) хозяйств и более пяти с половиной тысяч личных подсобных хозяйств. Специализация сельскохозяйственных предприятий – молочно-мясное животноводство, крестьянских (фермерских) хозяйств – молочное животноводство, птицеводство, картофелеводство, ягодные культуры, пчеловодство. Большое внимание уделяется откорму бычков, сохранению высокопродуктивного стада крупного рогатого ско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мяса за 2018 год составило 389 тонн (76% к уровню прошлого года), валовое производство молока – 11747 тонн (84,9%), надой молока на 1 фуражную корову 5221 кг (88,9%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сева составила 456 га, в том числе однолетние культуры на площади 394 га, беспокровный посев многолетних трав 62 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года в районе заготовлено 51% силоса, сенажа 43%, 47% сена от запланированных объем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бохозяйственный комплекс представлен тремя рыбоводными хозяйствами: ЗАО «Лапландия» - является племенным заводом по разведению форели, предприятия ООО «Озерное», ООО «Гавань» выращивают товарную продукцию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рыбы в 2018 году составило 683 тонны (96% к уровню 2017 г.), из них 551,5 тонны выращено в ООО «Гавань»; посадочного материала выращено 61 тонна (62% к уровню АППГ). По объему производства рыбы Тихвинский район занимает 3 место в Ленинград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АПК района активно участвовали в государственной программе «Развитие сельского хозяйства Ленинградской области». Объем полученных бюджетных субсидий из федерального и областного бюджетов составил 68,3 млн. рублей. Объем финансовой поддержки сельхозпредприятиям из местного бюджета составил 5 млн.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исполняемых государственных полномочий по поддержке сельскохозяйственного производства получателями субсидий стали 52 человека, общая сумма субсидий составила 900 тыс. рублей. Муниципальным фондом поддержки сельского развития Тихвинского района в течении года выдано 42 займа на общую сумму 4 млн.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м полугодии 2019 года объемы отгрузки, учитываемые отделом государственной статистики, составили 171,5 млн. руб. или 122,8% к аналогичному периоду 2018 год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изводство мяса составило 239,2 тонны (101% к уровню прошлого года), валовое производство молока – 5731 тонна (93%), надой молока на 1 фуражную корову 2968 кг (114%), производство товарной рыбы 412 тонн (103%), посадочного материала 18 тонн (39%).  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С учетом деятельности организаций всех форм собственности</w:t>
      </w:r>
      <w:r>
        <w:rPr>
          <w:sz w:val="24"/>
          <w:szCs w:val="24"/>
        </w:rPr>
        <w:t xml:space="preserve">, в том числе фермерских (крестьянских) хозяйств и ЛПХ, объем продукции в хозяйствах всех категорий за 2019 год ожидается около 103,5% к объемам 2018 года хозяйств этих же категорий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20-2022 гг. существенных колебаний в прогнозируемых тенденциях развития АПК не прогнозируется. Увеличение объемов производства сельхозпродукции в 2020 - 2022 годах будет обеспечиваться за счет повышения продуктивности в животноводстве, обновления техники и оборудования, потенциала введенных объектов в предыдущих годах, модернизации действующих и введения новых современных производственных комплек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работ, выполненных предприятиями отрасли за 2018 год, составил 3393 млн. руб., рост в 3 раза к 2017 го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, выполненных за 6 месяцев 2019 года - 9788,2 млн. руб. с ростом в 104 раза в сопоставимых ценах к соответствующему периоду прошлого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Такой рост объясняется значительным объемом строительно-монтажных работ при строительстве линейной части магистральных трубопроводов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которые в эти годы проводит </w:t>
      </w:r>
      <w:r>
        <w:rPr>
          <w:rFonts w:cs="Times New Roman" w:ascii="Times New Roman" w:hAnsi="Times New Roman"/>
          <w:sz w:val="24"/>
          <w:szCs w:val="24"/>
        </w:rPr>
        <w:t>ТОСП ООО "СТРОЙТРАНСГАЗ ТРУБОПРОВОДСТРОЙ"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территории Тихвинского района «Газпром» реализует проекты по строительству межпоселковых газопроводов для газификации: пос. Берёзовик, дер. Бор, дер. Кайвакса и пос. Царицыно Озеро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в 2019 году объемы предприятий отрасли ожидаются на уровне 280% к прошлому году. В 2020-2022 гг. в связи с завершением проектов прогнозируется снижение объемов строительства в 2020 г. до 37,7% в сопоставимых ценах к уровню, достигнутому в 2019 году. В течение 2021-2022 гг. прогнозируемый уровень в 95,4%; 95,6% соответствен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 год введено в действие жилых домов общей (полезной) площадью 9,8 тыс. кв. метров. Ввод в действие жилых домов за первое полугодие 2019 года составил 9,5 тыс. кв. метров общей (полезной) площади. Ожидается, что объем введенного жилья в целом по году в пределах 10 тыс. кв. метр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ы вводимого жилья в 2020-2022 гг. также не будут значительными и сохранятся на уровне 2019 г. Прирост площадей прогнозируется за счет индивидуального жилищ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/>
          <w:b/>
          <w:bCs/>
          <w:color w:val="0070C0"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сновные показатели, характеризующие динамику развития потребительского рынка района за 2018 год по </w:t>
      </w:r>
      <w:r>
        <w:rPr>
          <w:sz w:val="24"/>
          <w:szCs w:val="24"/>
          <w:u w:val="single"/>
        </w:rPr>
        <w:t>крупным и средним предприятиям и организациям</w:t>
      </w:r>
      <w:r>
        <w:rPr>
          <w:sz w:val="24"/>
          <w:szCs w:val="24"/>
        </w:rPr>
        <w:t>, учитываемым органом Госстатистики, в сопоставимых цена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9"/>
        <w:gridCol w:w="4222"/>
      </w:tblGrid>
      <w:tr>
        <w:trPr/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5274 млн. руб. (120,2%)</w:t>
            </w:r>
          </w:p>
        </w:tc>
      </w:tr>
      <w:tr>
        <w:trPr/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563,8 млн. руб. (74%)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конец 2018 года количество предприятий </w:t>
      </w:r>
      <w:r>
        <w:rPr>
          <w:rFonts w:cs="Times New Roman" w:ascii="Times New Roman" w:hAnsi="Times New Roman"/>
          <w:sz w:val="24"/>
          <w:szCs w:val="24"/>
          <w:u w:val="single"/>
        </w:rPr>
        <w:t>всех форм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потребительского рынка составило 1142, из них: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риятия розничной и оптовой торговли - 951; </w:t>
      </w:r>
    </w:p>
    <w:p>
      <w:pPr>
        <w:pStyle w:val="Style1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риятия общественного питания - 84; </w:t>
      </w:r>
    </w:p>
    <w:p>
      <w:pPr>
        <w:pStyle w:val="Style1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 - 107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щая площадь объектов розничной и оптовой торговли, расположенных на территории Тихвинского района, составляет 85886 кв.м., торговая - 79339 кв.м. При утвержденном нормативе минимальной обеспеченности населения торговыми площадями по Тихвинскому району – 565,2 кв.м., фактическая обеспеченность составляет 1278,6 кв.м (217,8%)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общее количество предприятий торговли вошло 72 предприятия крупной розничной сетевой торговли. Общее количество посадочных мест в объектах общественного питания – 426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утвержденном нормативе минимальной обеспеченности - 40 пос. мест, фактическая обеспеченность составляет 59 пос. мест (148%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8 на территории района было открыто 7 объектов потребительского рынка: кафе «Picagrili» на 40 посадочных мест, магазин цифровой и бытовой техники «DNS» (торговая площадь 2500 кв.м), 2 магазина торговой сети «Пятерочка», 3 магазина торговой сети «Красное@Белое»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ценочные показатели развития потребительского рынка муниципального образования по крупным и средним предприятиям </w:t>
      </w:r>
      <w:r>
        <w:rPr>
          <w:rFonts w:cs="Times New Roman" w:ascii="Times New Roman" w:hAnsi="Times New Roman"/>
          <w:b/>
          <w:sz w:val="24"/>
          <w:szCs w:val="24"/>
        </w:rPr>
        <w:t>за 2019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63"/>
        <w:gridCol w:w="4008"/>
      </w:tblGrid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70 млн. руб. (110%)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20 млн. руб. (87,7%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2 годах прогнозируется сохранение оборотов розничной торговли и платных услуг на уровне предыдущих лет. Структура услуг сохранится. Развитие потребительского рынка будет направлено на дальнейшее развитие сети современных торговых точек, а также насыщение торговой сети доступными по стоимости продуктами питания и социально-значимыми непродовольственными товара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/>
          <w:b/>
          <w:bCs/>
          <w:color w:val="0070C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Малый бизнес</w:t>
      </w:r>
    </w:p>
    <w:p>
      <w:pPr>
        <w:pStyle w:val="Normal"/>
        <w:ind w:firstLine="709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Малое и среднее предпринимательство занимает важное место в экономике района и играет значительную роль в решении экономических и социальных задач, так как способствует созданию новых рабочих мест, насыщению потребительского рынка товарами и услугами, увеличению налоговой базы. Малые предприятия работают практически во всех секторах экономики район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В 2018 году количество малых предприятий, включая микропредприятия, составило   2065 единиц, что ниже уровня 2017 года на 13% (2363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итогам 2018 года</w:t>
      </w:r>
      <w:r>
        <w:rPr>
          <w:rFonts w:cs="Times New Roman" w:ascii="Times New Roman" w:hAnsi="Times New Roman"/>
          <w:sz w:val="24"/>
          <w:szCs w:val="24"/>
        </w:rPr>
        <w:t xml:space="preserve"> оборот учитываемых статистикой малых предприятий (30 ед.) составил 2573 млн. руб., рост по сравнению с соответствующим периодом прошлого года - в 1,6 раза (2911 млн. руб.). Наибольшая доля в обороте - около 49% - приходится на предприятия обрабатывающих производств (1258 млн. руб.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ъем инвестиций в основной капитал в сфере малого бизнеса составил 158 тыс. руб., среднесписочная численность работников малых предприятий 1311 человек, среднемесячная заработная плата 28004 рубля. В прогнозируемом периоде не ожидается роста показателей малых предприятий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-за ежегодного изменения выборки предприятий, предоставляющих статистическую отчетность в орган Госстатистики, малого количества предприятий, включенных в выборку, эти данные не могут служить объективным показателем динамики развития малого предпринимательства на территори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активно работает структура поддержки малого предпринимательства, представленная автономной некоммерческой организацией АНО «Учебно-деловой центр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О «УДЦ» с</w:t>
      </w:r>
      <w:r>
        <w:rPr>
          <w:rFonts w:cs="Times New Roman" w:ascii="Times New Roman" w:hAnsi="Times New Roman"/>
          <w:sz w:val="24"/>
          <w:szCs w:val="24"/>
        </w:rPr>
        <w:t>овместно с Центром занятости населения выполнены мероприятия по обучению, консультированию гражданам по различным вопроса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сновными формами поддержки малого предпринимательства в районе является предоставление мини-займов, оказание услуг по аренде помещений, различные формы консультационной помощ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«Развитие и поддержка малого и среднего предпринимательства в Тихвинском районе» муниципальной программы «Стимулирование экономической активности в Тихвинском районе» в 2018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ены средства в размере 1288,6 тыс. руб., в том числе из областного бюджета - 747,6 тыс. руб.; </w:t>
      </w:r>
      <w:r>
        <w:rPr>
          <w:rFonts w:cs="Times New Roman" w:ascii="Times New Roman" w:hAnsi="Times New Roman"/>
          <w:sz w:val="24"/>
          <w:szCs w:val="24"/>
        </w:rPr>
        <w:t xml:space="preserve">на 2019 г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ланировано финансирование в размере 1353,6 тыс. руб., в том числе из областного бюджета 750,6 тыс. рублей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нозируемый период 2020-2022 гг. продолжат свою работу структуры поддержки малого предпринимательства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/>
          <w:b/>
          <w:bCs/>
          <w:color w:val="0070C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Инвестиции</w:t>
      </w:r>
    </w:p>
    <w:p>
      <w:pPr>
        <w:pStyle w:val="Normal"/>
        <w:ind w:firstLine="709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Петростата общий объем инвестиций в основной капитал крупных и средних предприятий и организаций Тихвинского района в 2018 году составил 3972,6 млн. руб., что составило 50,1% к уровню 2017 го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нижение объема инвестиций связано с тем, что масштабные инвестиционные проекты в промышленности, в первую очередь на предприятиях ОВК, реализованы и инвестиционная активность в экономике остается на обычном для действующих предприятий уровн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8% (1993,8 млн. руб.) от общего объема инвестиций направлено в промышленное производство, где наибольшая доля 50% инвестиций приходится на «обрабатывающие производства» – 1992 млн. ру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объем инвестиций приходится на </w:t>
      </w:r>
      <w:r>
        <w:rPr>
          <w:rFonts w:cs="Times New Roman" w:ascii="Times New Roman" w:hAnsi="Times New Roman"/>
          <w:sz w:val="24"/>
          <w:szCs w:val="24"/>
        </w:rPr>
        <w:t xml:space="preserve">предприятия АО 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</w:rPr>
        <w:t>«Тихвинский вагоностроительный завод»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  <w:lang w:eastAsia="ru-RU"/>
        </w:rPr>
        <w:t xml:space="preserve"> - 63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3% (1261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ru-RU"/>
        </w:rPr>
        <w:t xml:space="preserve">,4 млн. руб.) 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правлен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е производства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руктуре инвестиций по источникам финансирования доля собственных средств предприятий составляет 81,2% (3227 млн. руб.). Объем привлеченных средств - 19,8% (745,6 млн. руб.). 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За январь-июнь 2019 года общий объем инвестиций в основной капитал крупных и средних предприятий и организаций Тихвинского района составил 2162 млн. руб., что составляет 120% к 2018 году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 источником финансирования инвестиций в основной капитал крупных и средних организаций являлись собственные средства предприятий - 1987 млн. рублей, или 92% от общего объема инвестиций, в том числе 175 млн. рублей привлеченных (из них 125 млн. рублей – бюджетные средства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объем инвестиций в основной капитал в 2019 году - 3820 млн. руб. (91% к уровню 2018 года), обусловлен предполагаемыми вложениями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дущих предприятий обрабатывающей промышленности: </w:t>
      </w:r>
      <w:r>
        <w:rPr>
          <w:rFonts w:cs="Times New Roman" w:ascii="Times New Roman" w:hAnsi="Times New Roman"/>
          <w:sz w:val="24"/>
          <w:szCs w:val="24"/>
        </w:rPr>
        <w:t xml:space="preserve">АО 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</w:rPr>
        <w:t>«Тихвинский вагоностроительный завод»</w:t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EFEFE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EFEFE" w:val="clear"/>
        </w:rPr>
        <w:t>А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</w:rPr>
        <w:t>«ТихвинХимМаш»</w:t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О «ТихвинСпецМаш»</w:t>
      </w:r>
      <w:r>
        <w:rPr>
          <w:rFonts w:cs="Times New Roman" w:ascii="Times New Roman" w:hAnsi="Times New Roman"/>
          <w:sz w:val="24"/>
          <w:szCs w:val="24"/>
        </w:rPr>
        <w:t>. Основными направлениями инвестирования этих интенсивно развивающихся предприятий, являются проекты по расширению номенклатуры выпускаемой продукции и проекты по повышению операционной эффектив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ределение объема инвестиций в основной капитал в 2019 году по видам экономической деятельности оценивается следующим образом:</w:t>
      </w:r>
    </w:p>
    <w:p>
      <w:pPr>
        <w:pStyle w:val="Style1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атывающая промышленность – 1250 млн. рублей (или 33% от общего объема инвестиций в основной капитал);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лектроэнергией, газом и паром – 1200 млн. рублей (31,4%);</w:t>
      </w:r>
    </w:p>
    <w:p>
      <w:pPr>
        <w:pStyle w:val="Style1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ции с недвижимым имуществом, аренда и предоставление услуг – 640 млн. рублей (17%);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, охота и лесное хозяйство – 220 млн. рублей (5,7%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точникам финансирования инвестиции в 2019 году будут распределяться так же, как и в 2018 году большей частью собственными средствами предприятий - 91%, 9% - привлеченные средства, из них: 28,4% - кредиты банков, 70,3% – бюджетные сред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инвестиций в основной капитал крупных и средних предприятий за счет всех источников финансирования в 2020 году составит 3760 млн. руб., в 2021-2022 гг. останется примерно на этом же уровне.  Основной объем средств будет инвестирован в развитие предприятий </w:t>
      </w:r>
      <w:r>
        <w:rPr>
          <w:rFonts w:cs="Times New Roman" w:ascii="Times New Roman" w:hAnsi="Times New Roman"/>
          <w:iCs/>
          <w:sz w:val="24"/>
          <w:szCs w:val="24"/>
        </w:rPr>
        <w:t>обрабатывающих производст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обеспе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электроэнергией, газом, водоснабжения и водоотведения </w:t>
      </w:r>
      <w:r>
        <w:rPr>
          <w:rFonts w:cs="Times New Roman" w:ascii="Times New Roman" w:hAnsi="Times New Roman"/>
          <w:sz w:val="24"/>
          <w:szCs w:val="24"/>
        </w:rPr>
        <w:t>объем инвестиций прогнозируется в 2020 году – 1010 млн. руб., в 2021-2022 гг. – 810 и 760 млн. руб. соответствен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инвестиций в основной капитал </w:t>
      </w:r>
      <w:r>
        <w:rPr>
          <w:rFonts w:cs="Times New Roman" w:ascii="Times New Roman" w:hAnsi="Times New Roman"/>
          <w:iCs/>
          <w:sz w:val="24"/>
          <w:szCs w:val="24"/>
        </w:rPr>
        <w:t>сельхозпредприятий района</w:t>
      </w:r>
      <w:r>
        <w:rPr>
          <w:rFonts w:cs="Times New Roman" w:ascii="Times New Roman" w:hAnsi="Times New Roman"/>
          <w:sz w:val="24"/>
          <w:szCs w:val="24"/>
        </w:rPr>
        <w:t xml:space="preserve"> за 2020 - 2022 гг. из всех источников финансирования прогнозируется в размере около 200 млн. рублей. Средства планируется направлять на создание условий для содержания племенного скота и закупку новой сельскохозяйственной техни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/>
          <w:b/>
          <w:bCs/>
          <w:color w:val="0070C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уд и занятость </w:t>
      </w:r>
    </w:p>
    <w:p>
      <w:pPr>
        <w:pStyle w:val="Normal"/>
        <w:ind w:firstLine="709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18 году</w:t>
      </w:r>
      <w:r>
        <w:rPr>
          <w:sz w:val="24"/>
          <w:szCs w:val="24"/>
        </w:rPr>
        <w:t xml:space="preserve"> на рынке труда Тихвинского района наблюдалась стабильная ситуац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01.01.2019 безработица в Тихвинском районе по сравнению с 01.01.2018 снизилась по числу безработных на 4 человека и составила 222 человек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напряженности на рынке труда на 01.01.2019 не претерпел существенных изменений и составил 0,2 человека на вакансию (0,3 человека/вакансию на 01.01.2018), текущий спрос на рабочую силу на 31.12.2018 составлял 1229 ваканс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 содействием в поиске подходящей работы обратились 1602 человека, что на 351 человека меньше. </w:t>
      </w:r>
      <w:r>
        <w:rPr>
          <w:b/>
          <w:sz w:val="24"/>
          <w:szCs w:val="24"/>
        </w:rPr>
        <w:t>Уровень регистрируемой безработицы</w:t>
      </w:r>
      <w:r>
        <w:rPr>
          <w:sz w:val="24"/>
          <w:szCs w:val="24"/>
        </w:rPr>
        <w:t xml:space="preserve"> в Тихвинском районе </w:t>
      </w:r>
      <w:r>
        <w:rPr>
          <w:b/>
          <w:sz w:val="24"/>
          <w:szCs w:val="24"/>
        </w:rPr>
        <w:t>на 01.01.2019 состави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,55% </w:t>
      </w:r>
      <w:r>
        <w:rPr>
          <w:sz w:val="24"/>
          <w:szCs w:val="24"/>
        </w:rPr>
        <w:t>(без изменений к 01.01.2018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уровню безработицы в Ленинградской области Тихвинский район в конце декабря 2018 года занимал седьмое место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занятого в экономике населения на начало 2019 года была 36000 человек (100% к предыдущему году). В прогнозируемом периоде также ожидается 36000 человек.</w:t>
      </w:r>
    </w:p>
    <w:p>
      <w:pPr>
        <w:pStyle w:val="Normal"/>
        <w:ind w:firstLine="709"/>
        <w:rPr/>
      </w:pPr>
      <w:r>
        <w:rPr>
          <w:sz w:val="24"/>
          <w:szCs w:val="24"/>
        </w:rPr>
        <w:t>Численность занятых в экономике района практически не изменяется за последние годы, не прогнозируется такого изменения и на 2020-2022 годы. Это объясняется тем, что численность населения трудоспособного возраста не претерпевает значительных измен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реднесписочная численность работников крупных и средних предприятий и организаций в 2018 году была 21675 человека, в 2019 году она незначительно возрастет (на 1,5%) и составит 22000 человек, в основном за счет увеличения численности работников предприятий обрабатывающих производств, в том числе: АО «ТВСЗ», АО «ТихвинХимМаш», АО «ТихвинСпецМаш». 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4"/>
          <w:szCs w:val="24"/>
        </w:rPr>
        <w:t>На 1 июля 2019 год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гистрируемый рынок труда характеризуется следующими основными показателями</w:t>
      </w:r>
      <w:r>
        <w:rPr>
          <w:bCs/>
          <w:sz w:val="24"/>
          <w:szCs w:val="24"/>
        </w:rPr>
        <w:t>:</w:t>
      </w:r>
    </w:p>
    <w:p>
      <w:pPr>
        <w:pStyle w:val="Style1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работица по сравнению с 01.01.2019 снизилась: численность безработных уменьшилась на 30 человек до 192 человека; уровень безработицы уменьшился на 0,08 процентных пунктов до 0,47%, коэффициент напряженности на рынке труда остался без изменений к 01.01.2019 - 0,2 человека/ваканс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нваре-июне отмечено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спроса на рабочую силу. На 1 июля в банке вакансий центра занятости населения имелось 1415 рабочих мест. По сравнению с началом 2019 года количество вакансий увеличилось на 186 шт.  Вакансии предоставлены 96 работодателя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хранению стабильной ситуации на рынке труда Тихвинского района способствовал </w:t>
      </w:r>
      <w:r>
        <w:rPr>
          <w:rFonts w:cs="Times New Roman" w:ascii="Times New Roman" w:hAnsi="Times New Roman"/>
          <w:b/>
          <w:i/>
          <w:sz w:val="24"/>
          <w:szCs w:val="24"/>
        </w:rPr>
        <w:t>комплекс мероприятий, реализованных службой занятости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социальными партнерами по поддержанию и расширению занятости населения, в том числе в рамках государственной программы «Содействие занятости населения Ленинградской обла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значимых направлений программы являются мероприятия по созданию рабочих мест и содействию трудоустройства </w:t>
      </w:r>
      <w:r>
        <w:rPr>
          <w:rFonts w:cs="Times New Roman" w:ascii="Times New Roman" w:hAnsi="Times New Roman"/>
          <w:b/>
          <w:sz w:val="24"/>
          <w:szCs w:val="24"/>
        </w:rPr>
        <w:t>граждан с ограниченными возможностями (инвалидностью)</w:t>
      </w:r>
      <w:r>
        <w:rPr>
          <w:rFonts w:cs="Times New Roman" w:ascii="Times New Roman" w:hAnsi="Times New Roman"/>
          <w:sz w:val="24"/>
          <w:szCs w:val="24"/>
        </w:rPr>
        <w:t>. За прошедший период с помощью ЦЗН нашел работу</w:t>
      </w:r>
      <w:r>
        <w:rPr>
          <w:rFonts w:cs="Times New Roman" w:ascii="Times New Roman" w:hAnsi="Times New Roman"/>
          <w:b/>
          <w:sz w:val="24"/>
          <w:szCs w:val="24"/>
        </w:rPr>
        <w:t xml:space="preserve"> 21 челов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о к общественным работам 29 человек, состоящих на учете в ЦЗН с целью поиска работ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рганиз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ого обучения и дополнительно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ЦЗН приступили к формированию групп, желающих обучиться из числа: </w:t>
      </w:r>
      <w:r>
        <w:rPr>
          <w:rFonts w:cs="Times New Roman" w:ascii="Times New Roman" w:hAnsi="Times New Roman"/>
          <w:sz w:val="24"/>
          <w:szCs w:val="24"/>
          <w:u w:val="single"/>
        </w:rPr>
        <w:t>безработных гражда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енщин, находящихся в отпуске </w:t>
      </w:r>
      <w:r>
        <w:rPr>
          <w:rFonts w:cs="Times New Roman" w:ascii="Times New Roman" w:hAnsi="Times New Roman"/>
          <w:sz w:val="24"/>
          <w:szCs w:val="24"/>
        </w:rPr>
        <w:t xml:space="preserve">по уходу за ребенком до достижения им возраста трех лет; </w:t>
      </w:r>
      <w:r>
        <w:rPr>
          <w:rFonts w:cs="Times New Roman" w:ascii="Times New Roman" w:hAnsi="Times New Roman"/>
          <w:sz w:val="24"/>
          <w:szCs w:val="24"/>
          <w:u w:val="single"/>
        </w:rPr>
        <w:t>пенсионеров</w:t>
      </w:r>
      <w:r>
        <w:rPr>
          <w:rFonts w:cs="Times New Roman" w:ascii="Times New Roman" w:hAnsi="Times New Roman"/>
          <w:sz w:val="24"/>
          <w:szCs w:val="24"/>
        </w:rPr>
        <w:t>, стремящихся возобновить трудовую деятельность. Приступили к профессиональному обучению и дополнительному профессиональному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 ЦЗН 52 человек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продолжилась работа по реализации </w:t>
      </w:r>
      <w:r>
        <w:rPr>
          <w:rFonts w:cs="Times New Roman" w:ascii="Times New Roman" w:hAnsi="Times New Roman"/>
          <w:b/>
          <w:sz w:val="24"/>
          <w:szCs w:val="24"/>
        </w:rPr>
        <w:t>проекта «Займись делом»</w:t>
      </w:r>
      <w:r>
        <w:rPr>
          <w:rFonts w:cs="Times New Roman" w:ascii="Times New Roman" w:hAnsi="Times New Roman"/>
          <w:sz w:val="24"/>
          <w:szCs w:val="24"/>
        </w:rPr>
        <w:t xml:space="preserve"> с целью выведения «из тени» самозанятых граждан. В рамках этого проекта была предоставлена консультационная помощь 8 гражданам по вопросам организации собственного дел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фессионального отбора и профессиональных консультаций 5 безработных граждан были направлены на обучение предпринимательской деятельности в АНО «Учебно-деловой центр» (бизнес-инкубатор) и предоставлена единовременная финансовая помощь при государственной регистрации самозанят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нозируемом периоде ситуация на рынке труда Тихвинского района останется стабильной, с низким уровнем зарегистрированной безработиц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ст заработной платы является важнейшим показателем повышения жизненного уровня населения территории. Среднемесячная начисленная заработная плата по крупным и средним предприятиям района за 6 месяцев 2019 года составила 49340 рублей. За первое полугодие средняя заработная плата крупных и средних предприятий увеличилась на 9,9% по сравнению с первым полугодием 2018 года. Среднемесячная заработная плата одного работника крупных и средних предприятий и организаций за 2019 год составит 48150 рубля или 105% к уровню соответствующего периода прошло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нозируемый рост среднемесячной заработной платы по крупным и средним предприятиям останется в 2020-2022 гг. на уровне 4,5% ежегод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Демографическая ситуация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Численность населения района на 31 декабря 2018 года составила 69567 человек, в том числе: городского – 58136 человек, сельского - 11769 человека. По сравнению с началом года численность </w:t>
      </w:r>
      <w:r>
        <w:rPr>
          <w:sz w:val="24"/>
          <w:szCs w:val="24"/>
          <w:shd w:fill="FFFFFF" w:val="clear"/>
        </w:rPr>
        <w:t>снизилась на 0,5% (или на 339 человек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Показатели изменения демографической ситуации по району выражались следующими цифрами: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8"/>
        <w:gridCol w:w="1591"/>
        <w:gridCol w:w="1276"/>
        <w:gridCol w:w="1546"/>
      </w:tblGrid>
      <w:tr>
        <w:trPr>
          <w:trHeight w:val="258" w:hRule="atLeast"/>
        </w:trPr>
        <w:tc>
          <w:tcPr>
            <w:tcW w:w="46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к 2017 г.</w:t>
            </w:r>
          </w:p>
        </w:tc>
      </w:tr>
      <w:tr>
        <w:trPr>
          <w:trHeight w:val="273" w:hRule="atLeast"/>
        </w:trPr>
        <w:tc>
          <w:tcPr>
            <w:tcW w:w="4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ось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67" w:hRule="atLeast"/>
        </w:trPr>
        <w:tc>
          <w:tcPr>
            <w:tcW w:w="4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рло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58" w:hRule="atLeast"/>
        </w:trPr>
        <w:tc>
          <w:tcPr>
            <w:tcW w:w="4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 (на 1 тыс. населения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58" w:hRule="atLeast"/>
        </w:trPr>
        <w:tc>
          <w:tcPr>
            <w:tcW w:w="4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24"/>
                <w:szCs w:val="24"/>
              </w:rPr>
              <w:t>Общая смертность (на 1 тыс. населения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58" w:hRule="atLeast"/>
        </w:trPr>
        <w:tc>
          <w:tcPr>
            <w:tcW w:w="4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24"/>
                <w:szCs w:val="24"/>
              </w:rPr>
              <w:t>Естественная убыль (на 1 тыс. населения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46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/убыль, чел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</w:tbl>
    <w:p>
      <w:pPr>
        <w:pStyle w:val="Normal"/>
        <w:ind w:firstLine="709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емографическая ситуация в целом по району в 2018 году характеризовалась следующими тенденциями: на 7% уменьшилось число родившихся, </w:t>
      </w:r>
      <w:r>
        <w:rPr>
          <w:i/>
          <w:sz w:val="24"/>
          <w:szCs w:val="24"/>
        </w:rPr>
        <w:t>коэффициент рождаемости</w:t>
      </w:r>
      <w:r>
        <w:rPr>
          <w:sz w:val="24"/>
          <w:szCs w:val="24"/>
        </w:rPr>
        <w:t xml:space="preserve"> снизился с 9,3 до 9 человек на 1000 на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д рождаемости частично связан с сокращением численности женского репродуктивного населения, в том числе в молодом репродуктивном возрасте (20-29 лет), в связи с вступлением в данную возрастную группу малочисленных поколений женщин, родившихся в начале 90-х г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умерших составило 1080 человек и по сравнению с аналогичным периодом предыдущего года сократилось на 5,6%, </w:t>
      </w:r>
      <w:r>
        <w:rPr>
          <w:rFonts w:cs="Times New Roman" w:ascii="Times New Roman" w:hAnsi="Times New Roman"/>
          <w:i/>
          <w:sz w:val="24"/>
          <w:szCs w:val="24"/>
        </w:rPr>
        <w:t>коэффициент смертности</w:t>
      </w:r>
      <w:r>
        <w:rPr>
          <w:rFonts w:cs="Times New Roman" w:ascii="Times New Roman" w:hAnsi="Times New Roman"/>
          <w:sz w:val="24"/>
          <w:szCs w:val="24"/>
        </w:rPr>
        <w:t xml:space="preserve"> снизился с 16,4 до 15,4 человека на 1000 населе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Естественная убыль населения в районе за период 1 полугодия по сравнению с 2018 годом (280 человек) снизилась на 9% и составила 256 человека, этот показатель в течение последних лет остается примерно на одном и том же уровне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шняя миграция как источник пополнения населения сохранило положительное сальдо в 139 человек, но интенсивность </w:t>
      </w:r>
      <w:r>
        <w:rPr>
          <w:rFonts w:cs="Times New Roman" w:ascii="Times New Roman" w:hAnsi="Times New Roman"/>
          <w:bCs/>
          <w:iCs/>
          <w:sz w:val="24"/>
          <w:szCs w:val="24"/>
        </w:rPr>
        <w:t>миграционного прироста</w:t>
      </w:r>
      <w:r>
        <w:rPr>
          <w:rFonts w:cs="Times New Roman" w:ascii="Times New Roman" w:hAnsi="Times New Roman"/>
          <w:sz w:val="24"/>
          <w:szCs w:val="24"/>
        </w:rPr>
        <w:t xml:space="preserve"> снизилась на фоне значительного уровня, сложившегося в 2018 году, на 23,2%. С выходом предприятий промышленности на проектные мощность и численность работников, пятилетняя тенденция значительного миграционного прироста, остановилась на уровне примерно 50 человек в год.  </w:t>
      </w:r>
    </w:p>
    <w:p>
      <w:pPr>
        <w:pStyle w:val="Normal"/>
        <w:ind w:firstLine="709"/>
        <w:rPr/>
      </w:pPr>
      <w:r>
        <w:rPr>
          <w:sz w:val="24"/>
          <w:szCs w:val="24"/>
        </w:rPr>
        <w:t>Возрастная структура населения района (на 01.01.2019)</w:t>
      </w:r>
      <w:r>
        <w:rPr>
          <w:spacing w:val="2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в общей числен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населения доля лиц моложе трудоспособного возраста – 16,7% (</w:t>
      </w:r>
      <w:r>
        <w:rPr>
          <w:rFonts w:cs="Times New Roman" w:ascii="Times New Roman" w:hAnsi="Times New Roman"/>
          <w:sz w:val="24"/>
          <w:szCs w:val="24"/>
        </w:rPr>
        <w:t xml:space="preserve">на 01.01.2018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16,7%); </w:t>
      </w:r>
    </w:p>
    <w:p>
      <w:pPr>
        <w:pStyle w:val="ListParagraph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лиц трудо</w:t>
      </w:r>
      <w:r>
        <w:rPr>
          <w:rFonts w:cs="Times New Roman" w:ascii="Times New Roman" w:hAnsi="Times New Roman"/>
          <w:sz w:val="24"/>
          <w:szCs w:val="24"/>
        </w:rPr>
        <w:t>способного возраста – 51,9% (на 01.01.2018 – 51,9%);</w:t>
      </w:r>
    </w:p>
    <w:p>
      <w:pPr>
        <w:pStyle w:val="ListParagraph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е трудоспособного возраста – 31,6% (на 01.01.2018 – 31,4%)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Численность населения </w:t>
      </w:r>
      <w:r>
        <w:rPr>
          <w:b/>
          <w:sz w:val="24"/>
          <w:szCs w:val="24"/>
        </w:rPr>
        <w:t>на 1 июля 2019 года</w:t>
      </w:r>
      <w:r>
        <w:rPr>
          <w:sz w:val="24"/>
          <w:szCs w:val="24"/>
        </w:rPr>
        <w:t xml:space="preserve"> составила 69488 человек, в том числе городского - 58087 человек (+19 чел.), сельского - 11401 человек (- 98 чел.). По сравнению с началом года численность жителей уменьшилась на 79 человек. Миграционный прирост в 177 человек не компенсировал естественной убыли населения в 256 человек.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емографическая ситуация в целом по району характеризуется следующими тенденциями: </w:t>
        <w:tab/>
        <w:tab/>
        <w:t xml:space="preserve">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1675"/>
        <w:gridCol w:w="1651"/>
        <w:gridCol w:w="1349"/>
      </w:tblGrid>
      <w:tr>
        <w:trPr>
          <w:trHeight w:val="25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пол. 2019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пол. 2018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к 2018 г.</w:t>
            </w:r>
          </w:p>
        </w:tc>
      </w:tr>
      <w:tr>
        <w:trPr>
          <w:trHeight w:val="27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ос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6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рло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5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 (на 1 тыс. насел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/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25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24"/>
                <w:szCs w:val="24"/>
              </w:rPr>
              <w:t>Общая смертность (на 1 тыс. насел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25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24"/>
                <w:szCs w:val="24"/>
              </w:rPr>
              <w:t>Естественная убыль (на 1 тыс. насел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5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/убыль, 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1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ра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мографическая ситуация по району за январь-июнь 2019 года характеризовалась следующими тенденциями: ч</w:t>
      </w:r>
      <w:r>
        <w:rPr>
          <w:sz w:val="24"/>
          <w:szCs w:val="24"/>
          <w:shd w:fill="FFFFFF" w:val="clear"/>
        </w:rPr>
        <w:t xml:space="preserve">исло родившихся уменьшилось на 6,5% к </w:t>
      </w:r>
      <w:r>
        <w:rPr>
          <w:sz w:val="24"/>
          <w:szCs w:val="24"/>
        </w:rPr>
        <w:t>аналогичному периоду прошлого года (далее – АППГ), к</w:t>
      </w:r>
      <w:r>
        <w:rPr>
          <w:sz w:val="24"/>
          <w:szCs w:val="24"/>
          <w:shd w:fill="FFFFFF" w:val="clear"/>
        </w:rPr>
        <w:t xml:space="preserve">оличество умерших сократилось на 7%. </w:t>
      </w:r>
    </w:p>
    <w:p>
      <w:pPr>
        <w:pStyle w:val="Normal"/>
        <w:ind w:firstLine="709"/>
        <w:rPr/>
      </w:pPr>
      <w:r>
        <w:rPr>
          <w:sz w:val="24"/>
          <w:szCs w:val="24"/>
        </w:rPr>
        <w:t>Уровень рождаемости составил 3,9 чел. на 1 тыс. человек, по сравнению с аналогичным периодом прошлого года (далее – АППГ) рождаемость снизилась 7,2%. За отчетный период уровень смертности снизился на 7,3% и составил 7,6 чел. на 1 тыс. человек.</w:t>
      </w:r>
    </w:p>
    <w:p>
      <w:pPr>
        <w:pStyle w:val="Normal"/>
        <w:ind w:firstLine="709"/>
        <w:rPr/>
      </w:pPr>
      <w:r>
        <w:rPr>
          <w:sz w:val="24"/>
          <w:szCs w:val="24"/>
        </w:rPr>
        <w:t>Естественная убыль населения в районе за период 1 полугодия по сравнению с 2018 г. (280 человек) снизилась на 9% и составила 256 человека, этот показатель в течение последних лет остается примерно на одном и том же уровне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оценке численность постоянного населения Тихвинского района на 1 января 2020 года составит 69247 человек или 99,5% к предыдущему периоду, при этом городское население снизится до 57898 человек (- 170 чел.), сельское уменьшится до 11349 человек (- 150 чел.). Сокращение численности населения муниципального образования в 2019 году будет обусловлено естественной убылью населения, уровень которой составит 6,5 человека на 1000 населения против 6,9 человек в 2018 году. При этом коэффициент рождаемости в 2019 году останется на уровне 8,6 человек на 1000 населения, коэффициент смертности снизится с 14,4 в 2018 году до 15,1 человек на 1000 населения. Ожидаемый миграционный прирост в 130 человек. Интенсивность миграционного прироста населения снизится с 2,0 чел. на 1000 населения в 2018 году до 1,9 чел. на 1000 населения в 2019 году, что в конечном итоге скажется на снижении общей численности населения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20-2022 гг. развитие демографической ситуации в Тихвинском районе прогнозируется с учетом влияния сложившихся в последние годы тенденций рождаемости, смертности и миграции. Численность постоянного населения Тихвинского района к 2022 году может составить 68577 человек. 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Сокращение численности населения района по-прежнему будет обусловлено естественной убылью населения, уровень которой несколько снизится и составит в 2022 году 5,8 человека на 1000 населения. Уровень естественной убыли к концу планового периода прогнозируется с учетом ожидаемой стабилизации рождаемости, коэффициент которой составит 9,5 человека на 1000 населения и смертности, коэффициент составит 15,4 человека на 1000 населения. Прогнозируется, что миграционный прирост населения будет снижаться, что не сможет компенсировать естественную убыль населения района.  </w:t>
      </w:r>
    </w:p>
    <w:p>
      <w:pPr>
        <w:pStyle w:val="Normal"/>
        <w:ind w:firstLine="709"/>
        <w:rPr/>
      </w:pPr>
      <w:r>
        <w:rPr>
          <w:sz w:val="24"/>
          <w:szCs w:val="24"/>
        </w:rPr>
        <w:t>Возрастная структура населения района в прогнозном периоде также будет следовать сложившейся тенден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улучшение демографической обстановки в районе направлены мероприятия муниципальной программы «Социальная поддержка отдельных категорий граждан Тихвинского района» и Плана мероприятий по улучшению демографической ситуации в Тихвинском районе на 2018-2020 годы, действие которых рассчитано и на прогнозный период.</w:t>
      </w:r>
    </w:p>
    <w:p>
      <w:pPr>
        <w:pStyle w:val="Normal"/>
        <w:ind w:firstLine="68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ind w:left="709" w:hanging="0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  <w:t xml:space="preserve">Основные показатели прогноза </w:t>
      </w:r>
    </w:p>
    <w:p>
      <w:pPr>
        <w:pStyle w:val="Normal"/>
        <w:ind w:left="709" w:hanging="0"/>
        <w:rPr/>
      </w:pPr>
      <w:r>
        <w:rPr>
          <w:rFonts w:cs="Calibri"/>
          <w:b/>
          <w:bCs/>
          <w:color w:val="000000"/>
          <w:szCs w:val="28"/>
        </w:rPr>
        <w:t xml:space="preserve">социально-экономического развития </w:t>
      </w:r>
    </w:p>
    <w:p>
      <w:pPr>
        <w:pStyle w:val="Normal"/>
        <w:ind w:left="709" w:hanging="0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rPr/>
      </w:pPr>
      <w:r>
        <w:rPr>
          <w:rFonts w:cs="Calibri"/>
          <w:b/>
          <w:bCs/>
          <w:szCs w:val="28"/>
        </w:rPr>
        <w:t>Тихвинский район</w:t>
      </w:r>
      <w:r>
        <w:rPr>
          <w:rFonts w:cs="Calibri"/>
          <w:b/>
          <w:bCs/>
          <w:color w:val="000000"/>
          <w:szCs w:val="28"/>
        </w:rPr>
        <w:t xml:space="preserve"> на 2020-2022 годы</w:t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8"/>
        </w:rPr>
      </w:pPr>
      <w:r>
        <w:rPr>
          <w:rFonts w:cs="Calibri"/>
          <w:b/>
          <w:bCs/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42"/>
        <w:gridCol w:w="1331"/>
        <w:gridCol w:w="952"/>
        <w:gridCol w:w="967"/>
        <w:gridCol w:w="949"/>
        <w:gridCol w:w="975"/>
        <w:gridCol w:w="1052"/>
      </w:tblGrid>
      <w:tr>
        <w:trPr>
          <w:trHeight w:val="22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, раздела,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ноз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. Демографические показатели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Численность населения на 1 января текущего год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5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9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577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Изменение к предыдущему году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28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Изменение к предыдущему году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9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Изменение к предыдущему год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Численность населения среднегодов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02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Число родившихся (без учета мертворожденных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мерши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Миграционный прирост (-убыль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бщий коэффициент рождаем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бщий коэффициент смерт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Коэффициент естественного прироста (убыли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8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Коэффициент миграционного прироста (убыли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</w:tbl>
    <w:p>
      <w:pPr>
        <w:pStyle w:val="Normal"/>
        <w:ind w:firstLine="680"/>
        <w:jc w:val="center"/>
        <w:rPr>
          <w:b/>
          <w:b/>
          <w:bCs/>
          <w:color w:val="0070C0"/>
          <w:sz w:val="2"/>
          <w:szCs w:val="2"/>
        </w:rPr>
      </w:pPr>
      <w:r>
        <w:rPr>
          <w:b/>
          <w:bCs/>
          <w:color w:val="0070C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75"/>
        <w:gridCol w:w="1240"/>
        <w:gridCol w:w="966"/>
        <w:gridCol w:w="967"/>
        <w:gridCol w:w="965"/>
        <w:gridCol w:w="1002"/>
        <w:gridCol w:w="1067"/>
      </w:tblGrid>
      <w:tr>
        <w:trPr>
          <w:trHeight w:val="22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Рынок труда и занятость населения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Численность занятых в экономике (среднегодова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00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зарегистрированной безработицы (на конец года)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оздание новых  рабочих мест,  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на действующих  предприят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на  вновь вводимых  предприят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реднесписочная численность работников крупных и средних предприятий и некоммерчески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00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Среднемесячная заработная плата работников крупных и средних предприятий и некоммерческих организац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ублей в ценах соотв.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930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Фонд начисленной заработной платы работников крупных и средних предприятий и некоммерчески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 руб. в ценах соотв.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053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11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058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78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67436</w:t>
            </w:r>
          </w:p>
        </w:tc>
      </w:tr>
    </w:tbl>
    <w:p>
      <w:pPr>
        <w:pStyle w:val="Normal"/>
        <w:ind w:firstLine="680"/>
        <w:jc w:val="center"/>
        <w:rPr>
          <w:b/>
          <w:b/>
          <w:bCs/>
          <w:color w:val="0070C0"/>
          <w:sz w:val="4"/>
          <w:szCs w:val="4"/>
        </w:rPr>
      </w:pPr>
      <w:r>
        <w:rPr>
          <w:b/>
          <w:bCs/>
          <w:color w:val="0070C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99"/>
        <w:gridCol w:w="922"/>
        <w:gridCol w:w="996"/>
        <w:gridCol w:w="1099"/>
        <w:gridCol w:w="1100"/>
        <w:gridCol w:w="1100"/>
        <w:gridCol w:w="1103"/>
      </w:tblGrid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Объем отгруженных товаров 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Тыс. руб. в ценах соотв. л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23676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283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4555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66745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925493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екс  производ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III. </w:t>
            </w:r>
            <w:r>
              <w:rPr>
                <w:b/>
                <w:bCs/>
                <w:color w:val="000000"/>
                <w:sz w:val="24"/>
                <w:szCs w:val="24"/>
              </w:rPr>
              <w:t>Промышленное производство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 в ценах соотв. л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6039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88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135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973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306493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Индекс промышленного производ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 в сопоставимых ценах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,5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u w:val="single"/>
              </w:rPr>
            </w:pPr>
            <w:bookmarkStart w:id="0" w:name="RANGE!B44"/>
            <w:bookmarkEnd w:id="0"/>
            <w:r>
              <w:rPr>
                <w:color w:val="000000"/>
                <w:sz w:val="20"/>
                <w:u w:val="single"/>
              </w:rPr>
              <w:t>Индекс-дефлятор[1]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% к предыдущему году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  <w:color w:val="000000"/>
                <w:sz w:val="20"/>
              </w:rPr>
              <w:t>Обрабатывающие производства" (Раздел С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 руб. в ценах соотв. лет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6629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50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743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685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62193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декс производства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,5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екс-дефлято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изводство пищевых продуктов (группировка 10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3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декс производства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екс-дефлятор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1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3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3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36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изводство одежды (группировка 14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0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000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декс производства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екс-дефлято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36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   (группировка 16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272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1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5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75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9000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декс производства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екс-дефлятор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0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3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изводство металлургическое (группировка 24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1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5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4500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декс производства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екс-дефлятор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8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0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изводство прочих транспортных средств и оборудования (группировка 30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609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4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52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1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080000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декс производства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екс-дефлятор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2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изводство мебели (группировка 31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28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4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1000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декс производства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екс-дефлято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0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2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</w:t>
            </w:r>
            <w:r>
              <w:rPr>
                <w:b/>
                <w:bCs/>
                <w:sz w:val="20"/>
              </w:rPr>
              <w:t xml:space="preserve"> "Обеспечение электрической энергией, газом и паром; кондиционирование воздуха" (Раздел D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7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100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декс производства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екс-дефлятор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0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Объем отгруженных товаров собственного производства, выполненных работ и услуг собственными силами по виду экономической деятельности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"</w:t>
            </w:r>
            <w:r>
              <w:rPr>
                <w:b/>
                <w:bCs/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"  (Раздел Е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9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200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декс производства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екс-дефлятор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2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0</w:t>
            </w:r>
          </w:p>
        </w:tc>
      </w:tr>
    </w:tbl>
    <w:p>
      <w:pPr>
        <w:pStyle w:val="Normal"/>
        <w:ind w:firstLine="680"/>
        <w:jc w:val="center"/>
        <w:rPr>
          <w:b/>
          <w:b/>
          <w:bCs/>
          <w:color w:val="0070C0"/>
          <w:sz w:val="2"/>
          <w:szCs w:val="2"/>
        </w:rPr>
      </w:pPr>
      <w:r>
        <w:rPr>
          <w:b/>
          <w:bCs/>
          <w:color w:val="0070C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34"/>
        <w:gridCol w:w="1330"/>
        <w:gridCol w:w="967"/>
        <w:gridCol w:w="1087"/>
        <w:gridCol w:w="967"/>
        <w:gridCol w:w="1108"/>
        <w:gridCol w:w="1075"/>
      </w:tblGrid>
      <w:tr>
        <w:trPr>
          <w:trHeight w:val="22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V. </w:t>
            </w:r>
            <w:r>
              <w:rPr>
                <w:b/>
                <w:bCs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left"/>
              <w:rPr/>
            </w:pPr>
            <w:r>
              <w:rPr>
                <w:color w:val="000000"/>
                <w:sz w:val="20"/>
              </w:rPr>
              <w:t xml:space="preserve">Продукция сельского хозяйства (в фактически действовавших ценах)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88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1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92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17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8550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Индекс производств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екс-дефлято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родукция растениеводства (в фактически действовавших ценах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5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7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2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823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Индекс производств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екс-дефлято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В сельскохозяйственных организац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4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3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4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6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618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Индекс производст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В хозяйствах населе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8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6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895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Индекс производст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В крестьянских (фермерских) хозяйствах и у индивидуальных предпринимателей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Индекс производст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родукция животноводства (в фактически действовавших ценах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 руб. в ценах соотв. лет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2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4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9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4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727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Индекс производств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%  к предыдущему году в сопоставимых цена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екс-дефлято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% к предыдущему году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В сельскохозяйственных организац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 руб. в ценах соотв. лет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7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8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1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1755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Индекс производст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% к предыдущему году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В хозяйствах населе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 руб. в ценах соотв. лет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11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Индекс производст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% к предыдущему году в сопоставимых цена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В крестьянских (фермерских) хозяйствах и у индивидуальных предпринимателей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 руб. в ценах соотв. лет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6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1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7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61</w:t>
            </w:r>
          </w:p>
        </w:tc>
      </w:tr>
      <w:tr>
        <w:trPr>
          <w:trHeight w:val="22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Индекс производств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% к предыдущему году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Normal"/>
        <w:ind w:firstLine="680"/>
        <w:jc w:val="center"/>
        <w:rPr>
          <w:b/>
          <w:b/>
          <w:bCs/>
          <w:color w:val="0070C0"/>
          <w:sz w:val="2"/>
          <w:szCs w:val="2"/>
        </w:rPr>
      </w:pPr>
      <w:r>
        <w:rPr>
          <w:b/>
          <w:bCs/>
          <w:color w:val="0070C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18"/>
        <w:gridCol w:w="1320"/>
        <w:gridCol w:w="1014"/>
        <w:gridCol w:w="1087"/>
        <w:gridCol w:w="967"/>
        <w:gridCol w:w="1095"/>
        <w:gridCol w:w="1080"/>
        <w:gridCol w:w="7"/>
      </w:tblGrid>
      <w:tr>
        <w:trPr>
          <w:trHeight w:val="22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I. Потребительский рынок</w:t>
            </w:r>
          </w:p>
        </w:tc>
      </w:tr>
      <w:tr>
        <w:trPr>
          <w:trHeight w:val="227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борот розничной торговли (без субъектов малого предпринимательств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 руб. в ценах соотв. лет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42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0000</w:t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борот розничной торговли к предыдущему году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% в сопоставимых цена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екс-дефлят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% к предыдущему год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</w:tr>
      <w:tr>
        <w:trPr>
          <w:trHeight w:val="227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бъем платных услуг населению (без субъектов малого предпринимательств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38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2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2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844</w:t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бъем платных услуг населению к предыдущему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в сопоставимых цена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екс-дефлят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</w:tr>
    </w:tbl>
    <w:p>
      <w:pPr>
        <w:pStyle w:val="Normal"/>
        <w:ind w:firstLine="680"/>
        <w:jc w:val="center"/>
        <w:rPr>
          <w:b/>
          <w:b/>
          <w:bCs/>
          <w:color w:val="0070C0"/>
          <w:sz w:val="4"/>
          <w:szCs w:val="4"/>
        </w:rPr>
      </w:pPr>
      <w:r>
        <w:rPr>
          <w:b/>
          <w:bCs/>
          <w:color w:val="0070C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70"/>
        <w:gridCol w:w="1143"/>
        <w:gridCol w:w="1074"/>
        <w:gridCol w:w="1056"/>
        <w:gridCol w:w="1075"/>
        <w:gridCol w:w="998"/>
        <w:gridCol w:w="998"/>
      </w:tblGrid>
      <w:tr>
        <w:trPr>
          <w:trHeight w:val="22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VII. </w:t>
            </w:r>
            <w:r>
              <w:rPr>
                <w:b/>
                <w:bCs/>
                <w:color w:val="000000"/>
                <w:sz w:val="24"/>
                <w:szCs w:val="24"/>
              </w:rPr>
              <w:t>Инвестиции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Инвестиции в основной капитал, осуществляемые организациями, находящимися на территории муниципального образования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25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0000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Индекс физического объема инвестиций в основной капит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екс-дефлято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Распределение инвестиций в основной капитал по видам экономической деятельности, всего: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ельское, лесное хозяйство, охота, рыболовство и рыбоводство (Раздел 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6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 С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1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0000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беспечение электрической энергией, газом и паром; кондиционирование воздуха (раздел D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000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 Е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 F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02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0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000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Другие виды экономической деятельности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1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000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Инвестиции в основной капитал по источникам финансирования, всего: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25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0000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обственные средства предприят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7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4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ривлеченные средст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color w:val="000000"/>
                <w:sz w:val="20"/>
              </w:rPr>
              <w:t>Кредиты банк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color w:val="000000"/>
                <w:sz w:val="20"/>
              </w:rPr>
              <w:t>в том числе кредиты иностранных банк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color w:val="000000"/>
                <w:sz w:val="20"/>
              </w:rPr>
              <w:t>Бюджетные средст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.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left"/>
              <w:rPr/>
            </w:pPr>
            <w:r>
              <w:rPr>
                <w:color w:val="000000"/>
                <w:sz w:val="20"/>
              </w:rPr>
              <w:t>Из федераль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.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left"/>
              <w:rPr/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9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.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left"/>
              <w:rPr/>
            </w:pPr>
            <w:r>
              <w:rPr>
                <w:color w:val="000000"/>
                <w:sz w:val="20"/>
              </w:rPr>
              <w:t>Из бюджета муниципального образова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color w:val="000000"/>
                <w:sz w:val="20"/>
              </w:rPr>
              <w:t>Из средств внебюджетных фонд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ыс. руб. в ценах соотв. ле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7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firstLine="680"/>
        <w:jc w:val="center"/>
        <w:rPr>
          <w:b/>
          <w:b/>
          <w:bCs/>
          <w:color w:val="0070C0"/>
          <w:sz w:val="4"/>
          <w:szCs w:val="4"/>
        </w:rPr>
      </w:pPr>
      <w:r>
        <w:rPr>
          <w:b/>
          <w:bCs/>
          <w:color w:val="0070C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77"/>
        <w:gridCol w:w="1382"/>
        <w:gridCol w:w="1085"/>
        <w:gridCol w:w="993"/>
        <w:gridCol w:w="963"/>
        <w:gridCol w:w="963"/>
        <w:gridCol w:w="1087"/>
      </w:tblGrid>
      <w:tr>
        <w:trPr>
          <w:trHeight w:val="22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III. Строительство</w:t>
            </w:r>
          </w:p>
        </w:tc>
      </w:tr>
      <w:tr>
        <w:trPr>
          <w:trHeight w:val="227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Тыс. руб. в ценах соотв. лет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3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0000</w:t>
            </w:r>
          </w:p>
        </w:tc>
      </w:tr>
      <w:tr>
        <w:trPr>
          <w:trHeight w:val="22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декс производства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% к предыдущему году в сопоставимых цена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</w:tr>
      <w:tr>
        <w:trPr>
          <w:trHeight w:val="22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екс-дефлято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едено в действие жилых домов на территории муниципального образования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в. метров общей площад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Введено в действие индивидуальных жилых домов на территории  муниципального образования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в. метров общей площади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Кв. метров общей площади на 1 чел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4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7</w:t>
            </w:r>
          </w:p>
        </w:tc>
      </w:tr>
    </w:tbl>
    <w:p>
      <w:pPr>
        <w:pStyle w:val="Normal"/>
        <w:ind w:firstLine="680"/>
        <w:jc w:val="center"/>
        <w:rPr>
          <w:b/>
          <w:b/>
          <w:bCs/>
          <w:color w:val="0070C0"/>
          <w:sz w:val="4"/>
          <w:szCs w:val="4"/>
        </w:rPr>
      </w:pPr>
      <w:r>
        <w:rPr>
          <w:b/>
          <w:bCs/>
          <w:color w:val="0070C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57"/>
        <w:gridCol w:w="1330"/>
        <w:gridCol w:w="1089"/>
        <w:gridCol w:w="967"/>
        <w:gridCol w:w="967"/>
        <w:gridCol w:w="967"/>
        <w:gridCol w:w="975"/>
      </w:tblGrid>
      <w:tr>
        <w:trPr>
          <w:trHeight w:val="22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X. Транспор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отяженность автодорог общего пользования местного значения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 конец года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ломет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color w:val="000000"/>
                <w:sz w:val="20"/>
              </w:rPr>
              <w:t>Протяженность автодорог общего пользования местного значения с твердым покрытием,  (на конец года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ломет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Удельный вес автомобильных дорог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 твердым покрытием в общей протяженности автомобильных дорог общего пользова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На конец года; 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firstLine="680"/>
        <w:jc w:val="center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01"/>
        <w:gridCol w:w="1005"/>
        <w:gridCol w:w="1041"/>
        <w:gridCol w:w="1041"/>
        <w:gridCol w:w="1041"/>
        <w:gridCol w:w="1041"/>
        <w:gridCol w:w="1042"/>
      </w:tblGrid>
      <w:tr>
        <w:trPr>
          <w:trHeight w:val="22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XI. Бюджет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ходы бюджета муниципального образования, 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870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71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307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47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2085,6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бственные (налоговые и неналоговые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6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77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49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30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132,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1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67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37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80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891,1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12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51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11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351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24,9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88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7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5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99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556,1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8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1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,8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,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6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84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73,8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. ли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7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96,3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1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7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7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77,5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2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4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36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,8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7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9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5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2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2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4,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8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79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6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,0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0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езвозмездные поступления, 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601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38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57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405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952,9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тации бюджетам муниципальных образова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2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3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2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56,2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0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16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72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32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49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06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885,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6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6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бюджета муниципального образования, 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193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268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24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7339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6203,1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34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83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49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66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105,9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национальную оборон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0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53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43,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национальную экономик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74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94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18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774,5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ЖК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39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2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29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69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614,0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Образова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 88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4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510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339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575,0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Культуру и кинематографи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72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83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104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1,5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Социальную политику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99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5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15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66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48,3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физическую культуру и спор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4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2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68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25,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4,5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6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5 52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932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263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 117,5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дол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ыс. руб. в ценах соотв.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1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00,0</w:t>
            </w:r>
          </w:p>
        </w:tc>
      </w:tr>
    </w:tbl>
    <w:p>
      <w:pPr>
        <w:pStyle w:val="Normal"/>
        <w:ind w:firstLine="680"/>
        <w:jc w:val="center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93"/>
        <w:gridCol w:w="1274"/>
        <w:gridCol w:w="922"/>
        <w:gridCol w:w="1089"/>
        <w:gridCol w:w="967"/>
        <w:gridCol w:w="967"/>
        <w:gridCol w:w="1090"/>
      </w:tblGrid>
      <w:tr>
        <w:trPr>
          <w:trHeight w:val="22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X. Развитие социальной сферы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в действие объектов социально- культурной сферы за счет всех источников финансирования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школьные учрежд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мбулаторно- поликлинические учрежде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й в смену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портивные сооруже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ругие объекты (указать какие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Численность детей в дошкольных образовательных учреждения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Численность учащихся в учреждениях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начального профессионального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реднего профессионального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ысшего профессионального  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ыпуск специалистов учреждениями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реднего профессионального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ысшего профессионального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ень обеспеченности (на конец года):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ыми койк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ек на        10 тыс.                                                                                                                              на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мбулаторно-поликлиническими учреждениями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сещений в смену на 10 тыс. на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дневными стационар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сещений в смену на 10 тыс. на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Чел. на 10 тыс. на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м медицинским персоналом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Чел. на 10 тыс. на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тационарными учреждениями социального обслуживания  престарелых и инвалидов (взрослых и детей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ст на 10 тыс. на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щедоступными библиотек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н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00 тыс. на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учреждениями культурно-досугового тип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Ед. на 100 тыс. на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школьными образователь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 на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детей в возрасте 1–6 л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обучающихся в первую смену в дневных учреждениях общего образования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% к общему числу обучающихся в этих учреждения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Times New Roman"/>
      <w:i/>
      <w:sz w:val="18"/>
    </w:rPr>
  </w:style>
  <w:style w:type="character" w:styleId="Style11">
    <w:name w:val="Обычн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8"/>
      <w:lang w:val="ru-RU" w:bidi="ar-SA"/>
    </w:rPr>
  </w:style>
  <w:style w:type="character" w:styleId="FooterChar">
    <w:name w:val="Foot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BodyTextIndentChar">
    <w:name w:val="Body Text Indent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PlainTextChar">
    <w:name w:val="Plain Text Char"/>
    <w:basedOn w:val="Style10"/>
    <w:qFormat/>
    <w:rPr>
      <w:rFonts w:ascii="Consolas" w:hAnsi="Consolas" w:cs="Consolas"/>
      <w:sz w:val="21"/>
      <w:szCs w:val="21"/>
      <w:lang w:val="ru-RU" w:bidi="ar-SA"/>
    </w:rPr>
  </w:style>
  <w:style w:type="character" w:styleId="Heading6Char">
    <w:name w:val="Heading 6 Char"/>
    <w:basedOn w:val="Style10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Heading1Char">
    <w:name w:val="Heading 1 Char"/>
    <w:basedOn w:val="Style10"/>
    <w:qFormat/>
    <w:rPr>
      <w:b/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</w:rPr>
  </w:style>
  <w:style w:type="paragraph" w:styleId="List">
    <w:name w:val="List"/>
    <w:basedOn w:val="Normal"/>
    <w:pPr>
      <w:autoSpaceDE w:val="false"/>
      <w:jc w:val="left"/>
    </w:pPr>
    <w:rPr>
      <w:rFonts w:ascii="Arial" w:hAnsi="Arial" w:cs="Arial"/>
      <w:i/>
      <w:iC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Обычн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Calibri" w:cs="Arial"/>
      <w:color w:val="000000"/>
      <w:sz w:val="20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Arial" w:hAnsi="Arial" w:eastAsia="Calibri" w:cs="Arial"/>
      <w:sz w:val="20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Arial" w:hAnsi="Arial" w:eastAsia="Calibri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81">
    <w:name w:val="xl81"/>
    <w:basedOn w:val="Normal"/>
    <w:qFormat/>
    <w:pPr>
      <w:shd w:fill="FFFFFF" w:val="clear"/>
      <w:spacing w:before="100" w:after="100"/>
      <w:jc w:val="left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sz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ind w:firstLine="2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2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4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663300"/>
      <w:sz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663300"/>
      <w:sz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98">
    <w:name w:val="xl98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FF0000"/>
      <w:sz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FFFFFF" w:val="clear"/>
      <w:spacing w:before="100" w:after="100"/>
      <w:ind w:firstLine="2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200"/>
      <w:jc w:val="left"/>
      <w:textAlignment w:val="top"/>
    </w:pPr>
    <w:rPr>
      <w:rFonts w:ascii="Arial" w:hAnsi="Arial" w:eastAsia="Calibri" w:cs="Arial"/>
      <w:sz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Calibri" w:cs="Arial CYR"/>
      <w:sz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color w:val="000000"/>
      <w:sz w:val="20"/>
    </w:rPr>
  </w:style>
  <w:style w:type="paragraph" w:styleId="Xl152">
    <w:name w:val="xl152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sz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eastAsia="Calibri" w:cs="Arial CYR"/>
      <w:sz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Calibri" w:cs="Arial"/>
      <w:color w:val="000000"/>
      <w:sz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Calibri" w:cs="Arial"/>
      <w:color w:val="000000"/>
      <w:sz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Calibri" w:cs="Arial"/>
      <w:color w:val="000000"/>
      <w:sz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Calibri" w:cs="Arial"/>
      <w:color w:val="000000"/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Calibri" w:cs="Arial"/>
      <w:color w:val="000000"/>
      <w:sz w:val="2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Calibri" w:cs="Arial CYR"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Calibri" w:cs="Arial CYR"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Calibri" w:cs="Arial CYR"/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Calibri" w:cs="Arial CYR"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sz w:val="20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sz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Calibri" w:cs="Arial"/>
      <w:b/>
      <w:bCs/>
      <w:sz w:val="20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eastAsia="Calibri" w:cs="Arial"/>
      <w:color w:val="000000"/>
      <w:sz w:val="20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eastAsia="Calibri" w:cs="Arial"/>
      <w:color w:val="000000"/>
      <w:sz w:val="2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eastAsia="Calibri" w:cs="Arial"/>
      <w:sz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eastAsia="Calibri" w:cs="Arial"/>
      <w:sz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Calibri"/>
      <w:b/>
      <w:bCs/>
      <w:color w:val="000000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eastAsia="Calibri"/>
      <w:b/>
      <w:bCs/>
      <w:color w:val="000000"/>
      <w:szCs w:val="28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0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71">
    <w:name w:val="xl27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eastAsia="Calibri"/>
      <w:b/>
      <w:bCs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Calibri"/>
      <w:b/>
      <w:bCs/>
      <w:color w:val="000000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Calibri"/>
      <w:color w:val="000000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Calibri"/>
      <w:color w:val="000000"/>
      <w:szCs w:val="28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82">
    <w:name w:val="xl2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eastAsia="Calibri" w:cs="Arial"/>
      <w:b/>
      <w:bCs/>
      <w:color w:val="000000"/>
      <w:sz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90">
    <w:name w:val="xl290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color w:val="000000"/>
      <w:sz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20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20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Calibri" w:cs="Arial"/>
      <w:sz w:val="20"/>
    </w:rPr>
  </w:style>
  <w:style w:type="paragraph" w:styleId="Xl297">
    <w:name w:val="xl29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Calibri"/>
      <w:b/>
      <w:bCs/>
      <w:color w:val="000000"/>
      <w:szCs w:val="2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Calibri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4:00Z</dcterms:created>
  <dc:creator>kom-31-2</dc:creator>
  <dc:description/>
  <cp:keywords/>
  <dc:language>en-US</dc:language>
  <cp:lastModifiedBy>kom-31-2</cp:lastModifiedBy>
  <cp:lastPrinted>2019-11-13T11:51:00Z</cp:lastPrinted>
  <dcterms:modified xsi:type="dcterms:W3CDTF">2019-11-13T08:51:00Z</dcterms:modified>
  <cp:revision>15</cp:revision>
  <dc:subject/>
  <dc:title>АДМИНИСТРАЦИЯ  МУНИЦИПАЛЬНОГО  ОБРАЗОВАНИЯ</dc:title>
</cp:coreProperties>
</file>