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ноября 2018 г.</w:t>
        <w:tab/>
        <w:t>01-261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обеспечении безопасности людей на водных объектах в осенне-зимний период 2018-2019 годов на территории Тихвинского район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600 ДО НПА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352, и в целях обеспечения безопасности людей на водных объектах в осенне-зимний период 2018-2019 годов на территории Тихвинского района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1</w:t>
      </w:r>
      <w:r>
        <w:rPr>
          <w:color w:val="000000"/>
          <w:szCs w:val="28"/>
        </w:rPr>
        <w:t xml:space="preserve">. Утвердить </w:t>
      </w:r>
      <w:r>
        <w:rPr>
          <w:b/>
          <w:color w:val="000000"/>
          <w:szCs w:val="28"/>
        </w:rPr>
        <w:t>План мероприятий по обеспечению безопасности людей на водных объектах в осенне-зимний период 2018-2019 годов на территории Тихвинского района</w:t>
      </w:r>
      <w:r>
        <w:rPr>
          <w:color w:val="000000"/>
          <w:szCs w:val="28"/>
        </w:rPr>
        <w:t xml:space="preserve"> (приложение №1)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Запретить выход на ледовое покрытие водных объектов Тихвинского района до установления безопасной толщины льда, обозначенной в методических рекомендациях (приложение №2).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3. Рекомендовать администрациям поселений Тихвинского район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1. Издать муниципальные правовые акты об обеспечение безопасности людей на водных объектах, расположенных в границах поселений, в осенне-зимний перио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2. Организовать профилактическую работу среди населения по соблюдению мер безопасности на водных объектах в осенне-зимний период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3. Согласовывать обустройство мест массового зимнего лова рыбы, хоккейных площадок, крещенских купелей с </w:t>
      </w:r>
      <w:r>
        <w:rPr>
          <w:szCs w:val="28"/>
        </w:rPr>
        <w:t>Тихвинским участком ФКУ «Центр ГИМС МЧС России по Ленинградской области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4. Информировать население о ледовой обстановке на водных объектах, расположенных в границах 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5. Установить в опасных местах выхода людей на лед предупреждающие аншла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Cs w:val="28"/>
        </w:rPr>
        <w:t>3.6. Предусмотреть в бюджетах поселений на 2019 год финансовые средства на обеспечение безопасности людей на водных объектах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4. Учреждениям образования, культуры, спорта, молодежной политики и социальной защиты, расположенным на территории Тихвинского района</w:t>
      </w:r>
      <w:r>
        <w:rPr>
          <w:b/>
          <w:color w:val="000000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1. Организовать проведение профилактических мероприятий, направленных на обеспечение безопасного поведения людей на водных объектах в осенне-зимний перио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2. Согласовывать с </w:t>
      </w:r>
      <w:r>
        <w:rPr>
          <w:szCs w:val="28"/>
        </w:rPr>
        <w:t>Тихвинским участком ФКУ «Центр ГИМС МЧС России по Ленинградской области»</w:t>
      </w:r>
      <w:r>
        <w:rPr>
          <w:color w:val="000000"/>
          <w:szCs w:val="28"/>
        </w:rPr>
        <w:t>, места проведения спортивных соревнований на водных объектах, расположенных в границах Тихвинского района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5</w:t>
      </w:r>
      <w:r>
        <w:rPr>
          <w:bCs/>
          <w:color w:val="000000"/>
          <w:szCs w:val="28"/>
        </w:rPr>
        <w:t xml:space="preserve">. </w:t>
      </w:r>
      <w:r>
        <w:rPr>
          <w:b/>
          <w:bCs/>
          <w:color w:val="000000"/>
          <w:szCs w:val="28"/>
        </w:rPr>
        <w:t>Отделу безопасности и мобилизационной подготовки администрации Тихвинского района</w:t>
      </w:r>
      <w:r>
        <w:rPr>
          <w:color w:val="000000"/>
          <w:szCs w:val="28"/>
        </w:rPr>
        <w:t xml:space="preserve"> организовать информирование населения о мерах безопасности населения на водных объектах с использованием средств массовой информации и общественных организаций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 xml:space="preserve">6. Рекомендовать ОМВД России по Тихвинскому району Ленинградской области, </w:t>
      </w:r>
      <w:r>
        <w:rPr>
          <w:b/>
          <w:szCs w:val="28"/>
        </w:rPr>
        <w:t>Тихвинскому участку ФКУ «Центр ГИМС МЧС России по Ленинградской области»</w:t>
      </w:r>
      <w:r>
        <w:rPr>
          <w:b/>
          <w:color w:val="000000"/>
          <w:szCs w:val="28"/>
        </w:rPr>
        <w:t>, во взаимодействии с органами местного самоуправления  Тихвинского район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1. Проводить плановые патрулирования водных объектов, расположенных на территории Тихвинского района, в осенне-зимний период 2018-2019 годов, с целью предупреждения чрезвычайных ситуац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2. Осуществлять дежурство в местах обустройства крещенских купелей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7. Рекомендовать религиозным организациям, осуществляющим деятельность на территории Тихвинского района, при проведении обряда Крещенского купания: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7.1. согласовывать заблаговременно с органами местного самоуправления и </w:t>
      </w:r>
      <w:r>
        <w:rPr>
          <w:szCs w:val="28"/>
        </w:rPr>
        <w:t xml:space="preserve">Тихвинским участком ФКУ «Центр ГИМС МЧС России по Ленинградской области» </w:t>
      </w:r>
      <w:r>
        <w:rPr>
          <w:color w:val="000000"/>
          <w:szCs w:val="28"/>
        </w:rPr>
        <w:t>места обустройства крещенских купелей, дату и время проведения крещенских купани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.2. обеспечить обустройство крещенских купелей и подходов к ним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8. Рекомендовать гражданам Тихвинского района</w:t>
      </w:r>
      <w:r>
        <w:rPr>
          <w:color w:val="000000"/>
          <w:szCs w:val="28"/>
        </w:rPr>
        <w:t xml:space="preserve"> неукоснительно выполнять методические рекомендации по обеспечению безопасности людей на водных объектах в осенне-зимний период (приложение №2)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9</w:t>
      </w:r>
      <w:r>
        <w:rPr>
          <w:color w:val="000000"/>
          <w:szCs w:val="28"/>
        </w:rPr>
        <w:t>. Опубликовать постановление в газете «Трудовая слава» и обнародовать в сети Интернет на сайте Тихвинского района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10.</w:t>
      </w:r>
      <w:r>
        <w:rPr>
          <w:color w:val="000000"/>
          <w:szCs w:val="28"/>
        </w:rPr>
        <w:t xml:space="preserve"> Контроль за исполнением постановления возложить на заместителя главы администрации Тихвинского района по безопасно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артышева Галина Геннад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ртышева Г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го контрол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сударственная инспекция по маломерным судам МЧС Росс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МВД России по Тихвинскому району Ленинградской обла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2 ноября 2018 г. №01-2610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по обеспечению безопасности люде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водных объектах в осенне-зимний период 2018-2019 годов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территории Тихв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1"/>
        <w:gridCol w:w="3644"/>
        <w:gridCol w:w="1429"/>
        <w:gridCol w:w="3477"/>
      </w:tblGrid>
      <w:tr>
        <w:trPr>
          <w:trHeight w:val="28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овать публикации в средствах массовой информации по тематике «Обеспечение безопасности людей на водных объектах в осенне-зимний период»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 администрации Тихвинского района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участок ФКУ «Центр ГИМС МЧС России по Ленинградской области»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овать выступления на АНО «Радио Тихвин» о мерах безопасности людей на водных объектах в осенне-зимний период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ы местного самоуправления Тихвинского района (далее - ОМСУ Тихвинского района)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участок ФКУ «Центр ГИМС МЧС России по Ленинградской области»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овать обучение неработающего населения «О правилах безопасности людей на водных объектах в осенне-зимний период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У Тихвинского района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физической культуре, спорту и молодежной политике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участок ФКУ «Центр ГИМС МЧС России по Ленинградской области»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работы с жителями Тихвинского района по вопросам обеспечения безопасности на водных объектах в осенне-зимний период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У Тихвинского района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таросты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и ТОС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участок ФКУ «Центр ГИМС МЧС России по Ленинградской области»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лючение, при необходимости, договоров на выполнение работ по обустройству мест массового зимнего лова рыбы, хоккейных площадок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У Тихвинского района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 администрации Тихвинского района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соблюдением гражданами правил поведения на водных объектах в границах Тихвинского района в осенне-зимний период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ВД России по Тихвинскому району ЛО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муниципального контроля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участок ФКУ «Центр ГИМС МЧС России по Ленинградской области»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становка запрещающих аншлагов «Выход на лед запрещен» на опасных участках рек и озер в границах Тихвинского района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У Тихвинского района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атрулирование водных объектов в границах Тихвинского района с целью предупреждения чрезвычайных ситуаций на водных объекта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отдельному графику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У Тихвинского района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МВД России по Тихвинскому району ЛО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участок ФКУ «Центр ГИМС МЧС России по Ленинградской области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2 ноября 2018 г. №01-2610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обеспечению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осенне-зимний период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Становление льда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опасная толщина льда для одного человека не менее 7 см;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опасная толщина льда для сооружения катка 12 см и более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безопасная толщина льда для сооружения пешей переправы 15 см и более;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опасная толщина льда для организации массовых мероприятий не менее 25 см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езд и стоянка на лед транспортных средств вне зоны ледовых переправ на водных объектах в Тихвинском районе запрещаетс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2"/>
          <w:szCs w:val="22"/>
          <w:u w:val="single"/>
        </w:rPr>
        <w:t>Время безопасного пребывания человека в вод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при температуре воды 2-3 градусов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С смерть для неподготовленного человека может наступить через 10-15 минут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при температуре воды менее 2 градусов С смерть может наступить через 5-8 минут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равила поведения на льду: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и переходе водоема группой необходимо соблюдать дистанцию друг от друга (5-6 метров)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6. Убедительная просьба родителям: не отпускайте детей на лед водоемов (на рыбалку, катание на коньках) без присмотра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Советы рыболовам: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пределить с берега маршрут движения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7. Рюкзак (ящик) повесьте на одно плечо, а еще лучше - волоките на веревке в 2-3 метрах сзади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Не подходите к другим рыболовам ближе, чем на 3 метра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2"/>
          <w:szCs w:val="22"/>
          <w:u w:val="single"/>
        </w:rPr>
        <w:t>Самоспасени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оддавайтесь панике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роко раскиньте руки, чтобы не погрузиться с головой под воду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овите на помощь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находясь на плаву, следует голову держать как можно выше над водой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2"/>
          <w:szCs w:val="22"/>
          <w:u w:val="single"/>
        </w:rPr>
        <w:t>Если вы оказываете помощь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ходите к полынье очень осторожно, лучше подползать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ервая помощь при утоплении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нести пострадавшего на безопасное место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рнуть утонувшего лицом вниз и опустить голову ниже таз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Отогревание пострадавшего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как можно быстрее доставить пострадавшего в медицинское учреждение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_______________</w:t>
      </w:r>
    </w:p>
    <w:sectPr>
      <w:headerReference w:type="default" r:id="rId7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2:00Z</dcterms:created>
  <dc:creator>kom-31-2</dc:creator>
  <dc:description/>
  <cp:keywords/>
  <dc:language>en-US</dc:language>
  <cp:lastModifiedBy>kom-31-2</cp:lastModifiedBy>
  <cp:lastPrinted>2018-11-22T16:26:00Z</cp:lastPrinted>
  <dcterms:modified xsi:type="dcterms:W3CDTF">2018-11-22T13:26:00Z</dcterms:modified>
  <cp:revision>6</cp:revision>
  <dc:subject/>
  <dc:title>АДМИНИСТРАЦИЯ  МУНИЦИПАЛЬНОГО  ОБРАЗОВАНИЯ</dc:title>
</cp:coreProperties>
</file>