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сентября 2017 г.</w:t>
        <w:tab/>
        <w:t>01-25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 от 15 марта 2017 года №01-665-а; от 12 мая 2017 года №01-1210-а; от 30 июня 2017 года №01-1748-а; от 08 сентября 2017 года №01-2337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г.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6 года №01-3140-а (с изменениями: от 15 марта 2017 года №01-665-а; от 12 мая 2017 года №01-1210-а; от 30 июня 2017 года №01-1748-а; от 08 сентября 2017 года №01-2337-а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графе «Объемы бюджетных ассигнований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408421,1» заменить цифрами «3507850,9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156330,3» заменить цифрами «1193192,2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861425,1» заменить цифрами «1923728,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0665,7» заменить цифрами «390930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408421,1» заменить цифрами «3507850,9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30508,6» заменить цифрами «2522456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77912,5» заменить цифрами «985394,7».</w:t>
      </w:r>
    </w:p>
    <w:p>
      <w:pPr>
        <w:pStyle w:val="Normal"/>
        <w:ind w:left="284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: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1089332,1» заменить цифрами «1188761,9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757531,7» заменить цифрами «849479,3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331800,4» заменить цифрами «339282,6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 цифры «3408421,1» заменить цифрами «3507850,9»; 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2430508,6» заменить цифрами «2522456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977912,5» заменить цифрами «985394,7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156330,3» заменить цифрами «1193192,2»; 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1575,5» заменить цифрами «935301,3»;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4754,8» заменить цифрами «257890,9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5726,6» заменить цифрами «402588,5»;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9006,8» заменить цифрами «312732,6»;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6719,8» заменить цифрами «89855,9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861425,1» заменить цифрами «1923728,5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26281,5» заменить цифрами «1584503,3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35143,6» заменить цифрами «339225,2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91749,2» заменить цифрами «654052,6»;</w:t>
      </w:r>
    </w:p>
    <w:p>
      <w:pPr>
        <w:pStyle w:val="Style17"/>
        <w:numPr>
          <w:ilvl w:val="0"/>
          <w:numId w:val="2"/>
        </w:numPr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477635,1» заменить цифрами «535856,9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4114,1» заменить цифрами «118195,7».</w:t>
      </w:r>
    </w:p>
    <w:p>
      <w:pPr>
        <w:pStyle w:val="Style17"/>
        <w:ind w:left="284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3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0665,7» заменить цифрами «390930,2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8014,1» заменить цифрами «388278,6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856,3» заменить цифрами «132120,8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966,5» заменить цифрами «131231,0».</w:t>
      </w:r>
    </w:p>
    <w:p>
      <w:pPr>
        <w:pStyle w:val="Style17"/>
        <w:ind w:left="284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ind w:left="284" w:hanging="0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1. Подпрограмма 1 «Развитие дошкольного образования детей Тихвинского района»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156330,3» заменить цифрами «1193192,2»; 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1575,5» заменить цифрами «935301,3»;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4754,8» заменить цифрами «257890,9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5726,6» заменить цифрами «402588,5»;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9006,8» заменить цифрами «312732,6»;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6719,8» заменить цифрами «89855,9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861425,1» заменить цифрами «1923728,5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26281,5» заменить цифрами «1584503,3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35143,6» заменить цифрами «339225,2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91749,2» заменить цифрами «654052,6»;</w:t>
      </w:r>
    </w:p>
    <w:p>
      <w:pPr>
        <w:pStyle w:val="Style17"/>
        <w:numPr>
          <w:ilvl w:val="0"/>
          <w:numId w:val="2"/>
        </w:numPr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477635,1» заменить цифрами «535856,9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4114,1» заменить цифрами «118195,7».</w:t>
      </w:r>
    </w:p>
    <w:p>
      <w:pPr>
        <w:pStyle w:val="Style17"/>
        <w:ind w:left="284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0665,7» заменить цифрами «390930,2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8014,1» заменить цифрами «388278,6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</w:t>
      </w:r>
    </w:p>
    <w:p>
      <w:pPr>
        <w:pStyle w:val="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856,3» заменить цифрами «132120,8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966,5» заменить цифрами «131231,0».</w:t>
      </w:r>
    </w:p>
    <w:p>
      <w:pPr>
        <w:pStyle w:val="Style17"/>
        <w:ind w:left="284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План реализации муниципальной программы Тихвинского района «Современное образование в Тихвинском районе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ункт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08 сентября 2017 года №01-2337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 от 15 марта 2017 года №01-665-а; от 12 мая 2017 года №01-1210-а; от 30 июня 2017 года №01-1748-а; от 08 сентября 2017 года №01-2337-а)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.А. 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242"/>
      </w:tblGrid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 заместителя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РАССЫЛКА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</w:tblGrid>
      <w:tr>
        <w:trPr>
          <w:trHeight w:val="1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br/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29 сентября 2017 г. №01-2588-а</w:t>
      </w:r>
    </w:p>
    <w:p>
      <w:pPr>
        <w:pStyle w:val="Normal"/>
        <w:tabs>
          <w:tab w:val="clear" w:pos="720"/>
          <w:tab w:val="left" w:pos="4786" w:leader="none"/>
          <w:tab w:val="left" w:pos="7303" w:leader="none"/>
        </w:tabs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4786" w:leader="none"/>
          <w:tab w:val="left" w:pos="7303" w:leader="none"/>
        </w:tabs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2</w:t>
      </w:r>
    </w:p>
    <w:p>
      <w:pPr>
        <w:pStyle w:val="Normal"/>
        <w:tabs>
          <w:tab w:val="clear" w:pos="720"/>
          <w:tab w:val="left" w:pos="4786" w:leader="none"/>
          <w:tab w:val="left" w:pos="7303" w:leader="none"/>
        </w:tabs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 муниципальной программе Тихвинского района </w:t>
      </w:r>
    </w:p>
    <w:p>
      <w:pPr>
        <w:pStyle w:val="Normal"/>
        <w:tabs>
          <w:tab w:val="clear" w:pos="720"/>
          <w:tab w:val="left" w:pos="4786" w:leader="none"/>
          <w:tab w:val="left" w:pos="7303" w:leader="none"/>
        </w:tabs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«Современное образование в Тихвинском районе» </w:t>
      </w:r>
    </w:p>
    <w:p>
      <w:pPr>
        <w:pStyle w:val="Normal"/>
        <w:tabs>
          <w:tab w:val="clear" w:pos="720"/>
          <w:tab w:val="left" w:pos="4786" w:leader="none"/>
          <w:tab w:val="left" w:pos="7303" w:leader="none"/>
          <w:tab w:val="left" w:pos="9565" w:leader="none"/>
          <w:tab w:val="left" w:pos="10881" w:leader="none"/>
          <w:tab w:val="left" w:pos="12364" w:leader="none"/>
          <w:tab w:val="left" w:pos="13566" w:leader="none"/>
          <w:tab w:val="left" w:pos="14634" w:leader="none"/>
        </w:tabs>
        <w:ind w:left="108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4786" w:leader="none"/>
          <w:tab w:val="left" w:pos="7303" w:leader="none"/>
          <w:tab w:val="left" w:pos="9565" w:leader="none"/>
          <w:tab w:val="left" w:pos="10881" w:leader="none"/>
          <w:tab w:val="left" w:pos="12364" w:leader="none"/>
          <w:tab w:val="left" w:pos="13566" w:leader="none"/>
          <w:tab w:val="left" w:pos="14634" w:leader="none"/>
        </w:tabs>
        <w:ind w:left="10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86" w:leader="none"/>
          <w:tab w:val="left" w:pos="7303" w:leader="none"/>
          <w:tab w:val="left" w:pos="9565" w:leader="none"/>
          <w:tab w:val="left" w:pos="10881" w:leader="none"/>
          <w:tab w:val="left" w:pos="12364" w:leader="none"/>
          <w:tab w:val="left" w:pos="13566" w:leader="none"/>
          <w:tab w:val="left" w:pos="14634" w:leader="none"/>
        </w:tabs>
        <w:ind w:left="108" w:hanging="0"/>
        <w:jc w:val="center"/>
        <w:rPr>
          <w:sz w:val="16"/>
        </w:rPr>
      </w:pPr>
      <w:r>
        <w:rPr>
          <w:b/>
          <w:bCs/>
          <w:color w:val="000000"/>
          <w:sz w:val="22"/>
          <w:szCs w:val="28"/>
        </w:rPr>
        <w:t>ПЛАН</w:t>
      </w:r>
    </w:p>
    <w:p>
      <w:pPr>
        <w:pStyle w:val="Normal"/>
        <w:tabs>
          <w:tab w:val="clear" w:pos="720"/>
          <w:tab w:val="left" w:pos="4786" w:leader="none"/>
          <w:tab w:val="left" w:pos="7303" w:leader="none"/>
          <w:tab w:val="left" w:pos="9565" w:leader="none"/>
          <w:tab w:val="left" w:pos="10881" w:leader="none"/>
          <w:tab w:val="left" w:pos="12364" w:leader="none"/>
          <w:tab w:val="left" w:pos="13566" w:leader="none"/>
          <w:tab w:val="left" w:pos="14634" w:leader="none"/>
        </w:tabs>
        <w:ind w:left="108" w:hanging="0"/>
        <w:jc w:val="center"/>
        <w:rPr>
          <w:sz w:val="16"/>
        </w:rPr>
      </w:pPr>
      <w:r>
        <w:rPr>
          <w:b/>
          <w:bCs/>
          <w:color w:val="000000"/>
          <w:sz w:val="22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4786" w:leader="none"/>
          <w:tab w:val="left" w:pos="7303" w:leader="none"/>
          <w:tab w:val="left" w:pos="9565" w:leader="none"/>
          <w:tab w:val="left" w:pos="10881" w:leader="none"/>
          <w:tab w:val="left" w:pos="12364" w:leader="none"/>
          <w:tab w:val="left" w:pos="13566" w:leader="none"/>
          <w:tab w:val="left" w:pos="14634" w:leader="none"/>
        </w:tabs>
        <w:ind w:left="108" w:hanging="0"/>
        <w:jc w:val="center"/>
        <w:rPr>
          <w:sz w:val="16"/>
        </w:rPr>
      </w:pPr>
      <w:r>
        <w:rPr>
          <w:b/>
          <w:bCs/>
          <w:color w:val="000000"/>
          <w:sz w:val="22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4786" w:leader="none"/>
          <w:tab w:val="left" w:pos="12364" w:leader="none"/>
          <w:tab w:val="left" w:pos="13566" w:leader="none"/>
          <w:tab w:val="left" w:pos="14634" w:leader="none"/>
        </w:tabs>
        <w:ind w:left="108" w:hanging="0"/>
        <w:jc w:val="center"/>
        <w:rPr>
          <w:sz w:val="16"/>
        </w:rPr>
      </w:pPr>
      <w:r>
        <w:rPr>
          <w:color w:val="000000"/>
          <w:sz w:val="22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4786" w:leader="none"/>
          <w:tab w:val="left" w:pos="7303" w:leader="none"/>
          <w:tab w:val="left" w:pos="9565" w:leader="none"/>
          <w:tab w:val="left" w:pos="10881" w:leader="none"/>
          <w:tab w:val="left" w:pos="12364" w:leader="none"/>
          <w:tab w:val="left" w:pos="13566" w:leader="none"/>
          <w:tab w:val="left" w:pos="14634" w:leader="none"/>
        </w:tabs>
        <w:ind w:left="108" w:hanging="0"/>
        <w:jc w:val="left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51"/>
        <w:gridCol w:w="1270"/>
        <w:gridCol w:w="1316"/>
        <w:gridCol w:w="1008"/>
        <w:gridCol w:w="1202"/>
        <w:gridCol w:w="1068"/>
        <w:gridCol w:w="141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 финансиров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0 16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4 02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 13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 43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2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3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6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66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0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 064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 063,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00,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боты) муниципальных бюджетных учрежде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 10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 10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2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2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3 66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3 66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1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1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5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5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94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94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9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9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1.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9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9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26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2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5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2 30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30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5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0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62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62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58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 7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5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 28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26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1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 3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30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1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3 192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5 301,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7 890,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1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4 076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9 038,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038,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 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9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3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 47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7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казенных учрежден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891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891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76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76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4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8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8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 147,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 147,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6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16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9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9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9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9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( за исключением расходов на содержание зданий и оплату коммунальных  услуг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9 03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9 0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6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 9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 9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79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7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9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9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0 04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0 04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65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65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67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67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71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71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образовательных программ дошкольного образования в казенных общеобразовательных учреждения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95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9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8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.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95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9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8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1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6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1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6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.Основное мероприятие «Содействие развитию обще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94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33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3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0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0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9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9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16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2,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3,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83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83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1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2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2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3.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5.4. Поощрение победителей и лауреатов областных конкурсов в области образова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5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52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52,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«Проведение «Недели здоровья, акций, тренингов, конкурсов, антинаркотических мероприятий и мероприятий по формированию здорового образа жизни, развитие молодежного волонтерского движения, поддержка семей с детьм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8.1.Мероприятия и прое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 05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 85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19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 44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9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 23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 6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23 728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84 503,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9 225,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2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</w:t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Основное мероприятие «Реализация программ дополнительного образования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42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42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76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76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 919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 919,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04,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04,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6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1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61,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10,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«Содействие развитию дополнительного образов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1. Оплата канала связ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12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23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52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52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 930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8 278,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3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1 + 2 + 3 подпрограмма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88 76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9 4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9 28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5 1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 09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0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3 95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 8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07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07 85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22 45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5 39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i/>
      <w:iCs/>
      <w:color w:val="000000"/>
      <w:sz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left"/>
      <w:textAlignment w:val="center"/>
    </w:pPr>
    <w:rPr>
      <w:color w:val="000000"/>
      <w:sz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b/>
      <w:bCs/>
      <w:i/>
      <w:iCs/>
      <w:color w:val="000000"/>
      <w:sz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000000"/>
      <w:sz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0">
    <w:name w:val="xl100"/>
    <w:basedOn w:val="Normal"/>
    <w:qFormat/>
    <w:pPr>
      <w:spacing w:before="100" w:after="100"/>
      <w:jc w:val="left"/>
      <w:textAlignment w:val="center"/>
    </w:pPr>
    <w:rPr>
      <w:b/>
      <w:bCs/>
      <w:sz w:val="20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000000"/>
      <w:sz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000000"/>
      <w:sz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i/>
      <w:iCs/>
      <w:color w:val="000000"/>
      <w:sz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sz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000000"/>
      <w:sz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29T16:00:00Z</cp:lastPrinted>
  <dcterms:modified xsi:type="dcterms:W3CDTF">2017-09-29T13:03:00Z</dcterms:modified>
  <cp:revision>8</cp:revision>
  <dc:subject/>
  <dc:title>АДМИНИСТРАЦИЯ  МУНИЦИПАЛЬНОГО  ОБРАЗОВАНИЯ</dc:title>
</cp:coreProperties>
</file>