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сентября 2017 г.</w:t>
        <w:tab/>
        <w:t>01-258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8"/>
              </w:rPr>
              <w:t>О введении режима регулярного отоплен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, 0400 ОБ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szCs w:val="28"/>
        </w:rPr>
        <w:t xml:space="preserve">В связи с понижением температуры наружного воздуха и на основании пункта 6.1. постановления Правительства Ленинградской области от 19 июня 2008 года №177 «Об утверждении Правил подготовки и проведения отопительного сезона в Ленинградской области», администрация Тихвинского района   </w:t>
      </w:r>
      <w:r>
        <w:rPr>
          <w:color w:val="000000"/>
          <w:szCs w:val="28"/>
        </w:rPr>
        <w:t>ПОСТАНОВЛЯЕТ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Теплоснабжающим организациям Тихвинского городского поселения перевести котельные на режим регулярного отопления с 02 октября 2017 года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szCs w:val="28"/>
        </w:rPr>
        <w:t>2. Управляющим организациям, ТСЖ, ТСН, ЖСК, потребителям тепловой энергии Тихвинского городского поселения перевести системы теплоснабжения на режим регулярного отопления с 02 октября 2017 года.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3. Рекомендовать администрациям сельских муниципальных образований подготовить постановления о переводе котельных на режим регулярного отопления.</w:t>
      </w:r>
    </w:p>
    <w:p>
      <w:pPr>
        <w:pStyle w:val="Normal"/>
        <w:autoSpaceDE w:val="false"/>
        <w:ind w:firstLine="720"/>
        <w:rPr>
          <w:bCs/>
          <w:szCs w:val="28"/>
        </w:rPr>
      </w:pPr>
      <w:r>
        <w:rPr>
          <w:bCs/>
          <w:szCs w:val="28"/>
        </w:rPr>
        <w:t>4. Разместить информацию на официальном сайте Тихвинского района, опубликовать информационное сообщение в газете «Трудовая слава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color w:val="000000"/>
          <w:szCs w:val="28"/>
        </w:rPr>
        <w:tab/>
        <w:t xml:space="preserve">5. Контроль за исполнением постановления возложить на заместителя главы </w:t>
      </w:r>
      <w:r>
        <w:rPr>
          <w:szCs w:val="28"/>
        </w:rPr>
        <w:t xml:space="preserve">администрации по коммунальному хозяйству и строительству. </w:t>
      </w:r>
    </w:p>
    <w:p>
      <w:pPr>
        <w:pStyle w:val="Normal"/>
        <w:autoSpaceDE w:val="false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.А. Ручкин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3003</w:t>
      </w:r>
    </w:p>
    <w:p>
      <w:pPr>
        <w:pStyle w:val="Normal"/>
        <w:autoSpaceDE w:val="false"/>
        <w:ind w:firstLine="225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autoSpaceDE w:val="false"/>
        <w:ind w:firstLine="225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ind w:firstLine="225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/>
          <w:i/>
          <w:color w:val="000000"/>
          <w:sz w:val="18"/>
        </w:rPr>
      </w:pPr>
      <w:r>
        <w:rPr>
          <w:i/>
          <w:iCs/>
          <w:color w:val="000000"/>
          <w:sz w:val="18"/>
        </w:rPr>
        <w:t>СОГЛАСОВАНО: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28"/>
        </w:rPr>
        <w:t>Зам. главы администрации</w:t>
        <w:tab/>
        <w:tab/>
        <w:tab/>
        <w:tab/>
        <w:t xml:space="preserve">          </w:t>
        <w:tab/>
        <w:t>Ю.А. Наумов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28"/>
        </w:rPr>
        <w:t xml:space="preserve">Зав. юридическим отделом                   </w:t>
        <w:tab/>
        <w:tab/>
        <w:tab/>
        <w:t>В.В. Максимов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28"/>
        </w:rPr>
        <w:t>Зав. общим отделом</w:t>
        <w:tab/>
        <w:tab/>
        <w:tab/>
        <w:tab/>
        <w:tab/>
        <w:t>И.Г. Савранская</w:t>
        <w:tab/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28"/>
        </w:rPr>
        <w:t xml:space="preserve">Председатель комитета ЖКХ                                     </w:t>
        <w:tab/>
        <w:tab/>
        <w:t>А.М. Корцов</w:t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autoSpaceDE w:val="false"/>
        <w:ind w:firstLine="225"/>
        <w:rPr>
          <w:color w:val="000000"/>
          <w:sz w:val="18"/>
        </w:rPr>
      </w:pPr>
      <w:r>
        <w:rPr>
          <w:iCs/>
          <w:color w:val="000000"/>
          <w:sz w:val="18"/>
        </w:rPr>
        <w:t>РАССЫЛКА: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28"/>
        </w:rPr>
        <w:t>Дело</w:t>
        <w:tab/>
        <w:tab/>
        <w:tab/>
        <w:tab/>
        <w:tab/>
        <w:tab/>
        <w:tab/>
        <w:t xml:space="preserve">           </w:t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28"/>
        </w:rPr>
        <w:t>Комитет ЖКХ</w:t>
        <w:tab/>
        <w:tab/>
        <w:tab/>
        <w:tab/>
        <w:tab/>
        <w:t xml:space="preserve">                              </w:t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28"/>
        </w:rPr>
        <w:t xml:space="preserve">ДДС администрации Тихвинского района                           </w:t>
        <w:tab/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28"/>
        </w:rPr>
        <w:t xml:space="preserve">АО «Газпром теплоэнерго» филиал в ЛО                            </w:t>
        <w:tab/>
        <w:tab/>
        <w:t>1</w:t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  <w:t xml:space="preserve">ГП «ТДРСУ»                                         </w:t>
        <w:tab/>
        <w:tab/>
        <w:tab/>
        <w:t xml:space="preserve">  </w:t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28"/>
        </w:rPr>
        <w:t xml:space="preserve">ГУП  «Водоканал ЛО»                                                           </w:t>
        <w:tab/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28"/>
        </w:rPr>
        <w:t xml:space="preserve">ЗАО «Газпром межрегионгаз Санкт-Петербург»          </w:t>
        <w:tab/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28"/>
        </w:rPr>
        <w:t xml:space="preserve">ООО «РКС-Энерго»                                                              </w:t>
        <w:tab/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sz w:val="18"/>
          <w:szCs w:val="28"/>
        </w:rPr>
        <w:t>ф-л «Восточные эл.сети» АО ЛОЭСК</w:t>
      </w:r>
      <w:r>
        <w:rPr>
          <w:i/>
          <w:iCs/>
          <w:color w:val="000000"/>
          <w:sz w:val="18"/>
          <w:szCs w:val="28"/>
        </w:rPr>
        <w:t xml:space="preserve">                               </w:t>
        <w:tab/>
        <w:tab/>
        <w:t>1</w:t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  <w:t>Управление Ростехнадзора</w:t>
        <w:tab/>
        <w:tab/>
        <w:tab/>
        <w:tab/>
        <w:t xml:space="preserve">  </w:t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28"/>
        </w:rPr>
        <w:t xml:space="preserve">АО «Жилье»                           </w:t>
        <w:tab/>
        <w:tab/>
        <w:tab/>
        <w:t xml:space="preserve">             </w:t>
        <w:tab/>
        <w:tab/>
        <w:t>1</w:t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  <w:t xml:space="preserve">ООО «КСТМ»                                    </w:t>
        <w:tab/>
        <w:tab/>
        <w:tab/>
        <w:t xml:space="preserve">  </w:t>
        <w:tab/>
        <w:t>1</w:t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  <w:t>ООО «УЖКХ-Тихвин</w:t>
        <w:tab/>
        <w:tab/>
        <w:t xml:space="preserve">                                      </w:t>
        <w:tab/>
        <w:tab/>
        <w:t>1</w:t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  <w:t>ООО «Возрождение»</w:t>
        <w:tab/>
        <w:tab/>
        <w:tab/>
        <w:tab/>
        <w:tab/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28"/>
        </w:rPr>
        <w:t xml:space="preserve">ОАО «РЖД» ОДТВ                                                                 </w:t>
        <w:tab/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28"/>
        </w:rPr>
        <w:t xml:space="preserve">ООО «Тихвин Дом»                                                                </w:t>
        <w:tab/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28"/>
        </w:rPr>
        <w:t xml:space="preserve">ЖЭУ-27                                                                                  </w:t>
        <w:tab/>
        <w:tab/>
        <w:t>1</w:t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  <w:t xml:space="preserve">Администрации сельских поселений                                 </w:t>
        <w:tab/>
        <w:tab/>
        <w:t>8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28"/>
        </w:rPr>
        <w:t xml:space="preserve">Комитет по образованию                                                 </w:t>
        <w:tab/>
        <w:tab/>
        <w:t>1</w:t>
      </w:r>
    </w:p>
    <w:p>
      <w:pPr>
        <w:pStyle w:val="Normal"/>
        <w:autoSpaceDE w:val="false"/>
        <w:ind w:firstLine="225"/>
        <w:rPr>
          <w:i/>
          <w:i/>
          <w:sz w:val="18"/>
          <w:szCs w:val="28"/>
        </w:rPr>
      </w:pPr>
      <w:r>
        <w:rPr>
          <w:i/>
          <w:iCs/>
          <w:color w:val="000000"/>
          <w:sz w:val="18"/>
          <w:szCs w:val="28"/>
        </w:rPr>
        <w:t xml:space="preserve">Всего                                                   </w:t>
        <w:tab/>
        <w:tab/>
        <w:t xml:space="preserve">          </w:t>
        <w:tab/>
        <w:tab/>
        <w:t>26</w:t>
      </w:r>
    </w:p>
    <w:p>
      <w:pPr>
        <w:pStyle w:val="Normal"/>
        <w:autoSpaceDE w:val="false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33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09-28T17:41:00Z</cp:lastPrinted>
  <dcterms:modified xsi:type="dcterms:W3CDTF">2017-09-28T14:42:00Z</dcterms:modified>
  <cp:revision>3</cp:revision>
  <dc:subject/>
  <dc:title>АДМИНИСТРАЦИЯ  МУНИЦИПАЛЬНОГО  ОБРАЗОВАНИЯ</dc:title>
</cp:coreProperties>
</file>