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ноября 2019 г.</w:t>
        <w:tab/>
        <w:t>01-2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5 октября 2018 года №01-2262-а (с изменениями 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060857,0» заменить цифрами «4061007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302816,7» заменить цифрами «130392,2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76510,0» заменить цифрами «2276084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060857,0» заменить цифрами «4061007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812011,7» заменить цифрами «2812161,7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442229,6» заменить цифрами «144237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002246,9» заменить цифрами «1002396,9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4060857,0» заменить цифрами «4061007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812011,7» заменить цифрами «2812161,7».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ифры «1302816,7» заменить цифрами «1303392,2»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ифры «318870,9» заменить цифрами «319446,4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51208,6» заменить цифрами «451784,1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2148,8» заменить цифрами «112724,3».</w:t>
      </w:r>
    </w:p>
    <w:p>
      <w:pPr>
        <w:pStyle w:val="1"/>
        <w:ind w:left="284" w:hanging="0"/>
        <w:rPr/>
      </w:pPr>
      <w:r>
        <w:rPr>
          <w:i/>
          <w:color w:val="000000"/>
          <w:sz w:val="28"/>
          <w:szCs w:val="28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76510,0» заменить цифрами «2276084,5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24669,0» заменить цифрами «1824819,0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50759,1» заменить цифрами «450183,6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823201,7» заменить цифрами «822776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62054,8» заменить цифрами «662204,8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0065,0» заменить цифрами «159489,5».</w:t>
      </w:r>
    </w:p>
    <w:p>
      <w:pPr>
        <w:pStyle w:val="1"/>
        <w:ind w:left="0" w:firstLine="709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8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:  </w:t>
      </w:r>
    </w:p>
    <w:p>
      <w:pPr>
        <w:pStyle w:val="1"/>
        <w:ind w:left="0" w:hanging="0"/>
        <w:rPr/>
      </w:pPr>
      <w:r>
        <w:rPr>
          <w:bCs/>
          <w:color w:val="000000"/>
          <w:sz w:val="28"/>
          <w:szCs w:val="28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302816,7» заменить цифрами «1303392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18870,9» заменить цифрами «319446,4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51208,6» заменить цифрами «451784,1»;</w:t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2148,8» заменить цифрами «112724,3».</w:t>
      </w:r>
    </w:p>
    <w:p>
      <w:pPr>
        <w:pStyle w:val="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76510,0» заменить цифрами «2276084,5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24669,0» заменить цифрами «1824819,0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50759,1» заменить цифрами «450183,6».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823201,7» заменить цифрами «822776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62054,8» заменить цифрами «662204,8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0065,0» заменить цифрами «159489,5»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8"/>
          <w:szCs w:val="28"/>
        </w:rPr>
        <w:t>1.4. Утвердить приложение №2 «План реализации муниципальной программы Тихвинского района «Современное образование в Тихвинском районе» (в новой редакции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Признать утратившим силу </w:t>
      </w:r>
      <w:r>
        <w:rPr>
          <w:b/>
          <w:color w:val="000000"/>
          <w:szCs w:val="28"/>
        </w:rPr>
        <w:t>подпункт 1.4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color w:val="000000"/>
          <w:szCs w:val="28"/>
        </w:rPr>
        <w:t>от 27 сентября 2019 года №01-2250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; от 12 марта 2019 года №01-469-а; от 22 мая 2019 года №01-1130-а; от 19 июня 2019 года №01-1464-а; от 23 августа 2019 года №01-1970-а)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065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065" w:hanging="0"/>
        <w:rPr/>
      </w:pPr>
      <w:r>
        <w:rPr>
          <w:szCs w:val="28"/>
        </w:rPr>
        <w:t xml:space="preserve">от </w:t>
      </w:r>
      <w:r>
        <w:rPr/>
        <w:t>6 ноября 2019 г. №01-2575-а</w:t>
      </w:r>
      <w:r>
        <w:rPr>
          <w:szCs w:val="28"/>
        </w:rPr>
        <w:tab/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065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autoSpaceDE w:val="false"/>
        <w:ind w:left="100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0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0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 «Современное образование </w:t>
      </w:r>
    </w:p>
    <w:p>
      <w:pPr>
        <w:pStyle w:val="Normal"/>
        <w:ind w:left="100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tabs>
          <w:tab w:val="clear" w:pos="720"/>
          <w:tab w:val="left" w:pos="2520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520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520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520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520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"/>
        <w:gridCol w:w="1807"/>
        <w:gridCol w:w="9"/>
        <w:gridCol w:w="1259"/>
        <w:gridCol w:w="1420"/>
        <w:gridCol w:w="963"/>
        <w:gridCol w:w="6"/>
        <w:gridCol w:w="1402"/>
        <w:gridCol w:w="1347"/>
        <w:gridCol w:w="948"/>
      </w:tblGrid>
      <w:tr>
        <w:trPr>
          <w:trHeight w:val="470" w:hRule="atLeast"/>
        </w:trPr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19 29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12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15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7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аботы) муниципальных бюджетных учреждений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12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12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73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7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2 16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41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84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2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0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84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2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0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8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1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3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8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98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4,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4,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78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 05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72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 09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5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3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3 392,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 945,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9 446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ПО ПОДПРОГРАММЕ 1: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2 575,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7 721,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4 854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 972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8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08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 736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32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 86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4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 819,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4 819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90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0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7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7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885,3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885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2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2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9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6 37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6 37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44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4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 04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 04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6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3 32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3 32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87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8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4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4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24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24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6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9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5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98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9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0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98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9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0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42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28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1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6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1,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1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9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4. Поощрение победителей и лауреатов областных конкурсов в области образован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5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95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42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95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42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Организация антинаркотических мероприятий по формированию здорового образа жизни и мероприятий по культурному и патриотическому воспитанию гражд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: федеральный проект "Современная школа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9.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 776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 20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48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01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71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 29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9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76 084,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4 819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183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ПО ПОДПРОГРАММЕ 2: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 20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 2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15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1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680,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680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31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3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63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3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9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635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38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9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81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6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738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60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7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84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1 530,4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8 133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ПО ПОДПРОГРАММЕ 3: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2 37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2 39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 9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5 84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98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86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2 78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78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 99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61 00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12 16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7 76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kom-31-2</dc:creator>
  <dc:description/>
  <cp:keywords/>
  <dc:language>en-US</dc:language>
  <cp:lastModifiedBy>kom-31-2</cp:lastModifiedBy>
  <cp:lastPrinted>2019-11-06T14:26:00Z</cp:lastPrinted>
  <dcterms:modified xsi:type="dcterms:W3CDTF">2019-11-06T11:26:00Z</dcterms:modified>
  <cp:revision>6</cp:revision>
  <dc:subject/>
  <dc:title>АДМИНИСТРАЦИЯ  МУНИЦИПАЛЬНОГО  ОБРАЗОВАНИЯ</dc:title>
</cp:coreProperties>
</file>