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5 ноября 2019 г.</w:t>
        <w:tab/>
        <w:t>01-257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Муниципальное имущество, земельные ресурсы Тихвинского района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00 2700 ДО НПА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В соответствии со статьей 179 Бюджетного кодекса Российской Федерации; постановлениями администрации Тихвинского района: от 26 августа 2013 года №01-2390-а «О порядке разработки, реализации и оценки эффективности муниципальных программ Тихвинского района и Тихвинского городского поселения» (с изменениями), от 23 сентября 2019 года №01-2175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>1. Утвердить муниципальную программу Тихвинского района «Муниципальное имущество, земельные ресурсы Тихвинского района» (приложение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Финансирование расходов, связанных с реализацией муниципальной программы Тихвинского района «Муниципальное имущество, земельные ресурсы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. Признать утратившим силу постановление администрации Тихвинского района </w:t>
      </w:r>
      <w:r>
        <w:rPr>
          <w:b/>
          <w:color w:val="000000"/>
        </w:rPr>
        <w:t>от 8 октября 2019 года №01-2345-а</w:t>
      </w:r>
      <w:r>
        <w:rPr>
          <w:color w:val="000000"/>
        </w:rPr>
        <w:t xml:space="preserve"> «Об утверждении муниципальной программы Тихвинского района «Муниципальное имущество, земельные ресурсы Тихвинского района»».</w:t>
      </w:r>
    </w:p>
    <w:p>
      <w:pPr>
        <w:pStyle w:val="Normal"/>
        <w:ind w:firstLine="709"/>
        <w:rPr/>
      </w:pPr>
      <w:r>
        <w:rPr>
          <w:color w:val="000000"/>
        </w:rPr>
        <w:t>4. Постановление вступает в силу с 1 января 2020 года.</w:t>
      </w:r>
    </w:p>
    <w:p>
      <w:pPr>
        <w:pStyle w:val="Normal"/>
        <w:ind w:firstLine="709"/>
        <w:rPr/>
      </w:pPr>
      <w:r>
        <w:rPr>
          <w:color w:val="000000"/>
        </w:rPr>
        <w:t>5. Контроль за исполнением постановления возложить на заместителя главы администрации Тихвинского района по экономике и инвестиц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етаева Ирина Александр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szCs w:val="28"/>
        </w:rPr>
        <w:t>73-94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–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кушина Т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5 ноября 2019 г. №01-2574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Муниципальное имущество, земельные ресурсы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район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Муниципальное имущество, земельные ресурсы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7"/>
        <w:gridCol w:w="680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униципальное имущество, земельные ресурсы Тихвинского района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далее - муниципальная программа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ьзуютс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Достижение оптимального состава и структуры муниципального имущества Тихвинского района, необходимого в процессе исполнения органами местного самоуправления своих функций, в том числе для передачи муниципального имущества в аренду, пользование, хозяйственное ведение, оперативное управление, включение в план приватизации с целью отчуждения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Проведение аукционов по продаже земельных участков, на право заключения договоров аренды земельных участк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Льготное предоставление отдельным категориям граждан земельных участков для индивидуального жилищного строительств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Постановка 100% земельных участков в границах проведения комплексных кадастровых работ на государственный кадастровый учет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остановка на государственный кадастровый учет земельных участков из категории земель «земли сельскохозяйственного назначения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Обеспеченность технической документацией, содержащей актуальные сведения в отношении всех объектов муниципального имущества Тихвинского района, в том числе находящегося в хозяйственном ведении, оперативном управлении муниципальных предприятий, учреждений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Реализация прогнозного плана приватизации муниципального имущества на текущий период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Проведение аукционов на право заключения договоров аренды муниципального имуществ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Проведение аукционов по продаже земельных участков, на право заключения договоров аренды земельных участков, на право заключения договоров купли-продажи земельных участко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едоставление отдельным категориям граждан земельных участков для индивидуального жилищного строительств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. Постановка 100% земельных участков в границах проведения комплексных кадастровых работ на государственный кадастровый учет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овлечение в оборот земель сельскохозяйственного назнач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дастровые работы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1. Количество объектов недвижимости, земельных участков, в отношении которых осуществлен государственный кадастровый учет (постановка, снятие, в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2. Количество вынесенных поворотных точек границ земельных участков в натуру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дение независимой оценки (определение рыночной стоимости)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1. Количество полученных отчетов об оценке движимого, недвижимого имущества, в том числе с земельными участками; земельных участко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мплексные кадастровые работы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. Доля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ГРН в границах кадастровых кварталов, в отношении которых проведены комплексные кадастровые работы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адастровые работы в отношении земельных участков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1. Площадь земельных участков из категории земель «земли сельскохозяйственного назначения», сведения о местоположении границ которых внесены в Единый государственный реестр недвижимости в текущем году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Государственная регистрация прав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Количество объектов недвижимости и земельных участков, в отношении которых осуществлена государственная регистрация (переход прав, внесение изменений в сведения о правах)  права собственности, иных вещных прав муниципального образования Тихвинский муниципальный район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- 2022 год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на весь период реализации составляет 6430,90 тыс. руб., из них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стный бюджет – 6430,9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2020 год – 2806,9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– 2806,90 тыс. руб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2021 год – 1825,60 тыс. руб., из них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– 1825,60 тыс. руб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2022 год – 1798,40 тыс. руб., из них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стный бюджет – 1798,40 тыс. руб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дастровые работы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1. Государственный кадастровый учет (постановка, снятие, в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 174 объекта недвижимости, земельных участков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.2. Вынос в натуру 450 поворотных точек границ земельных участков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 Проведение независимой оценки (определение рыночной стоимости) 85 объектов движимого, недвижимого имущества, в том числе с земельными участками; земельных участков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Постановка 100% земельных участков в границах проведения комплексных кадастровых работ на государственный кадастровый учет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Постановка на кадастровый учет 1869 Га земельных участков из категории земель «земли сельскохозяйственного назначения»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Государственная регистрация (прекращение, переход прав, внесение изменений в сведения о правах)  права собственности, иных вещных прав муниципального образования Тихвинский муниципальный район 18 объектов недвижимости и земельных участков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униципальная программа Тихвинского района </w:t>
      </w:r>
      <w:r>
        <w:rPr>
          <w:b/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ое имущество, земельные ресурсы Тихвинского района</w:t>
      </w:r>
      <w:r>
        <w:rPr>
          <w:b/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разработана в соответствии с постановлением администрации Тихвинского района от 26 августа 2013 года №01-2390-а «О порядке разработки, реализации и оценки эффективности муниципальных программ Тихвинского района и Тихвинского городского поселения» (с изменениями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униципальное имущество предназначено для реализации функций (полномочий) органов местного самоуправления муниципального образования Тихвинский муниципальный район Ленинградской област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митет по управлению муниципальным имуществом администрации муниципального образования Тихвинский муниципальный район Ленинградской области (далее - Комитет) осуществляет исполнение полномочий собственника имущества муниципального образования Тихвинский муниципальный район Ленинградской области по решению вопросов местного знач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труктура и состав муниципального имущества Тихвинского района включают в себя: нежилые/жилые помещения, нежилые здания, сооружения, объекты незавершенного строительства, земельные участки, иное движимое и недвижимое имущество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азработка муниципальной программы Тихвинского района «Муниципальное имущество, земельные ресурсы Тихвинского района» (далее - Программа) обусловлена необходимостью решения основных проблем и задач в направлении деятельности Комитет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инвентаризация имущества, находящегося в собственности Тихвинского района, изготовление технической документации на объекты недвижимост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ередача в аренду и безвозмездное пользование муниципального имущества Тихвинского район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существление мероприятий по приватизации и отчуждению муниципального имущества Тихвинского района, включая земельные участк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существление действий по государственной регистрации (прекращения, внесения изменений) права собственности Тихвинского района на объекты недвижимости, в том числе жилые помещения и земельные участки, права постоянного бессрочного пользования на земельные участк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организация проведения независимой оценки муниципального имущества Тихвинского района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рганизацией проведения кадастровых работ по земельным участкам под объектами недвижимости, находящимися в собственности Тихвинского район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существление действий, связанных с постановкой на государственный кадастровый учет (внесением изменения в сведения государственного кадастрового учета) земельных участков и объектов недвижимост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оставление актов обследования объектов недвижимости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подготовка документации (формирование, постановка на государственный кадастровый учет, внесение изменений в характеристики, оценка) земельных участков с целью проведения аукционов на право заключения договоров аренды земельных участков, на право заключения договоров купли-продажи земельных участков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формирование (постановка на государственный кадастровый учет, внесение изменений в характеристики) земельных участков в целях льготного предоставления отдельным категориям граждан для индивидуального жилищного строительств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становка 100% земельных участков в границах проведения комплексных кадастровых работ на кадастровый уче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указанных мероприятий обеспечит достижение оптимального состава и структуры муниципального имущества Тихвинского района, необходимого в процессе исполнения органами местного самоуправления своих функций, а также позволит вовлечь в оборот земельные участки путем проведения аукционов по продаже земельных участков, на право заключения договоров аренды земельных участков, обеспечит исполнение областного закона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</w:t>
      </w:r>
      <w:r>
        <w:rPr>
          <w:bCs/>
          <w:color w:val="000000"/>
          <w:sz w:val="24"/>
          <w:szCs w:val="24"/>
        </w:rPr>
        <w:t>областного закона Ленинградской области от 17 июля 2018 года №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2. О</w:t>
      </w:r>
      <w:r>
        <w:rPr>
          <w:b/>
          <w:bCs/>
          <w:color w:val="000000"/>
          <w:szCs w:val="28"/>
        </w:rPr>
        <w:t xml:space="preserve">сновные цели и задачи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рамма представляет собой комплексный план действий по достижению цели и включает в себя перечень мероприятий, направленный на решение задач, стоящих на пути достижения цели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Целями муниципальной программы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Достижение оптимального состава и структуры муниципального имущества Тихвинского района, необходимого в процессе исполнения органами местного самоуправления своих функций, в том числе для передачи муниципального имущества в аренду, пользование, хозяйственное ведение, оперативное управление, включение в план приватизации с целью отчужд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 Проведение аукционов по продаже земельных участков, на право заключения договоров аренды земельных участк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Льготное предоставление отдельным категориям граждан земельных участков для индивидуального жилищного строитель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 Постановка 100% земельных участков в границах проведения комплексных кадастровых работ на государственный кадастровый учет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 Постановка на государственный кадастровый учет земельных участков из категории земель «земли сельскохозяйственного назначения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стижение поставленных целей возможно при условии выполнения следующих </w:t>
      </w:r>
      <w:r>
        <w:rPr>
          <w:b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Обеспеченность технической документацией, содержащей актуальные сведения в отношении всех объектов муниципального имущества Тихвинского района, в том числе находящегося в хозяйственном ведении, оперативном управлении муниципальных предприятий, учрежден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ализация прогнозного плана приватизации муниципального имущества на текущий пери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 Проведение аукционов на право заключения договоров аренды муниципального имуще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 Проведение аукционов по продаже земельных участков, на право заключения договоров аренды земельных участков, на право заключения договоров купли-продажи земельных участк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 Предоставление отдельным категориям граждан земельных участков для индивидуального жилищного строитель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 Постановка 100% земельных участков в границах проведения комплексных кадастровых работ на государственный кадастровый уче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овлечение в оборот земель сельскохозяйственного назначения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Плановые значения показателе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(индикаторов)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лановые значения показателей (индикаторов) муниципальной программы по годам реализации представлены в приложении №1 к муниципальной программ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боснование объема бюджетных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ассигнований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митету по управлению муниципальным имуществом для достижения цели муниципальной программы необходимо в течение срока действия муниципальной программы заключать муниципальные контракты на основании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на выполнение работ, связанные с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изготовлением технической документации на объекты недвижимого имуществ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постановкой на государственный кадастровый учет, снятием с государственного кадастрового учета объектов недвижимости, внесением изменений в данные государственного кадастрового учета объектов недвижимости, в том числе земельных участков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роведением оценки рыночной стоимости для приватизации, оценки рыночной стоимости ежемесячного начального размера арендной платы объектов недвижимости, в том числе земельных участков.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м комплексных кадастровых работ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 затрат, необходимых на выполнение 1 ед. работы, услуги, выполняемой в соответствии с частью 1 статьи 22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определен методом сопоставимых рыночных цен (анализа рынка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 финансовых ресурсов, необходимых для реализации муниципальной программы, отображен в приложении №2 к муниципальной программе, в соответствии с объемом затрат по выполнению основных мероприяти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щий объем финансирования муниципальной программы на весь период реализации составляет 6430,90 тыс. рублей,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ный бюджет – 6430,90 тыс. рублей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2020 год – 2806,9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ный бюджет – 2806,90 тыс. рубл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2021 год – 1825,60 тыс. рублей,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стный бюджет – 1825,60 тыс. рублей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2022 год – 1798,40 тыс. рублей,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ный бюджет – 1798,40 тыс.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е мероприятие муниципальной программы «Государственная регистрация прав» не влечет за собой финансовых затрат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Ожидаемые результат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реализаци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амках реализации муниципальной программы за период 2020-2022 годы планируетс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Кадастровые работ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1. Государственный кадастровый учет (постановка, снятие, в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 174 объекта недвижимости, земельных участк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Вынос в натуру 450 поворотных точек границ земельных участко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 Проведение независимой оценки (определение рыночной стоимости) 85 объектов движимого, недвижимого имущества, в том числе с земельными участками; земельных участко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 Постановка 100% земельных участков в границах проведения комплексных кадастровых работ на государственный кадастровый уче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ка на кадастровый учет 1869 Га земельных участков из категории земель «земли сельскохозяйственного назначения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 Государственная регистрация (прекращение, переход прав, внесение изменений в сведения о правах) права собственности, иных вещных прав муниципального образования Тихвинский муниципальный район 18 объектов недвижим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роме того, в рамках социально-экономического развития Тихвинского района, ежегодно осуществляется проектирование и строительство новых объектов недвижимости. Ежегодно осуществляется передача в собственность муниципального образования, находящегося на его территории государственного имущества Российской Федерации и Ленинградской области, муниципального имущества иных муниципальных образований, а также прием в дар имущества от граждан и юридических лиц. Данные мероприятия требуют проведение действий по формированию земельных участков, на которых будут размещены объекты, постановке объектов на государственный кадастровый учет, включению их в состав собственности муниципального образования Тихвинский муниципальный район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Основные мероприятия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период с 1 января 2020 года по 31 декабря 2022 года в рамках реализации муниципальной программы планируются к исполнению следующие мероприятия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Кадастровые работы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Кадастровый учет земельных участков, объектов недвижимости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Проведение независимой оценки (определение рыночной стоимости)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2.1. 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Комплексные кадастровые работ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 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исправление реестровых ошибок в сведениях о местоположении границ объектов недвижимости за счет средств областного и местного бюджет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Кадастровые работы в отношении земельных участков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. Проведение кадастровых работ в отношении земельных участков из категории земель «земли сельскохозяйственного назначения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Государственная регистрация прав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1. Государственная регистрация (переход прав, внесение изменений в сведения о правах) права собственности, иных вещных прав муниципального образования Тихвинского городского поселения на объекты недвижимости и земельные участки»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План реализации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лан реализации программы Тихвинского района «Муниципальное имущество, земельные ресурсы Тихвинского района» изложен в приложении №2 к муниципальной программе.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8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показателей (индикаторов) по годам по отношению к предыдущему году,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муниципальной программе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ответственным исполнителем муниципальной программ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4536" w:hanging="0"/>
        <w:rPr/>
      </w:pPr>
      <w:r>
        <w:rPr>
          <w:b/>
          <w:sz w:val="22"/>
          <w:szCs w:val="22"/>
        </w:rPr>
        <w:t xml:space="preserve">к </w:t>
      </w:r>
      <w:r>
        <w:rPr>
          <w:b/>
          <w:bCs/>
          <w:sz w:val="22"/>
          <w:szCs w:val="22"/>
        </w:rPr>
        <w:t xml:space="preserve">муниципальной программе </w:t>
      </w:r>
      <w:r>
        <w:rPr>
          <w:b/>
          <w:sz w:val="22"/>
          <w:szCs w:val="22"/>
        </w:rPr>
        <w:t xml:space="preserve">Тихвинского 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а «Муниципальное имущество, </w:t>
      </w:r>
    </w:p>
    <w:p>
      <w:pPr>
        <w:pStyle w:val="Normal"/>
        <w:ind w:left="4536" w:hanging="0"/>
        <w:rPr/>
      </w:pPr>
      <w:r>
        <w:rPr>
          <w:b/>
          <w:sz w:val="22"/>
          <w:szCs w:val="22"/>
        </w:rPr>
        <w:t xml:space="preserve">земельные ресурсы Тихвинского района», 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Тихвинского района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5 ноября 2019 г. №01-2574-а</w:t>
      </w:r>
    </w:p>
    <w:p>
      <w:pPr>
        <w:pStyle w:val="Normal"/>
        <w:ind w:left="4536" w:hanging="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536" w:hanging="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казателей (индикаторов) по реализа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Муниципальное имущество, земельные ресурсы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района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5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79"/>
        <w:gridCol w:w="5024"/>
        <w:gridCol w:w="848"/>
        <w:gridCol w:w="861"/>
        <w:gridCol w:w="936"/>
        <w:gridCol w:w="913"/>
      </w:tblGrid>
      <w:tr>
        <w:trPr>
          <w:trHeight w:val="227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0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27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. 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е работы: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 объектов недвижимости,  земельных участков, в отношении которых осуществлен государственный кадастровый учет  (постановка, снятие, в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вынесенных поворотных точек границ земельных участков в натур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. 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Проведение независимой оценки (определение рыночной стоимости):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полученных отчетов об оценке движимого, недвижимого имущества, в том числе с земельными участками; земельных участков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мплексные кадастровые работы: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ГРН  в границах кадастровых кварталов, в отношении которых проведены комплексные кадастровые работ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Кадастровые работы в отношении земельных участков: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highlight w:val="darkGray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лощадь земельных участков из категории земель «земли сельскохозяйственного назначения», сведения о местоположении границ которых внесены в Единый государственный реестр недвижимости в текущем году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регистрация прав: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сти, в отношении которых осуществлена государственная регистрация (переход прав, внесение изменений в сведения о правах)  права собственности, иных вещных прав муниципального образования Тихвинский муниципальный район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</w:t>
      </w:r>
      <w:r>
        <w:rPr>
          <w:b/>
          <w:bCs/>
          <w:sz w:val="22"/>
          <w:szCs w:val="22"/>
        </w:rPr>
        <w:t>муниципальной программе</w:t>
      </w:r>
      <w:r>
        <w:rPr>
          <w:b/>
          <w:sz w:val="22"/>
          <w:szCs w:val="22"/>
        </w:rPr>
        <w:t xml:space="preserve"> Тихвинского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 xml:space="preserve">района «Муниципальное имущество,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ые ресурсы Тихвинского района»,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5 ноября 2019 г. №01-2574-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Муниципальное имущество, земельные ресурсы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738"/>
        <w:gridCol w:w="1635"/>
        <w:gridCol w:w="1331"/>
        <w:gridCol w:w="1244"/>
        <w:gridCol w:w="1404"/>
        <w:gridCol w:w="1650"/>
        <w:gridCol w:w="1478"/>
        <w:gridCol w:w="1656"/>
      </w:tblGrid>
      <w:tr>
        <w:trPr>
          <w:trHeight w:val="227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е мероприятие: «Кадастровые работ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.1  Кадастровый учет земельных участков, объектов недвижимост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Комитет по управлению муниципальным имуществом (далее - КУМ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 Основное мероприятие «Проведение независимой оценки (определение рыночной стоимости)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2.1. 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М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7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7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. Основное мероприятие «</w:t>
            </w:r>
            <w:r>
              <w:rPr>
                <w:b/>
                <w:color w:val="000000"/>
                <w:sz w:val="20"/>
              </w:rPr>
              <w:t>Комплексные кадастровые работы»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3.1. 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 исправление реестровых ошибок в сведениях о местоположении границ объектов недвижимости за счет средств областного и местного бюджет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М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74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7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74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7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. Основное мероприятие «</w:t>
            </w:r>
            <w:r>
              <w:rPr>
                <w:b/>
                <w:color w:val="000000"/>
                <w:sz w:val="20"/>
              </w:rPr>
              <w:t>Кадастровые работы в отношении земельных участков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4.1. Проведение кадастровых работ в отношении земельных участков из категории земель «земли сельскохозяйственного назначения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 Основное мероприятие ««Государственная регистрация прав»</w:t>
            </w:r>
          </w:p>
          <w:p>
            <w:pPr>
              <w:pStyle w:val="Normal"/>
              <w:tabs>
                <w:tab w:val="clear" w:pos="720"/>
                <w:tab w:val="left" w:pos="6562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5.1. Государственная регистрация (переход прав, внесение изменений в сведения о правах) права собственности, иных вещных прав муниципального образования Тихвинского городского поселения на объекты недвижимости и земельные участки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по Программе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2020-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30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30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06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0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5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8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8:00Z</dcterms:created>
  <dc:creator>kom-31-2</dc:creator>
  <dc:description/>
  <cp:keywords/>
  <dc:language>en-US</dc:language>
  <cp:lastModifiedBy>kom-31-2</cp:lastModifiedBy>
  <cp:lastPrinted>2019-11-06T14:17:00Z</cp:lastPrinted>
  <dcterms:modified xsi:type="dcterms:W3CDTF">2019-11-06T11:19:00Z</dcterms:modified>
  <cp:revision>6</cp:revision>
  <dc:subject/>
  <dc:title>АДМИНИСТРАЦИЯ  МУНИЦИПАЛЬНОГО  ОБРАЗОВАНИЯ</dc:title>
</cp:coreProperties>
</file>