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ноября 2018 г.</w:t>
        <w:tab/>
        <w:t>01-25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ичном оформлении города Тихвина в период Новогодних праздни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0 ДО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 основании статьи 10 Правил благоустройства территории Тихвинского городского поселения, утвержденных решением совета депутатов Тихвинского городского поселения от 18 октября 2017 года №02-219; с целью праздничного оформления города Тихвина в период Новогодних праздников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 xml:space="preserve">Утвердить единый стиль Новогоднего оформления зданий и территорий города Тихвина с использованием гирлянд и иллюминации в холодных (бледно-бело-синих) цветах.   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ям предприятий, организаций, объектов торговли и оказания услуг </w:t>
      </w:r>
      <w:r>
        <w:rPr>
          <w:b/>
          <w:color w:val="000000"/>
          <w:szCs w:val="28"/>
        </w:rPr>
        <w:t>в срок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 15 декабря 2018 года</w:t>
      </w:r>
      <w:r>
        <w:rPr>
          <w:color w:val="000000"/>
          <w:szCs w:val="28"/>
        </w:rPr>
        <w:t xml:space="preserve"> организовать Новогоднее оформление фасадов и территорий в соответствии с утвержденным настоящим постановлением единым стилем;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рганизациям, оказывающим услуги по управлению многоквартирными домами, разместить на информационных досках в подъездах домов объявления с предложением к жителям об участии праздничного оформления окон в квартирах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Cs w:val="28"/>
        </w:rPr>
        <w:t xml:space="preserve">старостам города Тихвина на вверенных территориях провести разъяснительную работу с владельцами индивидуальных жилых домов о необходимости украшать окна и фасады домов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Опубликовать настоящее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ведующего отделом муниципального контрол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каноров Владимир Владимирович,</w:t>
      </w:r>
    </w:p>
    <w:p>
      <w:pPr>
        <w:sectPr>
          <w:type w:val="nextPage"/>
          <w:pgSz w:w="11906" w:h="16838"/>
          <w:pgMar w:left="1701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2-187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799"/>
        <w:gridCol w:w="3017"/>
      </w:tblGrid>
      <w:tr>
        <w:trPr>
          <w:trHeight w:val="16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</w:tr>
      <w:tr>
        <w:trPr>
          <w:trHeight w:val="16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</w:tr>
      <w:tr>
        <w:trPr>
          <w:trHeight w:val="16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умов Ю.А. </w:t>
            </w:r>
          </w:p>
        </w:tc>
      </w:tr>
      <w:tr>
        <w:trPr>
          <w:trHeight w:val="16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</w:tr>
      <w:tr>
        <w:trPr>
          <w:trHeight w:val="16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0"/>
        <w:gridCol w:w="3175"/>
      </w:tblGrid>
      <w:tr>
        <w:trPr>
          <w:trHeight w:val="135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иканорову В.В.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фимову В.А.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росты (по списку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0"/>
        <w:gridCol w:w="3175"/>
      </w:tblGrid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4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9:00Z</dcterms:created>
  <dc:creator>kom-31-2</dc:creator>
  <dc:description/>
  <cp:keywords/>
  <dc:language>en-US</dc:language>
  <cp:lastModifiedBy>kom-31-2</cp:lastModifiedBy>
  <cp:lastPrinted>2018-11-15T11:56:00Z</cp:lastPrinted>
  <dcterms:modified xsi:type="dcterms:W3CDTF">2018-11-15T08:57:00Z</dcterms:modified>
  <cp:revision>3</cp:revision>
  <dc:subject/>
  <dc:title>АДМИНИСТРАЦИЯ  МУНИЦИПАЛЬНОГО  ОБРАЗОВАНИЯ</dc:title>
</cp:coreProperties>
</file>