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января 2017 г.</w:t>
        <w:tab/>
        <w:t>01-2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ремонта асфальтобетонного покрытия автомобильных дорог общего пользования местного значения в Тихвинском городском поселении в 2017-2021 годах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7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план ремонта асфальтобетонного покрытия автомобильных дорог общего пользования местного значения в Тихвинском городском поселении в 2017-2021 годах (приложение).</w:t>
      </w:r>
    </w:p>
    <w:p>
      <w:pPr>
        <w:pStyle w:val="Normal"/>
        <w:ind w:firstLine="709"/>
        <w:rPr/>
      </w:pPr>
      <w:r>
        <w:rPr>
          <w:color w:val="000000"/>
        </w:rPr>
        <w:t>2. Разместить настоящее постановление на официальном сайте Тихвинского района в сети Интернет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М.Андреева</w:t>
      </w:r>
    </w:p>
    <w:p>
      <w:p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благоустройству, дорож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транспорту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Ю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ихвинского городского по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rPr/>
      </w:pPr>
      <w:r>
        <w:rPr>
          <w:szCs w:val="28"/>
        </w:rPr>
        <w:t>от 31 января 2017 г. №01-251-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монта асфальтобетонного покрытия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Тихвинском городском посел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7-2021 годах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825"/>
        <w:gridCol w:w="19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рес объе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Планируемый год реализац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ок улицы Боров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Разъезж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улок Вокзаль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здная а/д вдоль микрорайона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Машиностроителей (на участке от улицы Школьная до дома 38; от улицы Связи до улицы Вокзальн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Красноармейская (на участке от дома 21 до улицы Ильинск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Борисова (вдоль микрорайона 2, в том числе перекресто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Карла Маркса (на участке от улицы Победы до проезда Бойцов 4-й Арми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Новгородск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Танкистов (на участке от улицы Связи до улицы Чернышевск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Римского-Корсако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Шумилова (на участке от улицы Центролитовская до дома 4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улица Гагари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Советская (на участке от улицы Гагарина до улицы Кольцев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расноармейская (вдоль микрорайона 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Комсомольская поселка Краса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Автомобилис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улица Тверской шлюз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Коммунаров (от улицы Школьная до улицы Чернышевска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езд к Усадьбе РТС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селок Сар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</w:tc>
      </w:tr>
      <w:tr>
        <w:trPr>
          <w:trHeight w:val="135" w:hRule="atLeast"/>
        </w:trPr>
        <w:tc>
          <w:tcPr>
            <w:tcW w:w="9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Чернышевск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Красн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Моп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селок Царицыно Озер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ица Березовск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9:00Z</dcterms:created>
  <dc:creator>kom-31-4</dc:creator>
  <dc:description/>
  <cp:keywords/>
  <dc:language>en-US</dc:language>
  <cp:lastModifiedBy>Трошина Александра Валентиновна</cp:lastModifiedBy>
  <cp:lastPrinted>2017-02-08T10:19:00Z</cp:lastPrinted>
  <dcterms:modified xsi:type="dcterms:W3CDTF">2017-02-08T07:20:00Z</dcterms:modified>
  <cp:revision>6</cp:revision>
  <dc:subject/>
  <dc:title>АДМИНИСТРАЦИЯ  МУНИЦИПАЛЬНОГО  ОБРАЗОВАНИЯ</dc:title>
</cp:coreProperties>
</file>