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9 г.</w:t>
        <w:tab/>
        <w:t>01-2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5387" w:leader="none"/>
        </w:tabs>
        <w:ind w:right="3684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-графика мероприятий поэтапного приведения вывесок и рекламных конструкций в соответствие с правилами благоустройства территории муниципального образования Тихвинский муниципальный район Ленинградской области на 2019-2024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о исполнение обязательств, предусмотренных государственной программой «Формирование современной городской среды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</w:t>
      </w:r>
      <w:r>
        <w:rPr/>
        <w:t xml:space="preserve">Утвердить план-график мероприятий поэтапного приведения вывесок и рекламных конструкций в соответствие с правилами благоустройства территории </w:t>
      </w:r>
      <w:r>
        <w:rPr>
          <w:color w:val="000000"/>
        </w:rPr>
        <w:t>муниципального образования Тихвинский муниципальный район Ленинградской области</w:t>
      </w:r>
      <w:r>
        <w:rPr/>
        <w:t xml:space="preserve"> на 2019-2024 годы (приложение).</w:t>
      </w:r>
    </w:p>
    <w:p>
      <w:pPr>
        <w:pStyle w:val="Normal"/>
        <w:autoSpaceDE w:val="false"/>
        <w:ind w:firstLine="709"/>
        <w:rPr/>
      </w:pPr>
      <w:r>
        <w:rPr/>
        <w:t xml:space="preserve">2. Отделу архитектуры разместить план-график мероприятий в сети Интернет на официальном сайте Тихвинского района. </w:t>
      </w:r>
    </w:p>
    <w:p>
      <w:pPr>
        <w:pStyle w:val="Normal"/>
        <w:autoSpaceDE w:val="false"/>
        <w:ind w:firstLine="709"/>
        <w:rPr/>
      </w:pPr>
      <w:r>
        <w:rPr/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>И.о.главы администрации                                                                А.Е.Пчелин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Маюнова Ольга Михайл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78-76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348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348" w:hanging="0"/>
        <w:rPr/>
      </w:pPr>
      <w:r>
        <w:rPr>
          <w:szCs w:val="28"/>
        </w:rPr>
        <w:t xml:space="preserve">от </w:t>
      </w:r>
      <w:r>
        <w:rPr/>
        <w:t>22 октября 2019 г.</w:t>
        <w:tab/>
        <w:t>№01-2492-а</w:t>
      </w:r>
      <w:r>
        <w:rPr>
          <w:szCs w:val="28"/>
        </w:rPr>
        <w:tab/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-ГРАФИК </w:t>
        <w:br/>
        <w:t xml:space="preserve">мероприятий поэтапного приведения вывесок и рекламных конструкций </w:t>
        <w:br/>
        <w:t xml:space="preserve">в соответствие с правилами благоустройства территории муниципального образования </w:t>
        <w:br/>
        <w:t xml:space="preserve">Тихвинский муниципальный  район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2019-2024 годы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34"/>
        <w:gridCol w:w="4377"/>
        <w:gridCol w:w="1707"/>
        <w:gridCol w:w="752"/>
      </w:tblGrid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br/>
              <w:t>п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я в границах /адре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-эт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микрорайон: д.2/3, 14, 20, 28, </w:t>
              <w:br/>
              <w:t xml:space="preserve">4 микрорайон: д.4, 5, 8, 24, 31, 32, 34;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микрорайон, д. 21; </w:t>
              <w:br/>
              <w:t xml:space="preserve">6 микрорайон, д.10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–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микрорайон,</w:t>
              <w:br/>
              <w:t>5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а микрорайон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Ярослава Иванова, д.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0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0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Карла Маркса, дома </w:t>
            </w:r>
            <w:r>
              <w:rPr>
                <w:sz w:val="20"/>
              </w:rPr>
              <w:t>50-88</w:t>
            </w:r>
            <w:r>
              <w:rPr>
                <w:color w:val="000000"/>
                <w:sz w:val="20"/>
              </w:rPr>
              <w:t xml:space="preserve">; </w:t>
              <w:br/>
              <w:t>2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мунальный квартал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авильоны: 3 микрорайон, </w:t>
              <w:br/>
              <w:t xml:space="preserve">6 микрорайон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микрорайон,  </w:t>
              <w:br/>
              <w:t xml:space="preserve">ул. Карла Маркса, д.33, д. 3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Ленинградская, </w:t>
              <w:br/>
              <w:t xml:space="preserve">ул. Делегатская,  </w:t>
              <w:br/>
              <w:t xml:space="preserve">ул. Ильинская, </w:t>
              <w:br/>
              <w:t xml:space="preserve">ул. Тихвинская, </w:t>
              <w:br/>
              <w:t xml:space="preserve">ул. Красноармейская, </w:t>
              <w:br/>
              <w:t xml:space="preserve">ул. Социалистиче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Советская, </w:t>
              <w:br/>
              <w:t xml:space="preserve">ул. Никитинская, </w:t>
              <w:br/>
              <w:t xml:space="preserve">ул. Школьная, </w:t>
              <w:br/>
              <w:t xml:space="preserve">ул. Связи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л. Свободы, </w:t>
              <w:br/>
              <w:t xml:space="preserve">ул. Новгородская, </w:t>
              <w:br/>
              <w:t>Тихвинское город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. Заболотье, </w:t>
              <w:br/>
              <w:t>дер. Стретил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Карла Маркса (в границах домов 1-28), </w:t>
              <w:br/>
              <w:t>пл. Своб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микрорайон, </w:t>
              <w:br/>
              <w:t xml:space="preserve">ул. Ново-Вязитская, </w:t>
              <w:br/>
              <w:t xml:space="preserve">ул. Машиностроителе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Южная объездная доро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Шумилова, </w:t>
              <w:br/>
              <w:t xml:space="preserve">ул. Боровая, </w:t>
              <w:br/>
              <w:t xml:space="preserve">ул. Усадьба Бугры,    </w:t>
              <w:br/>
              <w:t xml:space="preserve">ул. Вокзальная, </w:t>
              <w:br/>
              <w:t>ул. Никитин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микрорайо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расавское шоссе,  </w:t>
              <w:br/>
              <w:t>Тихвинское город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Крас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ос. Берёзовик, </w:t>
              <w:br/>
              <w:t xml:space="preserve">пос. Сарка, </w:t>
              <w:br/>
              <w:t>пос. Царицыно 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устранением замечаний, нарушений (повторный обход с фотофиксацией объекта)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Мелегежское сельское поселение: </w:t>
              <w:br/>
              <w:t>дер. Мелегежская Го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анько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Гань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1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о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Го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сько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Кось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Цвылё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Цвылё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Шугозе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Шуг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Карла Маркса (в границах домов 1-28), </w:t>
              <w:br/>
              <w:t>пл. Своб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ашозе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Паш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а микрорайон, </w:t>
              <w:br/>
              <w:t xml:space="preserve">ул. Ярослава Ивано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микрорайон, </w:t>
              <w:br/>
              <w:t xml:space="preserve">Коммунальный квартал, </w:t>
              <w:br/>
              <w:t>ул. Карла Маркса, д.50, д.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2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2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Карла Маркса (в границах домов: 62-88), Транзитный проез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икрорайон,</w:t>
              <w:br/>
              <w:t xml:space="preserve">ул. Ново-Вязитская, </w:t>
              <w:br/>
              <w:t xml:space="preserve">ул. Машиностроителе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Южная объездная доро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Советская, </w:t>
              <w:br/>
              <w:t xml:space="preserve">ул. Никитинская, </w:t>
              <w:br/>
              <w:t xml:space="preserve">ул. Школьная, </w:t>
              <w:br/>
              <w:t xml:space="preserve">ул. Связи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. Свободы, </w:t>
              <w:br/>
              <w:t xml:space="preserve">ул. Новгородская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хвинское городское поселение:</w:t>
              <w:br/>
              <w:t xml:space="preserve">дер. Заболотье, </w:t>
              <w:br/>
              <w:t>дер. Стретилов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Ленинградская, </w:t>
              <w:br/>
              <w:t xml:space="preserve">ул. Делегатская,  </w:t>
              <w:br/>
              <w:t xml:space="preserve">ул. Ильинская, </w:t>
              <w:br/>
              <w:t xml:space="preserve">ул. Тихвинская, </w:t>
              <w:br/>
              <w:t xml:space="preserve">ул. Красноармейская, </w:t>
              <w:br/>
              <w:t xml:space="preserve">ул. Социалистиче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Римского-Корсакова, </w:t>
              <w:br/>
              <w:t xml:space="preserve">ул. Гагарина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Зайц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Ленинград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Шумилова, </w:t>
              <w:br/>
              <w:t xml:space="preserve">ул. Боровая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Мебельная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Усадьба Бугры, </w:t>
              <w:br/>
              <w:t xml:space="preserve">ул. Партизанская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расавское шоссе, </w:t>
              <w:br/>
              <w:t xml:space="preserve">ул. Центролитовская,  </w:t>
              <w:br/>
              <w:t>Тихвинское город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Крас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ихвинское городское поселение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с. Берёзовик, </w:t>
              <w:br/>
              <w:t xml:space="preserve">пос. Сарка, </w:t>
              <w:br/>
              <w:t>пос. Царицыно 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Мелегеж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Мелегежская Го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ько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Гань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январь 2023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январь 2023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Го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ько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Кось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ылёв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Цвылё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Карла Маркса (в границах домов 1-28), </w:t>
              <w:br/>
              <w:t>пл. Своб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Ленинградская, </w:t>
              <w:br/>
              <w:t xml:space="preserve">ул. Делегатская,  </w:t>
              <w:br/>
              <w:t xml:space="preserve">ул. Ильинская, </w:t>
              <w:br/>
              <w:t xml:space="preserve">ул. Тихвинская, </w:t>
              <w:br/>
              <w:t xml:space="preserve">ул. Красноармейская, </w:t>
              <w:br/>
              <w:t xml:space="preserve">ул. Социалистиче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Римского-Корсакова, </w:t>
              <w:br/>
              <w:t xml:space="preserve">ул. Гагарина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Зайц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Ленинград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гозе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Шуг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шозерское сель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Пашозе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микрорайон, </w:t>
              <w:br/>
              <w:t xml:space="preserve">Коммунальный квартал, </w:t>
              <w:br/>
              <w:t>ул. Карла Маркса, д.50, д.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январь 2024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январь 2024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ул.Советская, </w:t>
              <w:br/>
              <w:t xml:space="preserve">ул. Никитинская, </w:t>
              <w:br/>
              <w:t xml:space="preserve">ул. Школьная, </w:t>
              <w:br/>
              <w:t xml:space="preserve">ул. Связи, пл. Свободы, </w:t>
              <w:br/>
              <w:t xml:space="preserve">ул. Новгородская, </w:t>
              <w:br/>
              <w:t>Тихвинское город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. Заболотье, </w:t>
              <w:br/>
              <w:t>дер. Стретил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Ленинградская, </w:t>
              <w:br/>
              <w:t xml:space="preserve">ул. Делегатская,  </w:t>
              <w:br/>
              <w:t xml:space="preserve">ул. Ильинская, </w:t>
              <w:br/>
              <w:t xml:space="preserve">ул. Тихвинская, </w:t>
              <w:br/>
              <w:t xml:space="preserve">ул. Красноармейская, </w:t>
              <w:br/>
              <w:t xml:space="preserve">ул. Социалистиче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Римского-Корсакова, </w:t>
              <w:br/>
              <w:t xml:space="preserve">ул. Гагарина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Зайц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Ленинград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Шумилова, </w:t>
              <w:br/>
              <w:t>ул. Боровая,</w:t>
              <w:br/>
              <w:t xml:space="preserve">ул. Мебельная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Усадьба Бугр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ул. Партизан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икрорайон,</w:t>
              <w:br/>
              <w:t xml:space="preserve">ул. Ново-Вязитская, </w:t>
              <w:br/>
              <w:t xml:space="preserve">ул. Машиностроителе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Южная объездная доро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Центролитовская,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расавское шоссе,</w:t>
              <w:br/>
              <w:t>Тихвинское городское поселени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Крас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ход территории с фотофиксацией объектов РК и вывесок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е городское поселение,  город Тихвин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а микрорайон, </w:t>
              <w:br/>
              <w:t xml:space="preserve">ул. Ярослава Ивано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явление правонарушений по результатам осмотр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едоставление материалов по выявленным нарушениям в отдел муниципального контроля для рассмотрения и принятия мер к нарушителям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январь 2025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за устранением замечаний, нарушений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январь 2025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7:00Z</dcterms:created>
  <dc:creator>kom-31-2</dc:creator>
  <dc:description/>
  <cp:keywords/>
  <dc:language>en-US</dc:language>
  <cp:lastModifiedBy>kom-31-2</cp:lastModifiedBy>
  <cp:lastPrinted>2019-10-22T17:25:00Z</cp:lastPrinted>
  <dcterms:modified xsi:type="dcterms:W3CDTF">2019-10-22T14:26:00Z</dcterms:modified>
  <cp:revision>18</cp:revision>
  <dc:subject/>
  <dc:title>АДМИНИСТРАЦИЯ  МУНИЦИПАЛЬНОГО  ОБРАЗОВАНИЯ</dc:title>
</cp:coreProperties>
</file>