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7 ноября 2018 г. </w:t>
        <w:tab/>
        <w:t>01-24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организации и осуществления мероприятий по увековечению памяти погибших при защите Отечеств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увековечения памяти погибших при защите Отечества, формирования гражданского патриотического сознания граждан; в соответствии с Федеральным законом от 14 января 1993 года №4292-1 «Об увековечении памяти погибших при защите Отечества»; статьей 22 Федерального закона от 12 января 1996 года №8-ФЗ «О погребении и похоронном деле»;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; руководствуясь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; частью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Порядок организации и осуществления мероприятий по увековечению памяти погибших при защите Отечества на территории муниципального образования Тихвинское город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Трудовая слава» и обнародовать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Еле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7 ноября 2018 г. №01-248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и осуществления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вековечению памяти погибших при защите Отеч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ий Порядок организации и осуществления мероприятий по увековечению памяти погибших при защите Отечества на территории муниципального образования Тихвинское городское поселение Тихвинского муниципального района Ленинградской области (далее по тексту – Порядок) разработан в соответствии с Федеральным законом от 14 января 1993 года №4292-1 «Об увековечении памяти погибших при защите Отечества»; статьей 22 Федерального закона от 12 января 1996 года №8-ФЗ «О погребении и похоронном деле»;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 и определяет порядок организации и осуществления мероприятий по увековечению памяти погибших при защите Отечества на территори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вековечению подлежит память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гибших при выполнении воинского долга на территориях других государст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нь памяти воздается и иностранным гражданам, погибшим при защите России. 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формами увековечения памяти погибших при защите Отечества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мемориальных сооружений и объектов, увековечивающих память погибши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соответствующие информационные систем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оружение памятных знаков на местах боевых действи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, организация выста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шению органов государственной власти и органов местного самоуправления, общественно-государственных объединений, общественных объединений могут осуществляться и другие мероприятия по увековечению памяти погибших при защите Отече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олномочия администрац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хвинского района (далее по тексту – Администрация)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ует работу по захоронению погибших при защите Отечества, в том числе обнаруженных в ходе проведения поисковой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у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а также работы по реализации межправительственных соглашений по уходу за захоронениями иностранных военнослужащи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ет резерв площадей для новых воинских захорон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поисковой рабо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исковая работа на территории Тихвинского района организуется и проводится поисковым отрядом «4 Армия» муниципального учреждения «Молодежно-спортивный центр»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поисковой работы в местах, где велись военные действия, а также вскрытие воинских захоронений в порядке самодеятельной инициативы запрещ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 xml:space="preserve">Порядок проведения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исковой рабо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рядок проведения поисковой работы  и захоронения (перезахоронения) выявленных в ходе проведения поисковых работ останков погибших при защите Отечества определяется </w:t>
      </w:r>
      <w:r>
        <w:rPr>
          <w:bCs/>
          <w:sz w:val="24"/>
          <w:szCs w:val="24"/>
        </w:rPr>
        <w:t>приказом Министра обороны Российской Федерации от 19 ноября 2014 года №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принимаемыми государственными органами, а в части захоронения погибших при защите Отечества – органами местного самоуправления в пределах своей компетен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наруженные неизвестные ранее воинские захоронения после их обследования, учета и регистрации благоустраиваются органами местной власти с участием воинских частей, дислоцированных на соответствующих территор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йденные оружие, документы и другое имущество погибших при защите Отечества передаются по акту в органы военного управления по месту их обнаружения для изучения, проведения экспертизы и учета. После экспертизы документы, личные вещи и награды погибших передаются их родственникам или в музеи, стрелковое оружие передается в органы внутренних дел. Стрелковое оружие и иные средства вооружения после приведения в состояние, исключающее их боевое применение, могут передаваться для экспонирования в музе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 обнаружении взрывоопасных предметов немедленно сообщается в органы военного управления, которые в установленном порядке принимают меры по их обезвреживанию или уничтожению. Изъятие в порядке самодеятельной инициативы взрывоопасных предметов с мест их обнаружения и их транспортировка запрещаютс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Захоронения погибши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и защите Отече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хоронения погибших при защите Отечества, с находящимися на них надгробиями, памятниками, стелами, обелисками, элементами ограждения и другими мемориальными сооружениями и объектами,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хоронение (перезахоронение) погибших при защите Отечества осуществляется на основании постановления Администрации, с обязательным уведомлением родственников погибших, розыск которых осуществляют органы военного управления, с отданием воинских почестей, организуемых органами военного управления. При этом не запрещается проведение религиозных обряд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дуру захоронения (перезахоронения) непогребенных останков погибших, обнаруженных в ходе поисковой работы на территории поселения, и установку мемориальных знаков проводит муниципальное учреждение «Молодежно-спортивный центр», с привлечением организации, занимающейся оказанием ритуальных услуг, в соответствии с действующим законодательством Российской Федерации. Захоронение (перезахоронение) проводится на территории Братского кладбища, расположенного по адресу: город Тихвин, квартал Николина гора, на других воинских захоронениях либо на зарезервированных площадях для воинских захоро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Учет, содержание и благоустройств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оинских захорон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инские захоронения подлежат учету. Учет воинских захоронений организует Администрац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каждое воинское захоронение составляется учетная карточка и устанавливается мемориальный знак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етная карточка воинского захоронения составляется поисковой организацией в соответствии с формой (приложение к настоящему Порядку) и передается в организационный отдел Администрации после согласования с органами военного 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сение изменений и дополнений в паспорт (учетную карточку) воинского захоронения производится специалистом организационного отдела Администрации на основании актов поисковых работ, захоронений (перезахоронений), установления имен, предоставленных поисковой организа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ственность за содержание мест захоронения погибших при защите Отечества возлагается на комитет жилищно-коммунального хозяйства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тет по управлению муниципальным имуществом Администрации проводит переоценку мест захоронений, на которых производились захоронения (перезахоронения), устанавливались мемориальные знаки, принимает по акту передачи от муниципального учреждения «Молодежно-спортивный центр» мемориальные зна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на захоронениях, состоящих на учете в казне Тихвинского город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беспечение сохранност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оинских захорон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обеспечения сохранности воинских захоронений в местах, где они расположены, устанавливаются охранные з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ыявленные воинские захоронения до решения вопроса о принятии их на государственный учет подлежат охране в соответствии с Федеральным законом от 14 января 1993 года №4292-1 «Об увековечении памяти погибших при защите Отечеств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планировки, застройки и реконструкции населенных пунктов муниципального образования Тихвинское городское поселение Тихвинского муниципального района Ленинградской области, строительных объектов разрабатываются отделом архитектуры Администрации, с учетом охранной зоны воинских захоро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приятия, организации, учреждения, граждане несут ответственность за сохранность воинских захоронений, находящихся на земле, предоставленной им в пользование. В случае обнаружения захоронений на предоставленных им землях они обязаны сообщить об этом в Администр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Финансовое и материально-техническо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еспечение мероприятий по увековечению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амяти погибших при защите Отече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проведение мероприятий, связанных с увековечением памяти погибших при защите Отечества, осуществляются за счет средств местного бюджета, а также добровольных взносов и пожертвований юридических и физических лиц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 xml:space="preserve">к Порядку организации и осуществления мероприятий по увековечению памяти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гибших при защите Отечества на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и муниципального образования Тихвинское городское поселение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Ленинградской области, утвержденному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7 ноября 2018 г. №01-2483-а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УЧЕТНАЯ КАРТ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1148080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7.1pt;mso-wrap-distance-left:9pt;mso-wrap-distance-right:9pt;mso-wrap-distance-top:0pt;mso-wrap-distance-bottom:0pt;margin-top:6.05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воинского захоронения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сто захоронения</w:t>
      </w:r>
    </w:p>
    <w:p>
      <w:pPr>
        <w:pStyle w:val="Normal"/>
        <w:widowControl w:val="false"/>
        <w:tabs>
          <w:tab w:val="clear" w:pos="720"/>
          <w:tab w:val="left" w:pos="4629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ид захорон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3. Координаты для GPS (WGS 84)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4. Номер захоронения в ВМЦ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меры захоронения и его состояни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раткое описание памятника 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2"/>
        </w:rPr>
        <w:t>(надгробия) захорон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хема местоположения захорон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8. Кто шефствует над захоронени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9. Фотоснимки захоронения</w:t>
      </w:r>
    </w:p>
    <w:p>
      <w:pPr>
        <w:pStyle w:val="Normal"/>
        <w:widowControl w:val="false"/>
        <w:tabs>
          <w:tab w:val="clear" w:pos="720"/>
          <w:tab w:val="left" w:pos="4629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оличество захороненных и увековеч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90"/>
        <w:gridCol w:w="2200"/>
        <w:gridCol w:w="2391"/>
        <w:gridCol w:w="1943"/>
      </w:tblGrid>
      <w:tr>
        <w:trPr>
          <w:trHeight w:val="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стных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ковеченных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роне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положите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хороне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е место захор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настоящее врем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е установлен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Указывается информация о бойцах, пропавших без вести в ближайших окрестностях (захороненных и/или не захороненных), а также о бойцах, чье первичное место захоронения до настоящего времени не установлено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11. Персональные сведения о захороненных и увековече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9"/>
        <w:gridCol w:w="837"/>
        <w:gridCol w:w="1115"/>
        <w:gridCol w:w="696"/>
        <w:gridCol w:w="838"/>
        <w:gridCol w:w="836"/>
        <w:gridCol w:w="838"/>
        <w:gridCol w:w="838"/>
        <w:gridCol w:w="697"/>
        <w:gridCol w:w="838"/>
      </w:tblGrid>
      <w:tr>
        <w:trPr>
          <w:trHeight w:val="26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оинское подразд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оинское   з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ата и причина  гиб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рвичное  место  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для внесения в список                               захороненных и/или  увековече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есто  захоронения в  настоящее  врем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есто  увековечения 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20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2. Дополнительная информация о захоронен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оенный комиссар по городам Бокситогорск и Тихвин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кситогорского и Тихвинского рай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       »___________ 20  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администрации Тихвинского района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       »____________ 20 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5:00Z</dcterms:created>
  <dc:creator>kom-31-2</dc:creator>
  <dc:description/>
  <cp:keywords/>
  <dc:language>en-US</dc:language>
  <cp:lastModifiedBy>kom-31-2</cp:lastModifiedBy>
  <cp:lastPrinted>2018-11-07T16:44:00Z</cp:lastPrinted>
  <dcterms:modified xsi:type="dcterms:W3CDTF">2018-11-07T13:44:00Z</dcterms:modified>
  <cp:revision>14</cp:revision>
  <dc:subject/>
  <dc:title>АДМИНИСТРАЦИЯ  МУНИЦИПАЛЬНОГО  ОБРАЗОВАНИЯ</dc:title>
</cp:coreProperties>
</file>