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ноября 2018 г.</w:t>
        <w:tab/>
        <w:t>01-244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pacing w:val="11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sz w:val="24"/>
                <w:szCs w:val="24"/>
              </w:rPr>
              <w:t xml:space="preserve">регламента администрации муниципального </w:t>
            </w:r>
            <w:r>
              <w:rPr>
                <w:spacing w:val="3"/>
                <w:sz w:val="24"/>
                <w:szCs w:val="24"/>
              </w:rPr>
              <w:t xml:space="preserve">образования Тихвинский муниципальный </w:t>
            </w:r>
            <w:r>
              <w:rPr>
                <w:spacing w:val="15"/>
                <w:sz w:val="24"/>
                <w:szCs w:val="24"/>
              </w:rPr>
              <w:t xml:space="preserve">район Ленинградской области по </w:t>
            </w:r>
            <w:r>
              <w:rPr>
                <w:spacing w:val="-1"/>
                <w:sz w:val="24"/>
                <w:szCs w:val="24"/>
              </w:rPr>
              <w:t xml:space="preserve">предоставлению муниципальной услуги </w:t>
            </w:r>
            <w:r>
              <w:rPr>
                <w:sz w:val="24"/>
                <w:szCs w:val="24"/>
              </w:rPr>
              <w:t>«Предоставление доступа к оцифрованным изданиям, хранящимся в библиотеке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21 1100 ДО НП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720"/>
        <w:rPr/>
      </w:pPr>
      <w:r>
        <w:rPr>
          <w:sz w:val="29"/>
          <w:szCs w:val="29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–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  <w:tab w:val="left" w:pos="5731" w:leader="none"/>
        </w:tabs>
        <w:autoSpaceDE w:val="false"/>
        <w:ind w:left="0" w:right="5" w:firstLine="720"/>
        <w:rPr>
          <w:spacing w:val="-25"/>
          <w:sz w:val="29"/>
          <w:szCs w:val="29"/>
        </w:rPr>
      </w:pPr>
      <w:r>
        <w:rPr>
          <w:sz w:val="29"/>
          <w:szCs w:val="29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 (приложение)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0" w:right="5" w:firstLine="72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Признать утратившими силу: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284" w:right="5" w:hanging="284"/>
        <w:jc w:val="both"/>
        <w:rPr/>
      </w:pPr>
      <w:r>
        <w:rPr>
          <w:spacing w:val="-3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spacing w:val="-3"/>
          <w:sz w:val="29"/>
          <w:szCs w:val="29"/>
        </w:rPr>
        <w:t xml:space="preserve">от 13 июня 2012 года №01-1307-а </w:t>
      </w:r>
      <w:r>
        <w:rPr>
          <w:spacing w:val="-3"/>
          <w:sz w:val="29"/>
          <w:szCs w:val="29"/>
        </w:rPr>
        <w:t>«</w:t>
      </w:r>
      <w:r>
        <w:rPr>
          <w:color w:val="000000"/>
          <w:sz w:val="29"/>
          <w:szCs w:val="29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</w:t>
      </w:r>
      <w:r>
        <w:rPr>
          <w:spacing w:val="-3"/>
          <w:sz w:val="29"/>
          <w:szCs w:val="29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284" w:right="5" w:hanging="284"/>
        <w:jc w:val="both"/>
        <w:rPr/>
      </w:pPr>
      <w:r>
        <w:rPr>
          <w:spacing w:val="-3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spacing w:val="-3"/>
          <w:sz w:val="29"/>
          <w:szCs w:val="29"/>
        </w:rPr>
        <w:t>от 30 июля 2013 года №01-2132-а</w:t>
      </w:r>
      <w:r>
        <w:rPr>
          <w:spacing w:val="-3"/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, утвержденный постановлением администрации Тихвинского района от 13 июня 2012 года №01-1307-а</w:t>
      </w:r>
      <w:r>
        <w:rPr>
          <w:spacing w:val="-3"/>
          <w:sz w:val="29"/>
          <w:szCs w:val="29"/>
        </w:rPr>
        <w:t>»;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284" w:right="5" w:hanging="284"/>
        <w:jc w:val="both"/>
        <w:rPr/>
      </w:pPr>
      <w:r>
        <w:rPr>
          <w:spacing w:val="-3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spacing w:val="-3"/>
          <w:sz w:val="29"/>
          <w:szCs w:val="29"/>
        </w:rPr>
        <w:t xml:space="preserve">от 25 марта 2015 года №01-815-а </w:t>
      </w:r>
      <w:r>
        <w:rPr>
          <w:spacing w:val="-3"/>
          <w:sz w:val="29"/>
          <w:szCs w:val="29"/>
        </w:rPr>
        <w:t>«</w:t>
      </w:r>
      <w:r>
        <w:rPr>
          <w:color w:val="000000"/>
          <w:sz w:val="29"/>
          <w:szCs w:val="29"/>
        </w:rPr>
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, утвержденный постановлением  администрации Тихвинского района от 13 июня 2012 года №01-1307-а</w:t>
      </w:r>
      <w:r>
        <w:rPr>
          <w:spacing w:val="-3"/>
          <w:sz w:val="29"/>
          <w:szCs w:val="29"/>
        </w:rPr>
        <w:t>»;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284" w:right="5" w:hanging="284"/>
        <w:jc w:val="both"/>
        <w:rPr/>
      </w:pPr>
      <w:r>
        <w:rPr>
          <w:spacing w:val="-3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spacing w:val="-3"/>
          <w:sz w:val="29"/>
          <w:szCs w:val="29"/>
        </w:rPr>
        <w:t>от 18 ноября 2015 года №01-2825-а</w:t>
      </w:r>
      <w:r>
        <w:rPr>
          <w:spacing w:val="-3"/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, утвержденный постановлением администрации Тихвинского района от 13 июня 2012 года №01-1307-а</w:t>
      </w:r>
      <w:r>
        <w:rPr>
          <w:spacing w:val="-3"/>
          <w:sz w:val="29"/>
          <w:szCs w:val="29"/>
        </w:rPr>
        <w:t>»;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20"/>
          <w:tab w:val="left" w:pos="360" w:leader="none"/>
          <w:tab w:val="left" w:pos="1080" w:leader="none"/>
        </w:tabs>
        <w:ind w:left="284" w:right="5" w:hanging="284"/>
        <w:jc w:val="both"/>
        <w:rPr/>
      </w:pPr>
      <w:r>
        <w:rPr>
          <w:spacing w:val="-3"/>
          <w:sz w:val="29"/>
          <w:szCs w:val="29"/>
        </w:rPr>
        <w:t xml:space="preserve">постановление администрации Тихвинского района </w:t>
      </w:r>
      <w:r>
        <w:rPr>
          <w:b/>
          <w:spacing w:val="-3"/>
          <w:sz w:val="29"/>
          <w:szCs w:val="29"/>
        </w:rPr>
        <w:t xml:space="preserve">от 6 июня 2018 года №01-1371-а </w:t>
      </w:r>
      <w:r>
        <w:rPr>
          <w:spacing w:val="-3"/>
          <w:sz w:val="29"/>
          <w:szCs w:val="29"/>
        </w:rPr>
        <w:t>«</w:t>
      </w:r>
      <w:r>
        <w:rPr>
          <w:color w:val="000000"/>
          <w:sz w:val="29"/>
          <w:szCs w:val="29"/>
        </w:rPr>
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доступа к оцифрованным изданиям, хранящимся в библиотеке», утвержденный постановлением администрации Тихвинского района от 13 июня 2012 года №01-1307-а (с изменениями от 18 ноября 2015 года №01-2825-а)</w:t>
      </w:r>
      <w:r>
        <w:rPr>
          <w:spacing w:val="-3"/>
          <w:sz w:val="29"/>
          <w:szCs w:val="29"/>
        </w:rPr>
        <w:t>»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0" w:right="5" w:firstLine="720"/>
        <w:jc w:val="both"/>
        <w:rPr>
          <w:spacing w:val="-3"/>
          <w:sz w:val="29"/>
          <w:szCs w:val="29"/>
        </w:rPr>
      </w:pPr>
      <w:r>
        <w:rPr>
          <w:sz w:val="29"/>
          <w:szCs w:val="29"/>
        </w:rPr>
        <w:t>Обнародовать административный регламент в сети Интернет на официальном сайте Тихвинского района (</w:t>
      </w:r>
      <w:r>
        <w:rPr>
          <w:sz w:val="29"/>
          <w:szCs w:val="29"/>
          <w:lang w:val="en-US"/>
        </w:rPr>
        <w:t>http</w:t>
      </w:r>
      <w:r>
        <w:rPr>
          <w:sz w:val="29"/>
          <w:szCs w:val="29"/>
        </w:rPr>
        <w:t>://</w:t>
      </w:r>
      <w:r>
        <w:rPr>
          <w:sz w:val="29"/>
          <w:szCs w:val="29"/>
          <w:lang w:val="en-US"/>
        </w:rPr>
        <w:t>tikhvin</w:t>
      </w:r>
      <w:r>
        <w:rPr>
          <w:sz w:val="29"/>
          <w:szCs w:val="29"/>
        </w:rPr>
        <w:t>.</w:t>
      </w:r>
      <w:r>
        <w:rPr>
          <w:sz w:val="29"/>
          <w:szCs w:val="29"/>
          <w:lang w:val="en-US"/>
        </w:rPr>
        <w:t>org</w:t>
      </w:r>
      <w:r>
        <w:rPr>
          <w:sz w:val="29"/>
          <w:szCs w:val="29"/>
        </w:rPr>
        <w:t>) и разместить на информационном стенде в административном здании по месту оказания муниципальной услуги, расположенном по адресу: Ленинградская область, Тихвинский муниципальный район, Тихвинское городское поселение, город Тихвин, 3 микрорайон, дом 11, Центральная районная библиотека им.И.П.Мордвинова муниципального учреждения «Тихвинская централизованная библиотечная система»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0" w:right="5" w:firstLine="720"/>
        <w:jc w:val="both"/>
        <w:rPr/>
      </w:pPr>
      <w:r>
        <w:rPr>
          <w:spacing w:val="-3"/>
          <w:sz w:val="29"/>
          <w:szCs w:val="29"/>
        </w:rPr>
        <w:t>Опубликовать настоящее постановление в газете «Трудовая слава»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0" w:right="5" w:firstLine="720"/>
        <w:jc w:val="both"/>
        <w:rPr/>
      </w:pPr>
      <w:r>
        <w:rPr>
          <w:spacing w:val="-3"/>
          <w:sz w:val="29"/>
          <w:szCs w:val="29"/>
        </w:rPr>
        <w:t>Настоящее постановление вступает в силу с момента опубликования.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0" w:right="5" w:firstLine="720"/>
        <w:jc w:val="both"/>
        <w:rPr>
          <w:spacing w:val="-3"/>
          <w:sz w:val="29"/>
          <w:szCs w:val="29"/>
        </w:rPr>
      </w:pPr>
      <w:r>
        <w:rPr>
          <w:sz w:val="29"/>
          <w:szCs w:val="29"/>
        </w:rPr>
        <w:t xml:space="preserve">Контроль за исполнением настоящего постановления возложить на заместителя главы администрации Тихвинского района по социальным и общим вопросам. 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 w:val="29"/>
          <w:szCs w:val="28"/>
        </w:rPr>
      </w:pPr>
      <w:r>
        <w:rPr>
          <w:color w:val="000000"/>
          <w:spacing w:val="-3"/>
          <w:sz w:val="2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.о.главы администрации                                                             И.В.Гребешкова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ind w:righ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информационного обеспечения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асилье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бщий отде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 ноября 2018 г. №01-244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редоставление доступа к оцифрованным изданиям,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хранящимся в библиотек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outlineLvl w:val="0"/>
        <w:rPr/>
      </w:pPr>
      <w:r>
        <w:rPr>
          <w:szCs w:val="28"/>
        </w:rPr>
        <w:tab/>
      </w:r>
      <w:bookmarkStart w:id="0" w:name="sub_1001"/>
      <w:r>
        <w:rPr>
          <w:b/>
          <w:bCs/>
          <w:szCs w:val="28"/>
        </w:rPr>
        <w:t xml:space="preserve">1. Общие положения  </w:t>
      </w:r>
      <w:bookmarkEnd w:id="0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/>
      </w:pPr>
      <w:bookmarkStart w:id="1" w:name="sub_1011"/>
      <w:bookmarkEnd w:id="1"/>
      <w:r>
        <w:rPr>
          <w:sz w:val="24"/>
          <w:szCs w:val="24"/>
        </w:rPr>
        <w:t>Наименование муниципальной услуги: «Предоставление доступа к оцифрованным изданиям, хранящимся в библиотеке» (далее – муниципальная услуга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ждения, предоставляющего муниципальную услугу, и его </w:t>
      </w:r>
      <w:r>
        <w:rPr>
          <w:color w:val="000000"/>
          <w:sz w:val="24"/>
          <w:szCs w:val="24"/>
        </w:rPr>
        <w:t>структурного подразделения, ответственного за предоставление услуги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color w:val="000000"/>
          <w:sz w:val="24"/>
          <w:szCs w:val="24"/>
        </w:rPr>
        <w:t>1.2.1. Муниципальную услугу предоставляет муниципальное учреждение «Тихвинская централизованная библиотечная система» (далее - МУ «ТЦБС»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2. Структурным подразделением, ответственным за предоставление муниципальной услуги, является отдел обслуживания Центральной районной библиотеки им.И.П.Мордвинова (далее - Библиотека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месте нахождения МУ «ТЦБС», Библиотеки, участвующих в предоставлении услуги, графиках работы, контактных телефонах (далее – сведения информационного характера) указана в </w:t>
      </w:r>
      <w:r>
        <w:rPr>
          <w:b/>
          <w:bCs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редоставлении муниципальной услуги в Учреждении осуществляется посредством размещени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информационных стендах Библиоте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сайте Учреждения (cbs-tihvin.ru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устно (при личном обращении) заявителя в Библиотеку по адресу: Ленинградская  область, город Тихвин, 3 микрорайон, дом 1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ем заявителей в Библиотеке осуществляется специалистами отдела обслужи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письменно - путем направления почтового отправления в Библиотеку по адресу: 187556, Ленинградская область, город Тихвин, 3 микрорайон, дом 11, Центральная районная библиотека им.И.П.Мордвино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твет на обращение заявителя в письменном виде подготавливается специалистом Библиотеки в срок не более 5 рабочих дней, следующих за днем регистрации запроса, и направляется по адресу, указанному в обращен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 справочному телефону Библиотеки: 8 (81367) 70-810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ответах на телефонные звонки специалисты Библиотеки, подробно, в вежливой форме информирует заявителя. Ответ на телефонный звонок должен начинаться с информации о наименовании Библиоте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специалисты Библиотеки не уполномочены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 если вопрос требует предварительной подготовки и анализа информации, предлагается направить запрос в письменной форме, или назначается другое удобное заявителю время для устного информирования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г) по электронной почте через телекоммуникационную сеть Интернет путем направления заявителем запроса по адресу электронной почты: tihvin-chitzal@list.ru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09"/>
        <w:rPr/>
      </w:pPr>
      <w:r>
        <w:rPr>
          <w:color w:val="000000"/>
          <w:sz w:val="24"/>
          <w:szCs w:val="24"/>
        </w:rPr>
        <w:t>Ответ на запрос, направленный по электронной почте, направляется специалистом Библиотеки в виде электронного документа на адрес электронной почты заявител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ями, имеющими право на предоставление муниципальной услуги, являются: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, независимо от организационно-правовой формы;</w:t>
      </w:r>
    </w:p>
    <w:p>
      <w:pPr>
        <w:pStyle w:val="ConsPlus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,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outlineLvl w:val="0"/>
        <w:rPr>
          <w:b/>
          <w:b/>
          <w:bCs/>
          <w:szCs w:val="28"/>
        </w:rPr>
      </w:pPr>
      <w:bookmarkStart w:id="2" w:name="sub_1011"/>
      <w:bookmarkStart w:id="3" w:name="sub_1002"/>
      <w:bookmarkEnd w:id="2"/>
      <w:r>
        <w:rPr>
          <w:b/>
          <w:bCs/>
          <w:szCs w:val="28"/>
        </w:rPr>
        <w:t xml:space="preserve">2. Стандарт предостав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outlineLvl w:val="0"/>
        <w:rPr/>
      </w:pPr>
      <w:r>
        <w:rPr>
          <w:b/>
          <w:szCs w:val="28"/>
        </w:rPr>
        <w:t>м</w:t>
      </w:r>
      <w:r>
        <w:rPr>
          <w:b/>
          <w:bCs/>
          <w:szCs w:val="28"/>
        </w:rPr>
        <w:t>униципальной услуги</w:t>
      </w:r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лное наименование муниципальной услуги: «Предоставление доступа к     оцифрованным изданиям, хранящимся в библиотека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муниципальной услуги: «Предоставление доступа к    оцифрованным изданиям, хранящимся в библиотеках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учреждения предоставляющего муниципальную услугу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лугу предоставляет отдел обслуживания Центральной районной библиотеки  им.И.П.Мордвинова муниципального учреждения «Тихвинская централизованная  библиотечная система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я на получение муниципальной услуги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униципальной услуги происходит:</w:t>
      </w:r>
    </w:p>
    <w:p>
      <w:pPr>
        <w:pStyle w:val="ConsPlus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Библиотеку;</w:t>
      </w:r>
    </w:p>
    <w:p>
      <w:pPr>
        <w:pStyle w:val="ConsPlus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ерез телекоммуникационную сеть Интернет посредством обращения заявителя к сайту МУ «ТЦБС» в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(cbs-tihvin.ru).</w:t>
      </w:r>
    </w:p>
    <w:p>
      <w:pPr>
        <w:pStyle w:val="ConsPlus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ем доступа к электронным копиям оцифрованных изданий по краеведению, хранящимся в Центральной районной библиотеке им.И.П.Мордвинова.</w:t>
      </w:r>
    </w:p>
    <w:p>
      <w:pPr>
        <w:pStyle w:val="ConsPlus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в  Библиотеку в электронной или печат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телекоммуникационную сеть Интернет посредством обращения заявителя на сайт МУ «ТЦБС» в электронной форме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Библиотеку не должен превышать 15 минут с момента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бращении через телекоммуникационную сеть Интернет - не более 5 рабочих дней, следующих за днем поступления запро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не определен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-36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Конституция Российской Федерации от 12 декабря 1993 года («Российская газета» №237, 25.12.1993г.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«Российская газета» №168, 30.07.2010г.; «Собрание законодательства Российской Федерации», 02.08.2010г., №31, ст.4179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>Федеральный закон от 6 октября 2003 года №131-ФЗ «Об общих принципах организации местного самоуправления в Российской Федерации» («Российская газета», №202, 08.10.2003г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>Федеральный закон от 27 июля 2006 года №152-ФЗ «О персональных данных» («Российская газета», №165, 29.07.2006г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>Федеральный закон от 2 мая 2006 года №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95, 05.05.2006г., «Собрание законодательства Российской Федерации», 08.05.2006г., №19, ст.2060, «Парламентская газета», №70-71, 11.05.2006г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>Федеральный закон от 9 октября 1992 года №3612-1 «Основы законодательства Российской Федерации о культуре» (утв. ВС РФ 09.10.1992г. №3612-1) (ред. от 21.07.2014г.) (с изм. и доп., вступ. в силу с 01.01.2015г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Федеральный закон от 29 декабря 1994 года №78-ФЗ «О библиотечном деле» (ред. от 08.06.2015г.); («Российская газета», 17.01.1995г. №11-12; Собрание законодательства Российской Федерации от 02.01.1995г. №1, ст.2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закон Ленинградской области от 3 июля 2009 года №61-оз «Об организации библиотечного обслуживания населения Ленинградской области общедоступными библиотеками» (Вестник Правительства Ленинградской области от 10.07.2009 г., №43, стр.2)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900" w:leader="none"/>
        </w:tabs>
        <w:autoSpaceDE w:val="false"/>
        <w:rPr/>
      </w:pPr>
      <w:r>
        <w:rPr>
          <w:color w:val="000000"/>
          <w:sz w:val="24"/>
          <w:szCs w:val="24"/>
        </w:rPr>
        <w:t>приказ Министерства культуры Российской Федерации от 30 декабря 2014 года №2477 «Об утверждении типовых отраслевых норм труда на работы, выполняемые в библиотеках»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color w:val="000000"/>
          <w:sz w:val="24"/>
          <w:szCs w:val="24"/>
        </w:rPr>
        <w:t>постановление администрации Тихвинского городского поселения от 24 февраля 2011 года №02-206-а «Об утверждении правил пользования библиотеками муниципального учреждения «Тихвинская централизованная библиотечная система»»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284" w:leader="none"/>
          <w:tab w:val="left" w:pos="1276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Для получения доступа к оцифрованным изданиям, хранящимся в библиотеке, при личном обращении заявитель предоставляет в Библиотеку докумен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</w:tabs>
        <w:autoSpaceDE w:val="false"/>
        <w:rPr/>
      </w:pPr>
      <w:r>
        <w:rPr>
          <w:color w:val="000000"/>
          <w:sz w:val="24"/>
          <w:szCs w:val="24"/>
        </w:rPr>
        <w:t>документ, удостоверяющий личность (паспорт), или аналогичный документ одного из законных представителей ребенка для лиц, не достигших 14 лет (для записи в Библиотеку при первом посещении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color w:val="000000"/>
          <w:sz w:val="24"/>
          <w:szCs w:val="24"/>
        </w:rPr>
        <w:t>при повторном и последующих посещениях Библиотеки - читательский билет - документ, заполняемый специалистом Библиотеки, дающий право пользования услугами Библиотеки с момента его оформления и до перерегист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6.2. Для получения доступа к оцифрованным изданиям, хранящимся в библиотеке, через телекоммуникационную сеть Интернет предоставление заявителем документов не требу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 муниципальной услуг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 При личном обращении заявителя в Библиотеку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документов, указанных в подпункте 2.6.1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 электроэнергии, выход из строя сервера МУ «ТЦБС», компьютеров  Библиотеки и другие технические причины.</w:t>
      </w:r>
    </w:p>
    <w:p>
      <w:pPr>
        <w:pStyle w:val="Normal"/>
        <w:tabs>
          <w:tab w:val="left" w:pos="284" w:leader="none"/>
          <w:tab w:val="left" w:pos="72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2. При обращении заявителя через телекоммуникационную сеть Интернет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ючение электроэнергии, выход из строя сервера МУ «ТЦБС», компьютеров  Библиотеки и другие технические причин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Исчерпывающий перечень оснований для отказа в предоставлении доступа к оцифрованным изданиям, хранящимся в библиотек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284" w:leader="none"/>
          <w:tab w:val="left" w:pos="1276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я в Библиотеку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12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Правил пользования библиотеками МУ «ТЦБС»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12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ение ущерба Библиотеке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прашиваемых оцифрованных изданий в электронной базе данных Библиотеки по краеведению «Нагорное Обонежье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284" w:leader="none"/>
          <w:tab w:val="left" w:pos="1276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заявителя через телекоммуникационную сеть Интерн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запрашиваемых оцифрованных изданий, размещенных на сайте МУ «ТЦБС», в разделе «Краеведение», группа </w:t>
      </w:r>
      <w:r>
        <w:rPr>
          <w:sz w:val="24"/>
          <w:szCs w:val="24"/>
        </w:rPr>
        <w:t>ВКонтакте «Нагорное Обонежье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76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26" w:leader="none"/>
          <w:tab w:val="left" w:pos="567" w:leader="none"/>
          <w:tab w:val="left" w:pos="1276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Максимальный срок ожидания при личном обращении заявителя в Библиотеку при подаче запроса и получения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Срок регистрации запроса заявителя о предоставлении муниципальной услуги не определе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76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услуга, информационным стендам и перечнем документов, необходимых для 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2.13.1. Предоставление муниципальной услуги осуществляется в помещении отдела обслуживания Библиотеки. 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2. </w:t>
      </w:r>
      <w:r>
        <w:rPr>
          <w:sz w:val="24"/>
          <w:szCs w:val="24"/>
        </w:rPr>
        <w:t>Вход в помещение Библиотеки и выход из него оборудован информационной табличкой (вывеской), содержащей сведения о режиме работы, а также на лестницах при необходимости размещается телескопический пандус, позволяющий обеспечить беспрепятственный доступ инвалидов, оборудованы расширенные проходы, позволяющие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3.3. Помещения Библиотеки, предназначенные для предоставления муниципальной услуги, в части освещения, пожарной безопасности, инженерного оборудования,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color w:val="000000"/>
          <w:sz w:val="24"/>
          <w:szCs w:val="24"/>
        </w:rPr>
        <w:t>2.13.4. В помещении Библиотеки организуется бесплатный туалет для посетителей, в том числе доступный для инвалидов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color w:val="000000"/>
          <w:sz w:val="24"/>
          <w:szCs w:val="24"/>
        </w:rPr>
        <w:t>2.13.5. При необходимости работником Библиотеки инвалиду оказывается помощь в преодолении барьеров</w:t>
      </w:r>
      <w:r>
        <w:rPr>
          <w:sz w:val="24"/>
          <w:szCs w:val="24"/>
        </w:rPr>
        <w:t>, мешающих получению услуг наравне с другими лицам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 xml:space="preserve">2.13.6. </w:t>
      </w:r>
      <w:r>
        <w:rPr>
          <w:color w:val="000000"/>
          <w:sz w:val="24"/>
          <w:szCs w:val="24"/>
        </w:rPr>
        <w:t>Помещения Библиотеки, предназначенные для предоставления муниципальной услуги, в части освещения, пожарной безопасности, инженерного оборудования,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3.7. Помещения Библиотеки должны предусматривать места для ожидания, информирования и приема заяви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3.8. Места ожидания и информирования заявителей в Библиотеке оборудуются стульями и столам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3.9. Места предоставления муниципальной услуги заявителям оборудуются в Библиотеке компьютерами с доступом в Интернет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76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426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>возможность получения полной и достоверной информации о муниципальной услуге: при личном обращении, по телефону, почте, электронной почте, сайте МУ «ТЦБС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2. </w:t>
      </w:r>
      <w:r>
        <w:rPr>
          <w:sz w:val="24"/>
          <w:szCs w:val="24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олучение для инвалидов в доступной форме информации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личие возможности получение инвалидами помощи (при необходимости) от работников Библиотеки для преодоления барьеров, мешающих получению услуг наравне с другими лицам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76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качества муниципальной услуг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отсутствие жалоб на действия или бездействия должностных лиц МУ «ТЦБС» и сотрудников отдела обслуживания Библиотеки, поданных в установленном поряд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26" w:leader="none"/>
          <w:tab w:val="left" w:pos="567" w:leader="none"/>
          <w:tab w:val="left" w:pos="1276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Получение услуг, которые являются необходимыми и обязательными для     предоставления муниципальной услуги, не требует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огласований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426" w:leader="none"/>
          <w:tab w:val="left" w:pos="1276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(МФЦ),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Предоставление муниципальной услуги посредством (МФЦ) не предусмотрено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426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государственной услуги в электронной форме осуществляется посредством удаленного подключения к сайту Учреждения, а также </w:t>
      </w:r>
      <w:r>
        <w:rPr>
          <w:sz w:val="24"/>
          <w:szCs w:val="24"/>
        </w:rPr>
        <w:t>посредством ЕПГУ (Единый портал государственных и муниципальных услуг), либо ПГУ ЛО (Портал государственных и муниципальных услуг Ленинградской области) в следующем порядке:</w:t>
      </w:r>
    </w:p>
    <w:p>
      <w:pPr>
        <w:pStyle w:val="Normal"/>
        <w:ind w:firstLine="709"/>
        <w:rPr/>
      </w:pPr>
      <w:r>
        <w:rPr>
          <w:sz w:val="24"/>
          <w:szCs w:val="24"/>
        </w:rPr>
        <w:t>2.17.2.1. Предоставление муниципальной услуги в электронном виде осуществляется при технической реализации услуги на ПГУ ЛО  и/или на ЕПГУ. 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4"/>
          <w:szCs w:val="24"/>
        </w:rPr>
        <w:t>2.17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4"/>
          <w:szCs w:val="24"/>
        </w:rPr>
        <w:t>2.17.2.3. Для получения муниципальной услуги через ПГУ ЛО заявителя необходимо: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Style16"/>
        <w:numPr>
          <w:ilvl w:val="0"/>
          <w:numId w:val="19"/>
        </w:numPr>
        <w:shd w:fill="FFFFFF" w:val="clear"/>
        <w:jc w:val="both"/>
        <w:rPr/>
      </w:pPr>
      <w:r>
        <w:rPr>
          <w:sz w:val="24"/>
          <w:szCs w:val="24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.</w:t>
      </w:r>
    </w:p>
    <w:p>
      <w:pPr>
        <w:pStyle w:val="Style16"/>
        <w:shd w:fill="FFFFFF" w:val="clear"/>
        <w:tabs>
          <w:tab w:val="clear" w:pos="720"/>
          <w:tab w:val="left" w:pos="567" w:leader="none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В результате произведенного выбора заявителю будет предоставлена ссылка на сайт Учреждения, содержащий доступ к оцифрованным изданиям, хранящимся в библиотек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Состав, последовательность и сроки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ыполнения административных процедур,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порядку их выполнения</w:t>
      </w:r>
    </w:p>
    <w:p>
      <w:pPr>
        <w:pStyle w:val="Normal"/>
        <w:tabs>
          <w:tab w:val="left" w:pos="720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rPr/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color w:val="000000"/>
          <w:sz w:val="24"/>
          <w:szCs w:val="24"/>
        </w:rPr>
        <w:t>3.1.1. При личном обращении заявителя в Библиотеку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прием документов, необходимых для оказания муниципальной услуги.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color w:val="000000"/>
          <w:sz w:val="24"/>
          <w:szCs w:val="24"/>
        </w:rPr>
        <w:t>При первом посещении в Библиотеку заявитель предоставляет паспорт, удостоверяющий личность, для лиц, не достигших 14 лет, аналогичный документ одного из законных представителей ребен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ециалист Библиотеки оформляет читательский формуляр, читательский билет, регистрационную карточку, знакомит заявителя с Правилами пользования библиотеками МУ «ТЦБС». Заявитель ставит личную подпись на читательском формуляре. Время приема и записи заявителя в Библиотеку составляет не более 8 минут с момента обращ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вторном и последующих посещениях Библиотеки заявитель предъявляет только читательский бил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440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ступа к базе данных оцифрованных изданий Библиотеки по краеведению «Нагорное Обонежье». После записи в Библиотеку или проверки читательского билета заявитель получает право пользования компьютером Библиотеки, с которого осуществляется доступ к оцифрованным документам, хранящимся в электронной базе данных по краеведению «Нагорное Обонежье». Специалист Библиотеки, участвующий в предоставлении муниципальной услуги, оказывает помощь в доступе к оцифрованным изданиям краеведческих документов и поиске нужн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 xml:space="preserve">предоставление доступа к оцифрованным изданиям по краеведению, хранящимся в библиотеке. </w:t>
      </w:r>
    </w:p>
    <w:p>
      <w:pPr>
        <w:pStyle w:val="Normal"/>
        <w:tabs>
          <w:tab w:val="left" w:pos="720" w:leader="none"/>
          <w:tab w:val="left" w:pos="162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ри обращении заявителя через телекоммуникационную сеть Интернет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 xml:space="preserve">предоставление доступа к базе данных на сайте МУ «ТЦБС», в разделе «Краеведение»,  группа </w:t>
      </w:r>
      <w:r>
        <w:rPr>
          <w:sz w:val="24"/>
          <w:szCs w:val="24"/>
        </w:rPr>
        <w:t>ВКонтакте «Нагорное Обонежье»;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ступа к оцифрованным изданиям по краеведению, хранящимся в библиотеке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</w:t>
      </w:r>
      <w:r>
        <w:rPr>
          <w:b/>
          <w:color w:val="000000"/>
          <w:sz w:val="24"/>
          <w:szCs w:val="24"/>
        </w:rPr>
        <w:t xml:space="preserve">в приложении №2 </w:t>
      </w:r>
      <w:r>
        <w:rPr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3. Сотрудникам отдела обслуживания Библиотеки, оказывающим муниципальную услугу,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 xml:space="preserve"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>предоставление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о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left" w:pos="-360" w:leader="none"/>
          <w:tab w:val="left" w:pos="720" w:leader="none"/>
          <w:tab w:val="left" w:pos="12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2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Формы контроля за исполнением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ого регламента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Контроль за предоставлением муниципальной услуги осуществляет председатель комитета по культуре, спорту и молодежной политике и заместитель главы администрации Тихвинского района по социальным и общим вопросам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библиотечного дел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екущий контроль осуществляется путем проведения должностными лицами МУ «ТЦБС»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дения проверок;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/>
      </w:pPr>
      <w:r>
        <w:rPr>
          <w:color w:val="000000"/>
          <w:sz w:val="24"/>
          <w:szCs w:val="24"/>
        </w:rPr>
        <w:t>2) рассмотрения жалоб на действия (бездействие) должностных лиц МУ «ТЦБС»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</w:rPr>
        <w:t>4.3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color w:val="000000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color w:val="000000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обращений дается письменный отв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color w:val="000000"/>
          <w:sz w:val="24"/>
          <w:szCs w:val="24"/>
        </w:rPr>
        <w:t>4.4. Ответственность должностных лиц за решения и действия (бездействие),  принимаемые (осуществляемые)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м сроков выполнения административных действий, полноту их соверш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уководитель МУ «ТЦБС»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color w:val="000000"/>
          <w:sz w:val="24"/>
          <w:szCs w:val="24"/>
        </w:rPr>
        <w:t>Работники МУ «ТЦБС»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color w:val="000000"/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color w:val="000000"/>
          <w:sz w:val="24"/>
          <w:szCs w:val="24"/>
        </w:rPr>
        <w:t>за действия (бездействие), влекущие нарушения прав и законных интересов физических и юридических лиц, индивидуальных предпринимате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Досудебный (внесудебный) порядок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жалования решений и действий (бездействия)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чреждения, представляющего муниципальную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услугу, а также должностных лиц учреждения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color w:val="000000"/>
          <w:sz w:val="24"/>
          <w:szCs w:val="24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color w:val="000000"/>
          <w:sz w:val="24"/>
          <w:szCs w:val="24"/>
        </w:rPr>
        <w:t>5.2. Предметом досудебного (внесудебного) обжалования заявителем решений и действий (бездействия) должностных лиц Учреждения, ответственных за предоставление муниципальной услуги являютс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210-ФЗ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80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чреждения, предоставляющего муниципальную услугу (</w:t>
      </w:r>
      <w:r>
        <w:rPr>
          <w:b/>
          <w:color w:val="000000"/>
          <w:sz w:val="24"/>
          <w:szCs w:val="24"/>
        </w:rPr>
        <w:t xml:space="preserve">приложение №3 </w:t>
      </w:r>
      <w:r>
        <w:rPr>
          <w:color w:val="000000"/>
          <w:sz w:val="24"/>
          <w:szCs w:val="24"/>
        </w:rPr>
        <w:t>к настоящему административному регламенту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Учрежд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80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210-ФЗ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исьменной жалобе в обязательном порядке указывае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либо сотрудника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rPr/>
      </w:pPr>
      <w:r>
        <w:rPr>
          <w:color w:val="000000"/>
          <w:sz w:val="24"/>
          <w:szCs w:val="24"/>
        </w:rPr>
        <w:t>фамилия, имя, отчество (последнее при наличии)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rPr/>
      </w:pPr>
      <w:r>
        <w:rPr>
          <w:color w:val="000000"/>
          <w:sz w:val="24"/>
          <w:szCs w:val="24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специали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rPr/>
      </w:pPr>
      <w:r>
        <w:rPr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, либо специалис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80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Основания для приостановления рассмотрения жалобы не предусмотрены. Ответ на жалобу не дается в случаях, предусмотренных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80" w:leader="none"/>
          <w:tab w:val="left" w:pos="1134" w:leader="none"/>
        </w:tabs>
        <w:autoSpaceDE w:val="false"/>
        <w:ind w:left="0" w:firstLine="709"/>
        <w:rPr/>
      </w:pPr>
      <w:r>
        <w:rPr>
          <w:color w:val="000000"/>
          <w:sz w:val="24"/>
          <w:szCs w:val="24"/>
        </w:rPr>
        <w:t>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а также в иных формах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чреждение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 о порядке обжалования принятого ре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предоставлению муниципальной услуги 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«Предоставление доступа к оцифрованным изданиям, хранящимся в библиотеке»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>
          <w:b/>
          <w:sz w:val="22"/>
          <w:szCs w:val="22"/>
        </w:rPr>
        <w:t>1. Информация о месте нахождения и графике работы муниципального учреждения «Тихвинская централизованная библиотечная система» (МУ «ТЦБ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 нахождения МУ«ТЦБС»: 187556, Ленинградская область, город Тихвин, 3 микрорайон, дом 11</w:t>
      </w:r>
    </w:p>
    <w:p>
      <w:pPr>
        <w:pStyle w:val="Normal"/>
        <w:rPr/>
      </w:pPr>
      <w:r>
        <w:rPr>
          <w:color w:val="000000"/>
          <w:sz w:val="22"/>
          <w:szCs w:val="22"/>
        </w:rPr>
        <w:t>Справочные телефоны  МУ «ТЦБС»: 8 (81367) 48-863; 8 (81367) 48-8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  МУ «ТЦБС»: cbs-tihvin@mail.r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МУ «ТЦБС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379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едельник, вторник, среда, четверг, пятн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бота, воскресенье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.00 до 18.00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ые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color w:val="000000"/>
          <w:sz w:val="22"/>
          <w:szCs w:val="22"/>
        </w:rPr>
        <w:t>2. Информация о месте нахождения и графике работы отдела обслуживания Центральной районной библиотека им.И.П.Мордвинова (Библиотека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 нахождение Библиотеки: 187556, Ленинградская область, город Тихвин, 3 микрорайон, дом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Библиотеки: 8 (81367) 70-8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: 8 (81367) 70-87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 Библиотеки: tihvin-chitzal@list.r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Библиотеки МУ «ТЦБС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379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недельник, вторник, среда, четверг, пятни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кресенье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00 до 19.00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.00 до 18.00 ча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ходной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предоставлению муниципальной услуги 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едоставление доступа к оцифрованным изданиям, хранящимся в библиотеке»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ледовательности действ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редоставление доступа к оцифрованным изданиям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хранящимся в библиотеке»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635" cy="6907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3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муниципального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разования Тихвинский муниципальный район Ленинградской области по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предоставлению муниципальной услуги 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редоставление доступа к оцифрованным изданиям, хранящимся в библиотеке»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у МУ «ТЦБС» </w:t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/>
      </w:pPr>
      <w:r>
        <w:rPr>
          <w:color w:val="000000"/>
          <w:sz w:val="22"/>
          <w:szCs w:val="22"/>
        </w:rPr>
        <w:t>от _________________________________</w:t>
      </w:r>
    </w:p>
    <w:p>
      <w:pPr>
        <w:pStyle w:val="Normal"/>
        <w:ind w:left="45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заявителя)</w:t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/>
      </w:pPr>
      <w:r>
        <w:rPr>
          <w:color w:val="000000"/>
          <w:sz w:val="22"/>
          <w:szCs w:val="22"/>
        </w:rPr>
        <w:t xml:space="preserve">адрес проживания____________________ </w:t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ind w:left="4536" w:hanging="0"/>
        <w:jc w:val="left"/>
        <w:rPr/>
      </w:pPr>
      <w:r>
        <w:rPr>
          <w:color w:val="000000"/>
          <w:sz w:val="22"/>
          <w:szCs w:val="22"/>
        </w:rPr>
        <w:t>телефон_____________________________</w:t>
      </w:r>
    </w:p>
    <w:p>
      <w:pPr>
        <w:pStyle w:val="Normal"/>
        <w:ind w:left="4536" w:hanging="0"/>
        <w:jc w:val="left"/>
        <w:rPr/>
      </w:pPr>
      <w:r>
        <w:rPr>
          <w:color w:val="000000"/>
          <w:sz w:val="22"/>
          <w:szCs w:val="22"/>
        </w:rPr>
        <w:t>адрес эл/почты_______________________</w:t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ЖАЛОБ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указать причину жалобы, дату и т.д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тверждении вышеизложенного прилагаю следующие докумен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  <w:r>
        <w:rPr>
          <w:color w:val="000000"/>
          <w:sz w:val="18"/>
          <w:szCs w:val="18"/>
        </w:rPr>
        <w:t xml:space="preserve">(дата)                                    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у принял:</w:t>
      </w:r>
    </w:p>
    <w:p>
      <w:pPr>
        <w:pStyle w:val="Normal"/>
        <w:rPr/>
      </w:pPr>
      <w:r>
        <w:rPr>
          <w:color w:val="000000"/>
          <w:sz w:val="22"/>
          <w:szCs w:val="22"/>
        </w:rPr>
        <w:t>Дата______________ вх.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Специалист  (_______________________)                                  _____________</w:t>
      </w:r>
    </w:p>
    <w:p>
      <w:pPr>
        <w:pStyle w:val="Normal"/>
        <w:ind w:firstLine="1305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ФИО)                                                                          подпись</w:t>
      </w:r>
    </w:p>
    <w:sectPr>
      <w:headerReference w:type="default" r:id="rId9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04"/>
        </w:tabs>
        <w:ind w:left="40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7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464"/>
        </w:tabs>
        <w:ind w:left="46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5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4:00Z</dcterms:created>
  <dc:creator>kom-31-2</dc:creator>
  <dc:description/>
  <cp:keywords/>
  <dc:language>en-US</dc:language>
  <cp:lastModifiedBy>kom-31-2</cp:lastModifiedBy>
  <cp:lastPrinted>2018-11-02T16:20:00Z</cp:lastPrinted>
  <dcterms:modified xsi:type="dcterms:W3CDTF">2018-11-02T13:21:00Z</dcterms:modified>
  <cp:revision>18</cp:revision>
  <dc:subject/>
  <dc:title>АДМИНИСТРАЦИЯ  МУНИЦИПАЛЬНОГО  ОБРАЗОВАНИЯ</dc:title>
</cp:coreProperties>
</file>