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октября 2018 г.</w:t>
        <w:tab/>
        <w:t>01-24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а проведения плановых проверок юридических лиц и индивидуальных предпринимателей на 2019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проведения муниципального земельного контроля за использованием земель на территории муниципального образования Тихвинский муниципальный район Ленинградской области; в соответствии со статьей 72 Земельного кодекса Российской Федерации;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областным законом Ленинградской области от 1 августа 2017 года №60-оз «О порядке осуществления муниципального земельного контроля на территории Ленинградской области», администрация Тихвинского района</w:t>
      </w:r>
      <w:r>
        <w:rPr>
          <w:color w:val="000000"/>
          <w:szCs w:val="28"/>
        </w:rPr>
        <w:t xml:space="preserve"> ПОСТАНОВЛЯЕ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проведения плановых проверок юридических лиц и индивидуальных предпринимателей на 2019 год, согласно приложению.</w:t>
      </w:r>
    </w:p>
    <w:p>
      <w:pPr>
        <w:pStyle w:val="ConsPlusNormal"/>
        <w:numPr>
          <w:ilvl w:val="0"/>
          <w:numId w:val="3"/>
        </w:numPr>
        <w:tabs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проведения плановых проверок юридических лиц и индивидуальных предпринимателей на 2019 год в сети Интернет на официальном сайте Тихвинского район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экономике и инвестиция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равление Россельхознадзора по Санкт-Петербургу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нинградской и Псковской област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/>
      </w:pPr>
      <w:r>
        <w:rPr/>
        <w:t>УТВЕРЖДЕН</w:t>
      </w:r>
    </w:p>
    <w:p>
      <w:pPr>
        <w:pStyle w:val="Normal"/>
        <w:ind w:left="1020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/>
        <w:t>Тихвинского района</w:t>
      </w:r>
    </w:p>
    <w:p>
      <w:pPr>
        <w:pStyle w:val="Normal"/>
        <w:ind w:left="10206" w:hanging="0"/>
        <w:rPr/>
      </w:pPr>
      <w:r>
        <w:rPr/>
        <w:t>от 31 октября 2018 г. №01-2429-а</w:t>
        <w:tab/>
      </w:r>
    </w:p>
    <w:p>
      <w:pPr>
        <w:pStyle w:val="Normal"/>
        <w:ind w:left="10206" w:hanging="0"/>
        <w:rPr/>
      </w:pPr>
      <w:r>
        <w:rPr/>
        <w:t>(приложение)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  <w:sz w:val="22"/>
          <w:szCs w:val="22"/>
        </w:rPr>
      </w:pPr>
      <w:r>
        <w:rPr>
          <w:b/>
          <w:bCs/>
          <w:spacing w:val="50"/>
          <w:sz w:val="22"/>
          <w:szCs w:val="22"/>
        </w:rPr>
        <w:t>ПЛАН</w:t>
      </w:r>
    </w:p>
    <w:p>
      <w:pPr>
        <w:pStyle w:val="Normal"/>
        <w:tabs>
          <w:tab w:val="clear" w:pos="720"/>
          <w:tab w:val="left" w:pos="10490" w:leader="none"/>
          <w:tab w:val="left" w:pos="108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лановых проверок юридических лиц и индивидуальных предпринимателей </w:t>
      </w:r>
    </w:p>
    <w:p>
      <w:pPr>
        <w:pStyle w:val="Normal"/>
        <w:tabs>
          <w:tab w:val="clear" w:pos="720"/>
          <w:tab w:val="left" w:pos="10490" w:leader="none"/>
          <w:tab w:val="left" w:pos="108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9 год</w:t>
      </w:r>
    </w:p>
    <w:p>
      <w:pPr>
        <w:pStyle w:val="Normal"/>
        <w:spacing w:before="0" w:after="1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401"/>
        <w:gridCol w:w="1356"/>
        <w:gridCol w:w="469"/>
        <w:gridCol w:w="948"/>
        <w:gridCol w:w="881"/>
        <w:gridCol w:w="1266"/>
        <w:gridCol w:w="702"/>
        <w:gridCol w:w="500"/>
        <w:gridCol w:w="563"/>
        <w:gridCol w:w="563"/>
        <w:gridCol w:w="563"/>
        <w:gridCol w:w="563"/>
        <w:gridCol w:w="560"/>
        <w:gridCol w:w="845"/>
        <w:gridCol w:w="984"/>
        <w:gridCol w:w="980"/>
        <w:gridCol w:w="978"/>
      </w:tblGrid>
      <w:tr>
        <w:trPr>
          <w:trHeight w:val="28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pacing w:val="-4"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(1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Адре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сновной государственный регистрационный но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Цель проведения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роверки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снование проведения проверк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Дата начала проведения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проверки (4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рок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проведения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плановой провер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Форма</w:t>
            </w:r>
            <w:r>
              <w:rPr>
                <w:b/>
                <w:sz w:val="10"/>
                <w:szCs w:val="10"/>
              </w:rPr>
              <w:t xml:space="preserve"> проведения </w:t>
            </w:r>
            <w:r>
              <w:rPr>
                <w:b/>
                <w:color w:val="000000"/>
                <w:sz w:val="10"/>
                <w:szCs w:val="10"/>
              </w:rPr>
              <w:t>проверки (документарная, выездная, документарная и выездна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(5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(6)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0000"/>
                <w:sz w:val="12"/>
                <w:szCs w:val="12"/>
                <w:vertAlign w:val="superscript"/>
              </w:rPr>
            </w:pPr>
            <w:r>
              <w:rPr>
                <w:b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а нахождения объектов (2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дата окончания последней провер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color w:val="000000"/>
                <w:sz w:val="10"/>
                <w:szCs w:val="10"/>
              </w:rPr>
              <w:t>иные основания в соответствии с федеральным законом (3)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абочих дн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10"/>
                <w:szCs w:val="10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sz w:val="12"/>
                <w:szCs w:val="12"/>
              </w:rPr>
              <w:t>Общество с ограниченной ответственностью «Торговая промышленная комп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2"/>
                <w:szCs w:val="12"/>
              </w:rPr>
              <w:t>г. Санкт-Петербург, пр.Просвещения, д. 35, лит. В, пом. 2-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енинградская область, Тихвинский муниципальный район, Тихвинское городское поселение, земельные участки с КН 47:13:0934001:194,113,191,192,193,190; 47:13:0907001:128,129,123,124,125,126; 47:13:0909001:41 </w:t>
            </w:r>
          </w:p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847253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2754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 на землях сельскохозяйственно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6.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«Ресур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г. Санкт-Петербург, ул.Аэродромная, д. 6, лит.Б, пом. 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е участки с КН 47:13:0902001:1, 15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7847473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35437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2"/>
                <w:szCs w:val="12"/>
              </w:rPr>
              <w:t xml:space="preserve">Контроль за соблюдение требований земельного законодатель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9.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Публичное акционерное общество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«Совхоз «Тихвин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д. Бор, д. 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градская область, Тихвинский муниципальный район, Тихвинское городское поселение,  г. Тихвин, д. Ялгино, д. Усть-Шомушка, д.Фишева Гора</w:t>
            </w:r>
          </w:p>
          <w:p>
            <w:pPr>
              <w:pStyle w:val="Normal"/>
              <w:shd w:fill="FFFFFF" w:val="clear"/>
              <w:jc w:val="lef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47150006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267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3.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«Коттеджный комплекс Фишева Го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Бокситогорский  район, г.Бокситогорск, ул.Дымское шоссе, д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енинградская область, Тихвинский муниципальный район, Тихвинское городское поселение, земельный участок с КН 47:13:0916002:90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47150004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26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 на землях сельскохозяйственно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.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Торговый Дом «Лид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Бокситогорский  район, г.Бокситогорск, ул.Заводская, д. 8 «Б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08:539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47005166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15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0.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sz w:val="12"/>
                <w:szCs w:val="12"/>
              </w:rPr>
              <w:t>Общество с ограниченной ответственностью «Юсо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2"/>
                <w:szCs w:val="12"/>
              </w:rPr>
              <w:t>Ленинградская область, Тихвинский район, г.Тихвин,  проезд Транзитный, 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градская область, Тихвинский муниципальный район, Тихвинское городское поселение, земельный участок с КН 47:13:1202028:2</w:t>
            </w:r>
          </w:p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7018488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7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9.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«Серви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6 микрорайон, д. 40, пом. 1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5:62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7018506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3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6.1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«Алви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6 микрорайон, д. 40, оф. 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5:62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701853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11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4.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фотоателье «Ракур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6 микрорайон, д.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5:62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701850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3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4.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бщество с ограниченной ответственностью «Художественно- производственная фирма «Престиж»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6 микрорайон, д.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5: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701851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5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.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Карпуничев Сергей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иколаевич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4 микрорайон, д. 40, кв.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5: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715294000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030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.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Гусейнов Адель Имамгусей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 ул. Коммунаров, д. 18А, кв. 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0: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47152450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43236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9.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Гусейнов Роберт Имамгусей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 4 микрорайон, д. 43, кв.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енинградская область, </w:t>
            </w:r>
            <w:r>
              <w:rPr>
                <w:sz w:val="12"/>
                <w:szCs w:val="12"/>
              </w:rPr>
              <w:t>Тихвинский муниципальный район, Тихвинское городское поселение, земельный участок с КН 47:13:1202020:62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71536602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177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7.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Козлов Алексей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 1 микрорайон, д. 26, кв. 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градская область, Тихвинский муниципальный район, Тихвинское городское поселение, земельный участок с КН 47:13:1202028:27</w:t>
            </w:r>
          </w:p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71519400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179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7.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0000"/>
                <w:sz w:val="12"/>
                <w:szCs w:val="12"/>
              </w:rPr>
              <w:t>Осыкин Василий Пав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Ленинградская область, Тихвинский район, г.Тихвин,  4 микрорайон, д. 29, кв.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градская область, Тихвинский муниципальный район, Тихвинское городское поселение, земельные участки с КН 47:13:1202018:24,26, 78</w:t>
            </w:r>
          </w:p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71507000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00009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 требований земельного законо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1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vertAlign w:val="superscript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(1)   </w:t>
      </w:r>
      <w:r>
        <w:rPr>
          <w:sz w:val="12"/>
          <w:szCs w:val="12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(2)   </w:t>
      </w:r>
      <w:r>
        <w:rPr>
          <w:sz w:val="12"/>
          <w:szCs w:val="12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(3)   </w:t>
      </w:r>
      <w:r>
        <w:rPr>
          <w:sz w:val="12"/>
          <w:szCs w:val="12"/>
        </w:rPr>
        <w:t>Указывается ссылка на положения федерального закона, устанавливающего основания проведения плановой проверк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(4)   </w:t>
      </w:r>
      <w:r>
        <w:rPr>
          <w:sz w:val="12"/>
          <w:szCs w:val="12"/>
        </w:rPr>
        <w:t>Указывается календарный месяц начала проведения провер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5)   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</w:t>
      </w:r>
    </w:p>
    <w:p>
      <w:pPr>
        <w:pStyle w:val="Normal"/>
        <w:rPr/>
      </w:pPr>
      <w:r>
        <w:rPr>
          <w:sz w:val="12"/>
          <w:szCs w:val="12"/>
        </w:rPr>
        <w:t>(6)  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3:00Z</dcterms:created>
  <dc:creator>kom-31-2</dc:creator>
  <dc:description/>
  <cp:keywords/>
  <dc:language>en-US</dc:language>
  <cp:lastModifiedBy>kom-31-2</cp:lastModifiedBy>
  <cp:lastPrinted>2018-11-28T14:24:00Z</cp:lastPrinted>
  <dcterms:modified xsi:type="dcterms:W3CDTF">2018-11-28T11:24:00Z</dcterms:modified>
  <cp:revision>5</cp:revision>
  <dc:subject/>
  <dc:title>АДМИНИСТРАЦИЯ  МУНИЦИПАЛЬНОГО  ОБРАЗОВАНИЯ</dc:title>
</cp:coreProperties>
</file>