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сентября 2017 г.</w:t>
        <w:tab/>
        <w:t>01-23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 (с изменениями: </w:t>
            </w:r>
            <w:r>
              <w:rPr>
                <w:color w:val="000000"/>
                <w:sz w:val="24"/>
                <w:szCs w:val="28"/>
              </w:rPr>
              <w:t>от 01 февраля 2017 года №01-272-а</w:t>
            </w:r>
            <w:r>
              <w:rPr>
                <w:color w:val="000000"/>
                <w:sz w:val="24"/>
                <w:szCs w:val="24"/>
              </w:rPr>
              <w:t>, от 15 марта 2017 года №01-665-а; от 12 мая 2017 года №01-1210-а; от 30 июня 2017 года №01-1748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7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1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8"/>
          <w:szCs w:val="28"/>
        </w:rPr>
        <w:t>от 14 октября 2016 года №01-3140-а (</w:t>
      </w:r>
      <w:r>
        <w:rPr>
          <w:color w:val="000000"/>
          <w:sz w:val="28"/>
          <w:szCs w:val="28"/>
        </w:rPr>
        <w:t xml:space="preserve">с изменениями: от 01 февраля 2017 года №01-272-а, от 15 марта 2017 года №01-665-а; от 12 мая 2017 года №01-1210-а; от 30 июня 2017 года №01-1748-а), следующие изменения: </w:t>
      </w:r>
    </w:p>
    <w:p>
      <w:pPr>
        <w:pStyle w:val="11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графе «Объемы бюджетных ассигнований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403268,2» заменить цифрами «3408421,1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1154339,4» заменить цифрами «1156330,3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858263,1» заменить цифрами «1861425,1»;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3403268,2» заменить цифрами «3408421,1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2425355,7» заменить цифрами «2430508,6».</w:t>
      </w:r>
    </w:p>
    <w:p>
      <w:pPr>
        <w:pStyle w:val="Normal"/>
        <w:ind w:left="28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17 году: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-  цифры «1084179,2» заменить цифрами «1089332,1»;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-  цифры «752378,8» заменить цифрами «757531,7».</w:t>
      </w:r>
    </w:p>
    <w:p>
      <w:pPr>
        <w:pStyle w:val="11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разделе 7 «Обоснование объема финансовых ресурсов, необходимых для реализации Программы»: 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-  цифры «3403268,2» заменить цифрами «3408421,1»; 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  <w:t>-  цифры «2425355,7» заменить цифрами «2430508,6».</w:t>
      </w:r>
    </w:p>
    <w:p>
      <w:pPr>
        <w:pStyle w:val="11"/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рограммы 1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1154339,4» заменить цифрами «1156330,3»; 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899584,6» заменить цифрами «901575,5».</w:t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363735,7» заменить цифрами «365726,6»;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77015,9» заменить цифрами «279006,8».</w:t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рограммы 2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858263,1» заменить цифрами «1861425,1»;</w:t>
      </w:r>
    </w:p>
    <w:p>
      <w:pPr>
        <w:pStyle w:val="Style17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523119,5» заменить цифрами «1526281,5».</w:t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88587,2» заменить цифрами «591749,2»;</w:t>
      </w:r>
    </w:p>
    <w:p>
      <w:pPr>
        <w:pStyle w:val="Style17"/>
        <w:numPr>
          <w:ilvl w:val="0"/>
          <w:numId w:val="2"/>
        </w:numPr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цифры «474473,1» заменить цифрами «477635,1».</w:t>
      </w:r>
    </w:p>
    <w:p>
      <w:pPr>
        <w:pStyle w:val="Style17"/>
        <w:ind w:left="284"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11"/>
        <w:ind w:left="0" w:hanging="0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разделе 9</w:t>
      </w:r>
      <w:r>
        <w:rPr>
          <w:bCs/>
          <w:color w:val="000000"/>
          <w:sz w:val="28"/>
          <w:szCs w:val="28"/>
        </w:rPr>
        <w:t xml:space="preserve"> «Характеристика подпрограмм Программы</w:t>
      </w:r>
      <w:r>
        <w:rPr>
          <w:color w:val="000000"/>
          <w:sz w:val="28"/>
          <w:szCs w:val="28"/>
        </w:rPr>
        <w:t xml:space="preserve">»  </w:t>
      </w:r>
    </w:p>
    <w:p>
      <w:pPr>
        <w:pStyle w:val="1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1. Подпрограмма 1 «Развитие дошкольного образования детей Тихвинского района»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цифры «1154339,4» заменить цифрами «1156330,3»; 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899584,6» заменить цифрами «901575,5».</w:t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</w:t>
      </w:r>
    </w:p>
    <w:p>
      <w:pPr>
        <w:pStyle w:val="11"/>
        <w:numPr>
          <w:ilvl w:val="0"/>
          <w:numId w:val="2"/>
        </w:numPr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363735,7» заменить цифрами «365726,6»;</w:t>
      </w:r>
    </w:p>
    <w:p>
      <w:pPr>
        <w:pStyle w:val="11"/>
        <w:numPr>
          <w:ilvl w:val="0"/>
          <w:numId w:val="2"/>
        </w:numPr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277015,9» заменить цифрами «279006,8».</w:t>
      </w:r>
    </w:p>
    <w:p>
      <w:pPr>
        <w:pStyle w:val="1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2. Подпрограмма 2 «Развитие дополнительного образования»: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858263,1» заменить цифрами «1861425,1»;</w:t>
      </w:r>
    </w:p>
    <w:p>
      <w:pPr>
        <w:pStyle w:val="Style17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1523119,5» заменить цифрами «1526281,5».</w:t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7 году</w:t>
      </w:r>
    </w:p>
    <w:p>
      <w:pPr>
        <w:pStyle w:val="1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588587,2» заменить цифрами «591749,2»;</w:t>
      </w:r>
    </w:p>
    <w:p>
      <w:pPr>
        <w:pStyle w:val="Style17"/>
        <w:numPr>
          <w:ilvl w:val="0"/>
          <w:numId w:val="2"/>
        </w:numPr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цифры «474473,1» заменить цифрами «477635,1».</w:t>
      </w:r>
    </w:p>
    <w:p>
      <w:pPr>
        <w:pStyle w:val="11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Утвердить План реализации муниципальной программы Тихвинского района «Современное образование в Тихвинском районе»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 Признать утратившим силу </w:t>
      </w:r>
      <w:r>
        <w:rPr>
          <w:b/>
          <w:color w:val="000000"/>
          <w:szCs w:val="28"/>
        </w:rPr>
        <w:t xml:space="preserve">пункт 2 </w:t>
      </w:r>
      <w:r>
        <w:rPr>
          <w:color w:val="000000"/>
          <w:szCs w:val="28"/>
        </w:rPr>
        <w:t xml:space="preserve">постановления администрации Тихвинского района </w:t>
      </w:r>
      <w:r>
        <w:rPr>
          <w:b/>
          <w:color w:val="000000"/>
          <w:szCs w:val="28"/>
        </w:rPr>
        <w:t xml:space="preserve">от 30 июня 2017 года №01-1748-а </w:t>
      </w:r>
      <w:r>
        <w:rPr>
          <w:color w:val="000000"/>
          <w:szCs w:val="28"/>
        </w:rPr>
        <w:t>«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4 октября 2016 года №01-3140-а (с изменениями: от 15 марта 2017 года №01-665-а; от 12 мая 2017 года №01-1210-а)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bookmarkStart w:id="0" w:name="_GoBack"/>
      <w:bookmarkEnd w:id="0"/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В.А. Ефим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/>
      </w:pPr>
      <w:r>
        <w:rPr>
          <w:sz w:val="26"/>
          <w:szCs w:val="26"/>
        </w:rPr>
        <w:t>51748</w:t>
      </w:r>
    </w:p>
    <w:p>
      <w:pPr>
        <w:pStyle w:val="Normal"/>
        <w:rPr/>
      </w:pPr>
      <w:r>
        <w:rPr/>
        <w:t>СОГЛАСОВАНО: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4"/>
        <w:gridCol w:w="2200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образовани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А. Ефимов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И.о. председателя комитета по экономике и инвестициям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М. Плесцова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воровой С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фимову В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дорову П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овой Е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br/>
      </w:r>
    </w:p>
    <w:p>
      <w:pPr>
        <w:pStyle w:val="Heading2"/>
        <w:keepNext w:val="false"/>
        <w:widowControl w:val="false"/>
        <w:ind w:left="1080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</w:t>
      </w:r>
    </w:p>
    <w:p>
      <w:pPr>
        <w:pStyle w:val="Normal"/>
        <w:ind w:left="1080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1080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1080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08 сентября 2017 г. №01-2337-а</w:t>
      </w:r>
    </w:p>
    <w:p>
      <w:pPr>
        <w:pStyle w:val="Normal"/>
        <w:widowControl w:val="false"/>
        <w:autoSpaceDE w:val="false"/>
        <w:ind w:left="1080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20"/>
          <w:tab w:val="left" w:pos="4503" w:leader="none"/>
          <w:tab w:val="left" w:pos="7103" w:leader="none"/>
          <w:tab w:val="left" w:pos="13141" w:leader="none"/>
          <w:tab w:val="left" w:pos="14209" w:leader="none"/>
        </w:tabs>
        <w:ind w:left="9360" w:hanging="0"/>
        <w:jc w:val="lef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4503" w:leader="none"/>
          <w:tab w:val="left" w:pos="7103" w:leader="none"/>
          <w:tab w:val="left" w:pos="13141" w:leader="none"/>
          <w:tab w:val="left" w:pos="14209" w:leader="none"/>
        </w:tabs>
        <w:ind w:left="9360" w:hanging="0"/>
        <w:jc w:val="left"/>
        <w:rPr>
          <w:sz w:val="20"/>
        </w:rPr>
      </w:pPr>
      <w:r>
        <w:rPr>
          <w:bCs/>
          <w:color w:val="000000"/>
          <w:sz w:val="20"/>
        </w:rPr>
        <w:t>Приложение №2</w:t>
      </w:r>
    </w:p>
    <w:p>
      <w:pPr>
        <w:pStyle w:val="Normal"/>
        <w:tabs>
          <w:tab w:val="clear" w:pos="720"/>
          <w:tab w:val="left" w:pos="4503" w:leader="none"/>
          <w:tab w:val="left" w:pos="7103" w:leader="none"/>
        </w:tabs>
        <w:ind w:left="9360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к муниципальной программе Тихвинского района </w:t>
      </w:r>
    </w:p>
    <w:p>
      <w:pPr>
        <w:pStyle w:val="Normal"/>
        <w:tabs>
          <w:tab w:val="clear" w:pos="720"/>
          <w:tab w:val="left" w:pos="4503" w:leader="none"/>
          <w:tab w:val="left" w:pos="7103" w:leader="none"/>
        </w:tabs>
        <w:ind w:left="9360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«Современное образование в Тихвинском районе», </w:t>
      </w:r>
    </w:p>
    <w:p>
      <w:pPr>
        <w:pStyle w:val="Normal"/>
        <w:tabs>
          <w:tab w:val="clear" w:pos="720"/>
          <w:tab w:val="left" w:pos="4503" w:leader="none"/>
          <w:tab w:val="left" w:pos="7103" w:leader="none"/>
          <w:tab w:val="left" w:pos="9365" w:leader="none"/>
          <w:tab w:val="left" w:pos="10456" w:leader="none"/>
          <w:tab w:val="left" w:pos="11939" w:leader="none"/>
          <w:tab w:val="left" w:pos="13141" w:leader="none"/>
          <w:tab w:val="left" w:pos="14209" w:leader="none"/>
        </w:tabs>
        <w:ind w:left="108" w:hanging="0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4503" w:leader="none"/>
          <w:tab w:val="left" w:pos="7103" w:leader="none"/>
          <w:tab w:val="left" w:pos="9365" w:leader="none"/>
          <w:tab w:val="left" w:pos="10456" w:leader="none"/>
          <w:tab w:val="left" w:pos="11939" w:leader="none"/>
          <w:tab w:val="left" w:pos="13141" w:leader="none"/>
          <w:tab w:val="left" w:pos="14209" w:leader="none"/>
        </w:tabs>
        <w:ind w:left="108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3" w:leader="none"/>
          <w:tab w:val="left" w:pos="7103" w:leader="none"/>
          <w:tab w:val="left" w:pos="9365" w:leader="none"/>
          <w:tab w:val="left" w:pos="10456" w:leader="none"/>
          <w:tab w:val="left" w:pos="11939" w:leader="none"/>
          <w:tab w:val="left" w:pos="13141" w:leader="none"/>
          <w:tab w:val="left" w:pos="14209" w:leader="none"/>
        </w:tabs>
        <w:ind w:left="108" w:hanging="0"/>
        <w:jc w:val="center"/>
        <w:rPr>
          <w:sz w:val="16"/>
        </w:rPr>
      </w:pPr>
      <w:r>
        <w:rPr>
          <w:b/>
          <w:bCs/>
          <w:color w:val="000000"/>
          <w:sz w:val="22"/>
          <w:szCs w:val="28"/>
        </w:rPr>
        <w:t>ПЛАН</w:t>
      </w:r>
    </w:p>
    <w:p>
      <w:pPr>
        <w:pStyle w:val="Normal"/>
        <w:tabs>
          <w:tab w:val="clear" w:pos="720"/>
          <w:tab w:val="left" w:pos="4503" w:leader="none"/>
          <w:tab w:val="left" w:pos="7103" w:leader="none"/>
          <w:tab w:val="left" w:pos="9365" w:leader="none"/>
          <w:tab w:val="left" w:pos="10456" w:leader="none"/>
          <w:tab w:val="left" w:pos="11939" w:leader="none"/>
          <w:tab w:val="left" w:pos="13141" w:leader="none"/>
          <w:tab w:val="left" w:pos="14209" w:leader="none"/>
        </w:tabs>
        <w:ind w:left="108" w:hanging="0"/>
        <w:jc w:val="center"/>
        <w:rPr>
          <w:sz w:val="16"/>
        </w:rPr>
      </w:pPr>
      <w:r>
        <w:rPr>
          <w:b/>
          <w:bCs/>
          <w:color w:val="000000"/>
          <w:sz w:val="22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4503" w:leader="none"/>
          <w:tab w:val="left" w:pos="7103" w:leader="none"/>
          <w:tab w:val="left" w:pos="9365" w:leader="none"/>
          <w:tab w:val="left" w:pos="10456" w:leader="none"/>
          <w:tab w:val="left" w:pos="11939" w:leader="none"/>
          <w:tab w:val="left" w:pos="13141" w:leader="none"/>
          <w:tab w:val="left" w:pos="14209" w:leader="none"/>
        </w:tabs>
        <w:ind w:left="108" w:hanging="0"/>
        <w:jc w:val="center"/>
        <w:rPr>
          <w:sz w:val="16"/>
        </w:rPr>
      </w:pPr>
      <w:r>
        <w:rPr>
          <w:b/>
          <w:bCs/>
          <w:color w:val="000000"/>
          <w:sz w:val="22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4503" w:leader="none"/>
          <w:tab w:val="left" w:pos="11939" w:leader="none"/>
          <w:tab w:val="left" w:pos="13141" w:leader="none"/>
          <w:tab w:val="left" w:pos="14209" w:leader="none"/>
        </w:tabs>
        <w:ind w:left="108" w:hanging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в новой редакции)</w:t>
      </w:r>
    </w:p>
    <w:tbl>
      <w:tblPr>
        <w:tblW w:w="156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270"/>
        <w:gridCol w:w="1375"/>
        <w:gridCol w:w="1199"/>
        <w:gridCol w:w="1202"/>
        <w:gridCol w:w="1068"/>
        <w:gridCol w:w="1350"/>
      </w:tblGrid>
      <w:tr>
        <w:trPr>
          <w:trHeight w:val="315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го мероприятия в составе муниципальной 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79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30" w:hRule="atLeast"/>
        </w:trPr>
        <w:tc>
          <w:tcPr>
            <w:tcW w:w="156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093 302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 300,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3 002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 568,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 568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000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 669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668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000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 064,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 063,3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000,7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2 966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2 966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988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9 94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9 94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 448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 448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548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548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 943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 943,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3. Развитие кадрового потенциала системы дошко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6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98,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05,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692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30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,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99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6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6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1.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698,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05,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692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30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1,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99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6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3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37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96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1. Мероприятия и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269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 269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7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107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58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58,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4,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04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1. Выплата компенсации части родительской платы за присмотр и уход за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307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307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53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53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04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604,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50,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50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2. Реализация переданных полномочий по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62,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62,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726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 006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719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 281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 264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17,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 32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 30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17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ПОДПРОГРАММЕ 1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56 33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901 57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4 75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270"/>
        <w:gridCol w:w="1375"/>
        <w:gridCol w:w="1199"/>
        <w:gridCol w:w="1202"/>
        <w:gridCol w:w="1068"/>
        <w:gridCol w:w="1350"/>
      </w:tblGrid>
      <w:tr>
        <w:trPr>
          <w:trHeight w:val="315" w:hRule="atLeast"/>
        </w:trPr>
        <w:tc>
          <w:tcPr>
            <w:tcW w:w="15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2. Развитие начального общего, основного общего и среднего общего образования детей Тихвинского района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588 914,7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77 958,0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 956,7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 433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587,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46,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 005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468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537,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 475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902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573,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1. Обеспечение деятельности муниципальных казенных учреждений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 485,5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 485,5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355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355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046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46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082,9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82,9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ГПД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0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0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 471,2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 471,2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90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90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90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90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90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90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ГП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8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77 95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77 95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587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 587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468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 468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902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 902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3.1.  по казенным общеобразователь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8 312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8 312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324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324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796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796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19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 192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3.2. по бюджетным общеобразователь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9 645,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9 645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263,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 263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672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672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 710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 710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2. Основное мероприятие «Реализация образовательных программ дошкольного образования в казенных общеобразовательных учреждениях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по образованию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616,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616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40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40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0,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0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5,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5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1.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616,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 616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40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40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170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40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1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1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3.1. Выплата компенсации части родительской платы за присмотр и уход за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18,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118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,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8,2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16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5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966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76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5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26,5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0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0,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0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0,1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 016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 05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966,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76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5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26,5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0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0,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70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70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5.Основное мероприятие «Содействие развитию обще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169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 538,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30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67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239,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7,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09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107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392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91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1. Мероприятия и проек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043,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12,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30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7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5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4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 837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 837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12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12,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99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99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25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725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3.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7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7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6. Основное мероприятие «Поддержка талантливой молодёж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25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25,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6.1.   Мероприятия и проекты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25,5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25,5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,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8. Основное мероприятие «Проведение «Недели здоровья, акций, тренингов, конкурсов, антинаркотических мероприятий и мероприятий по формированию здорового образа жизни, развитие молодежного волонтерского движения, поддержка семей с детьм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8.1.Мероприятия и проек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1 749,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 635,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114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 444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2 947,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496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 231,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 699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 532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ПОДПРОГРАММЕ 2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61 425,1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26 281,5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5 143,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дпрограмма 3. Развитие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56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1.Основное мероприятие «Реализация программ дополнительного образования детей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2 674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2 674,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18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18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8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8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8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328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 170,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0 170,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5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85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16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504,3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 504,3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68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2 . Основное мероприятие «Развитие инфраструктуры дополнительного образования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46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1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94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3,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3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1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1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, комитет по культуре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346,4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1,6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694,8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3,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33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1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1,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,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3. Основное мероприятие «Содействие развитию дополнительного образования»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3.1. Оплата канала связ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4. Основное мероприятие «Поддержка талантливой молодежи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5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856,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9,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966,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4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523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4,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,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523,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0 665,7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1,6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8 014,1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 ПОДПРОГРАММЕ 3: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1 + 2 + 3 подпрограмма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9 332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7 531,7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1 800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5 130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 092,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3 038,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3 958,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0 884,4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3 074,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408 421,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0 508,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7 912,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5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9-08T11:12:00Z</cp:lastPrinted>
  <dcterms:modified xsi:type="dcterms:W3CDTF">2017-09-08T08:12:00Z</dcterms:modified>
  <cp:revision>4</cp:revision>
  <dc:subject/>
  <dc:title>АДМИНИСТРАЦИЯ  МУНИЦИПАЛЬНОГО  ОБРАЗОВАНИЯ</dc:title>
</cp:coreProperties>
</file>