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феры культуры Тихвинского район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Cs w:val="28"/>
        </w:rPr>
        <w:t>Утвердить муниципальную программу Тихвинского района «Развитие сферы культуры Тихвинского района» (приложение)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сферы культур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Cs w:val="28"/>
        </w:rPr>
        <w:t>от 12 октября 2017 года №01-2783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Развитие сферы культуры Тихвинского района»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Cs w:val="28"/>
        </w:rPr>
        <w:t>от 19 марта 2018 года №01-693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2 октября 2017 года №01-2783-а</w:t>
      </w:r>
      <w:r>
        <w:rPr>
          <w:color w:val="000000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Cs w:val="28"/>
        </w:rPr>
        <w:t>от 28 апреля 2018 года №01-1083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2 октября 2017 года № 01-2783-а (с изменениями от 19 марта 2018 года №01-693-а)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Cs w:val="28"/>
        </w:rPr>
        <w:t>от 20 сентября 2018 года №01-2090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2 октября 2017 года №01-2783-а (с изменениями от 19 марта 2018 года №01-693-а, от 28 апреля 2018 года №01-1083-а)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митриева Е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8 г. №01-2290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5"/>
        <w:gridCol w:w="5476"/>
      </w:tblGrid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феры культуры Тихвинского района» (далее - Программа)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БУ ДО «ДШИ им.Н.А.Римского-Корсакова»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Тихвинский РДК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БУ ДО «ДШИ им.Н.А.Римского-Корсакова»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рограмме не применяются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культурной привлекательности Тихвинского района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района услугами культуры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ультурной привлекательности района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  количества участников культурно-досуговых мероприятий в сравнении с предыдущим год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  количества культурно-досуговых мероприятий в сравнении с предыдущим годом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 2019-2021 годы 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-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,5 тыс. руб., из ни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Ленинградской области – 3578,4 тыс. руб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района – 5891,1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156,5 тыс. руб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Ленинградской области – 1192,8 тыс. руб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района – 1963,7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156,5 тыс. руб.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Ленинградской области – 1192,8 тыс. руб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района – 1963,7 тыс. руб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156,5 тыс. руб.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Ленинградской области – 1192,8 тыс. руб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Тихвинского района – 1963,7 тыс. руб.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количество участников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3,2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3,2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3,2%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величить количество культурно-досуговых мероприятий в сравнении с предыдущим годом: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,5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5%</w:t>
            </w:r>
          </w:p>
          <w:p>
            <w:pPr>
              <w:pStyle w:val="Normal"/>
              <w:autoSpaceDE w:val="false"/>
              <w:ind w:firstLine="13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5%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рограммы, прогноз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культуры Тихвинского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9-2021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. Цели, задачи,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. Основные ожидаем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ы, этапы и сроки реализации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района на основе всестороннего освоения культурных ресурсов Тихвинского района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ым направлением муниципальной политики в области культуры являе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организация и проведение мероприятий в сфере культуры на территории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ультурной привлекательности Тихвинского район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>результаты реализации в Тихвинском районе мероприятий по повышению охвата населения услугами культур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района услугами культуры;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 прикладного искусства;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ультурной привлекательности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увеличение количества культурно-досуговых мероприятий в сравнении с предыдущим год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М1/М2х100%,</w:t>
      </w:r>
      <w:r>
        <w:rPr>
          <w:color w:val="000000"/>
          <w:sz w:val="24"/>
          <w:szCs w:val="24"/>
        </w:rPr>
        <w:t xml:space="preserve">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1 - количество культурно-досуговых мероприятий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2 - количество культурно-досуговых мероприятий предыдущего года;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личение количества участников культурно-досуговых мероприятий в сравнении с предыдущим годом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  <w:r>
        <w:rPr>
          <w:b/>
          <w:color w:val="000000"/>
          <w:sz w:val="24"/>
          <w:szCs w:val="24"/>
        </w:rPr>
        <w:t>С= У1/У2х100%,</w:t>
      </w:r>
      <w:r>
        <w:rPr>
          <w:color w:val="000000"/>
          <w:sz w:val="24"/>
          <w:szCs w:val="24"/>
        </w:rPr>
        <w:t xml:space="preserve"> гд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ультурно-досуговых мероприятий текущего года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ультурно-досуговых мероприятий предыдущего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изложены в приложении №1 к Программе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района «Развитие сферы культуры Тихвинского района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 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поддержке наименее социально защищенных слоев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увеличить количество участников культурно-досуговых мероприятий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4"/>
          <w:szCs w:val="24"/>
        </w:rPr>
        <w:t>увеличить количество участников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- 3,2%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- 3,2%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3,2%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4"/>
          <w:szCs w:val="24"/>
        </w:rPr>
        <w:t>увеличить количество культурно-досуговых мероприятий в сравнении с предыдущим годом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- 0,5%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- 0,5%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– 0,5%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: 2019-2021 год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основание объема финансовых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бъем </w:t>
      </w:r>
      <w:r>
        <w:rPr>
          <w:sz w:val="24"/>
          <w:szCs w:val="24"/>
        </w:rPr>
        <w:t>финансовых ресурсов, необходимых для реализации муниципальной программы Тихвинского района «Развитие сферы культуры Тихвинского района», составляет 9469,5 тыс. руб., из них: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 средств бюджета Ленинградской области – 3578,4 тыс. руб. 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– 5891,1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3156,5 тыс. руб., в том числе: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 средств бюджета Ленинградской области – 1192,8 тыс. руб. 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– 1963,7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3156,5 тыс. руб., в том числе: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 средств бюджета Ленинградской области – 1192,8 тыс. руб. 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– 1963,7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3156,5 тыс. руб., в том числе: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 средств бюджета Ленинградской области – 1192,8 тыс. руб.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– 1963,7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4. План реализации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реализации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: от 14 сентября 2015 года №01-2263-а, от 23 октября 2015 года №01-2616-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ответственным исполнителем Программы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, в соответствии с приложением №1 к Программе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района «Развитие сферы культуры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 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от 15 октября 2018 г. №01-2290-а </w:t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988"/>
        <w:gridCol w:w="1108"/>
        <w:gridCol w:w="831"/>
        <w:gridCol w:w="833"/>
        <w:gridCol w:w="793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Развитие сферы культуры Тихвинского района», утвержденной постановлением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администрации Тихвинского района 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от 15 октября 2018 г. №01-2290-а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Развитие сферы культур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2"/>
        <w:gridCol w:w="3060"/>
        <w:gridCol w:w="1501"/>
        <w:gridCol w:w="63"/>
        <w:gridCol w:w="192"/>
        <w:gridCol w:w="779"/>
        <w:gridCol w:w="64"/>
        <w:gridCol w:w="1336"/>
        <w:gridCol w:w="1105"/>
        <w:gridCol w:w="1062"/>
      </w:tblGrid>
      <w:tr>
        <w:trPr>
          <w:trHeight w:val="284" w:hRule="atLeast"/>
        </w:trPr>
        <w:tc>
          <w:tcPr>
            <w:tcW w:w="5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,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культурно-досуговых мероприятий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Комитет по культуре, спорту и молодежной политике. Соисполнители: МБУ ДО «ДШИ им. Н.А.Римского-Корсакова», МУ «Тихвинский РДК», комитет социальной защиты населения администрации Тихвинского района   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,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0,7 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7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7,9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7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85,8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3,7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2,1 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Иные межбюджетные трансферты в бюджет Тихвинского городского поселения 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Комитет по культуре, спорту и молодежной политике. Соисполнители:  комитет финансов администрации Тихвинского района, МУ «Тихвинский РДК»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0,7 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7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,9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7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5,8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3,7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22,1 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Укрепление материально-технической базы муниципальных учреждений дополнительного образования </w:t>
            </w:r>
          </w:p>
          <w:p>
            <w:pPr>
              <w:pStyle w:val="Normal"/>
              <w:autoSpaceDE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ей в сфере культуры и искусства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Укрепление и развитие материально-технической баз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ШИ им. Н.А.Римского-Корсакова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 Укрепление материально-технической базы муниципальных учреждений дополнительного образования детей в сфере культур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5" w:hRule="atLeast"/>
        </w:trPr>
        <w:tc>
          <w:tcPr>
            <w:tcW w:w="5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,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,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6,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3,7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,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,7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,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,7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9,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8,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1,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10-31T12:15:00Z</dcterms:modified>
  <cp:revision>5</cp:revision>
  <dc:subject/>
  <dc:title>АДМИНИСТРАЦИЯ  МУНИЦИПАЛЬНОГО  ОБРАЗОВАНИЯ</dc:title>
</cp:coreProperties>
</file>