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Молодежь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 xml:space="preserve">Утвердить муниципальную программу Тихвинского района «Молодежь Тихвинского района» (приложение)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Молодеж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4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Молодежь Тихвинского района»»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мая 2018 года №01-1178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Молодежь Тихвинского района»»;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6 августа 2018 года №01-1851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района «Молодежь Тихвинского района»». 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митриева Е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8 г. №01-228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лодежь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Молодежь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5"/>
        <w:gridCol w:w="5256"/>
      </w:tblGrid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Тихвинского района «Молодежь Тихвинского района»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, спорту и молодежной политике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ежь Тихвинского муниципального района Ленинградской области от 14 до 30 лет и молодые семьи до 35 лет, м</w:t>
            </w:r>
            <w:r>
              <w:rPr>
                <w:color w:val="000000"/>
                <w:sz w:val="24"/>
                <w:szCs w:val="24"/>
              </w:rPr>
              <w:t>униципальные образования сельских поселений, детскo-молодежные общественные организации и объединения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гражданского и патриотического воспитания подростков и молодежи;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досуга подростков и молодеж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межрегиональному и международному молодежному сотрудничеству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лирование молодёжи к ведению здорового образа жизни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сравнении с предыдущим годом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гражданско-патриотической направленности, в сравнении с предыдущим годом 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: 2019-2021 годы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за счет средств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2024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– 674,7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– 674,7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– 674,7 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к концу 2020 года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ых людей, участвующих в мероприятиях Муниципальной программы ежегодно на 1%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ежи, участвующей в мероприятиях гражданско-патриотической направленности, ежегодно на 1%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развития молодеж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Молодежь Тихвинского района»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с изменениями) и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: от идеи поддержки молодежи -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ная политика в Тихвинском районе реализуется администрацией муниципального образования Тихвинский муниципальный район Ленинградской области, комитетом по культуре, спорту и молодежной политике, комитетом социальной защиты населения, при участии муниципальных образований сельских поселений, молодежных и детских общественных объедине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, к вопросам местного значения муниципального района относится организация и осуществление мероприятий межпоселенческого характера по работе с детьми и молодежь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определяет содержание основных мероприятий по реализации на территории Тихвинского района молодежной политики, обеспечивает правовые и организационные условия для координации действий органов исполнительной власти Тихвинского района, оказывает влияние на управленческие и организационные действия органов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жегодно в Тихвинском районе проводится большое количество мероприятий различной направленности для подростков и молодежи. В последние годы значительно усилилась деятельность волонтерских и военно-патриотических объединений. Заметные результаты в районе достигнуты по пропаганде здорового образа жизни. Это привело к усилению социальной активности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несоответствие уровня материально-технической базы, инфраструктурного обеспечения молодежной политики, включая кадровое обеспечение и уровень подготовки профессиональных кадров, задачам развития молодежной политики, недостаток социальной ответственности среди отдельных слоев молодежи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и иных зависимостей, сложности трудоустройства молодежи по специальности при отсутствии опыта работы, недостаток правового регулирования. Эти проблемы вызывают ряд рисков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ачества инфраструктуры молодежной политики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оведения межмуниципальных мероприятий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снижение количества молодежи, участвующей в мероприятиях муниципальной программы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указанных проблем необходимо повысить эффективность использования ресурсов в сфере молодежной политики, способствовать раскрытию потенциальных возможностей подростков и молодежи путем увеличения объема, разнообразия, доступности и повышения качества оказания услуг, проведения мероприятий, направленных на развитие творческого потенциала различных категорий молодежи. Обеспечить проведение мероприятий по поддержке и развитию сети учреждений молодежной направленности, по обучению, подготовке и повышению квалификации молодых специалистов, обеспечивающих реализацию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Муниципальная программа является продолжением системного комплекса мероприятий по реализации молодежной политики на территории Тихвинского район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szCs w:val="28"/>
        </w:rPr>
        <w:t xml:space="preserve">Приоритеты и цели муниципаль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олодежной политики в Тихвинском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szCs w:val="28"/>
        </w:rPr>
        <w:t xml:space="preserve">муниципальном районе. </w:t>
      </w:r>
      <w:r>
        <w:rPr>
          <w:b/>
          <w:bCs/>
          <w:color w:val="000000"/>
          <w:szCs w:val="28"/>
        </w:rPr>
        <w:t>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срок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2.1. </w:t>
      </w:r>
      <w:r>
        <w:rPr>
          <w:b/>
          <w:sz w:val="24"/>
          <w:szCs w:val="24"/>
        </w:rPr>
        <w:t>Приоритеты и цели муниципальной молодёжной политики в Тихвинском муниципальн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задачами и действиями администрации Тихвинского района в сфере реализации молодежной политики являю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оведение мероприятий по историко-краеведческому и гражданско- патриотическому воспитанию молодежи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отдыха и досуга молодых граждан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дготовка и проведение массовых межмуниципальных мероприятий различной направленности для детей и молодежи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ку новых форм и методов проведения мероприяти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еждународных мероприятиях различн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лечение большего количества числа молодежи в проектную деятельность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 экономическую и культурную жизнь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участие в молодежных районных, областных, межрегиональных, международных конференциях, семинарах, образовательных форума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тимулирование молодежки к ведению здорового образа жизн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рганизация и проведение мероприятий, направленных на профилактику асоциального поведения молодёжи и употребления психоактивных веществ, пропаганду здорового образа жизни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тенциала молодежи в интересах социально-экономического развития муниципального образова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Муниципальной программы являются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гражданского и патриотического воспитания подростков и молодеж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досуга подростков и молодеж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содействие межрегиональному и международному молодежному сотрудничеству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тимулирование молодежи к ведению здорового образа жизни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ля молодежи, участвующей в мероприятиях Муниципальной программы, </w:t>
      </w:r>
      <w:r>
        <w:rPr>
          <w:b/>
          <w:color w:val="000000"/>
          <w:sz w:val="24"/>
          <w:szCs w:val="24"/>
        </w:rPr>
        <w:t>в сравнении с предыдущим годо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му  =  Ктг х100%Кпг -100%, </w:t>
      </w: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предыдущем году (определяется по данным ведомственной статистики);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>ля молодежи, участвующей в мероприятиях гражданско-патриотической направленности, в сравнении с предыдущим год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рассчитывается по следующей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мвп  =  Кмвпт х100%Кмвтп -100%,</w:t>
      </w:r>
      <w:r>
        <w:rPr>
          <w:color w:val="000000"/>
          <w:sz w:val="24"/>
          <w:szCs w:val="24"/>
        </w:rPr>
        <w:t xml:space="preserve"> гд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вп - доля молодежи, участвующей в мероприятиях гражданско-патриотической направлен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гражданско-патриотической направленности в текущем году (определяется по данным ведомственной статистики)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гражданско-патриотической направленности в предыдущем году (определяется по данным ведомственной статистик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ое значение показателей (индикаторов) по реализации муниципальной программы Тихвинского района «Молодежь Тихвинского района» представлено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ация Муниципальной программы будет способствовать развитию потенциальных возможностей подростков и молодежи, улучшению качества проведения мероприятий различной направленности, снижению уровня правонарушений среди подростков и молодежи, повышению уровня самоорганизации и самоуправления, повышению деловой, творческой, социальной активности молодеж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увеличивать количество молодежи, участвующей в мероприятиях Муниципальной программы, ежегодно на 1,0%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вать количество молодежи, участвующей в мероприятиях гражданско-патриотической направленности, ежегодно на 1,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19 по 2021 годы. Выделение этапов реализации не предусмотрен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одпрограммы и 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е мероприятия Муниципальной программы направлены на увеличение количества молодых людей, участвующих в мероприятиях Муниципальной программы, и увеличение количества молодежи, участвующей в мероприятиях гражданско- патриотической направленно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финансов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еобходимых для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района «Молодежь Тихвинского района», составляет: всего за период с 2019 по 2021 годы - 1946,4 тыс. руб. из средств бюджета Тихвинского района, в том числе: 2019 год – 674,7 тыс. руб., 2019 год – 674,7 тыс. руб., 2021 год – 674,7 тыс. руб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лан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на основе анализа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Молодежь Тихвинского района»,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4496" w:leader="none"/>
        </w:tabs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5 октября 2018 г. №01-2288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ЗНАЧ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5151"/>
        <w:gridCol w:w="1063"/>
        <w:gridCol w:w="796"/>
        <w:gridCol w:w="799"/>
        <w:gridCol w:w="799"/>
      </w:tblGrid>
      <w:tr>
        <w:trPr>
          <w:trHeight w:val="284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нозное зна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я</w:t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олодежи, участвующей в мероприятиях Муниципальной программы, в сравнении с предыдущим годо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0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олодежи, участвующей в мероприятиях гражданско-патриотической направленности, в сравнении с предыдущим годо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0 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«Молодежь Тихвинского района»,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от 15 октября 2018 г. №01-2288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 «Молодежь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1"/>
        <w:gridCol w:w="2525"/>
        <w:gridCol w:w="1401"/>
        <w:gridCol w:w="1247"/>
        <w:gridCol w:w="1278"/>
        <w:gridCol w:w="1120"/>
        <w:gridCol w:w="1314"/>
      </w:tblGrid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Организация и осуществление мероприятий по работе с детьми и молодежью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Участие молодежи Тихвинского района в межрегиональных, областных слетах, форумах, конференциях и других мероприятиях   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,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,9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Тематические массовые молодежные мероприятия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,3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9,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9,9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оведение и участие в военно-патриотических проектах, конкурсах, фестивалях и других мероприятиях   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4 Проведение мероприятий, направленных на укрепление института семьи, пропаганды семейных ценностей, здорового образа жизни и активного долголетия   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 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1 </w:t>
            </w:r>
          </w:p>
        </w:tc>
      </w:tr>
      <w:tr>
        <w:trPr>
          <w:trHeight w:val="284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-202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3 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284" w:hRule="atLeast"/>
        </w:trPr>
        <w:tc>
          <w:tcPr>
            <w:tcW w:w="8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10-31T11:32:00Z</dcterms:modified>
  <cp:revision>4</cp:revision>
  <dc:subject/>
  <dc:title>АДМИНИСТРАЦИЯ  МУНИЦИПАЛЬНОГО  ОБРАЗОВАНИЯ</dc:title>
</cp:coreProperties>
</file>