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муниципальной программы Тихвинского района «Муниципальное имущество, земельные ресурсы Тихвинского района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179 Бюджетного кодекса Российской Федерации; Планом-графиком подготовки бюджета Тихвинского района на 2019 год и плановый период 2020 и 2021 годов и проекта бюджета Тихвинского городского поселения на 2019 год и плановый период 2020 и 2021 годов, утвержденным главой администрации Тихвинского района 5 июня 2018 года; постановлениями администрации Тихвинского района: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муниципальную программу Тихвинского района «Муниципальное имущество, земельные ресурсы Тихвинского района»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инансирование расходов, связанных с реализацией муниципальной программы Тихвинского района «Муниципальное имущество, земельные ресурс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банова Ульян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8 г. №01-2287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ое имущество, земельные ресурсы Тихвин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ются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ведение аукционов по продаже земельных участков, на право заключения договоров аренды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Льготное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Постановка на государственный кадастровый учет земельных участков из категории земель «земли сельскохозяйственного назначения».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еализация прогнозного плана приватизации муниципального имущества на текущий период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оведение аукционов на право заключения договоров аренды муниципального имуще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7. Вовлечение в оборот земель сельскохозяйственного назначения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Количество объектов недвижимости,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color w:val="000000"/>
                <w:sz w:val="24"/>
                <w:szCs w:val="24"/>
              </w:rPr>
              <w:t>Количество вынесенных поворотных точек границ земельных участков в натуру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. 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в границах кадастровых кварталов, в отношении которых проведены комплексные кадастровые работы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объектов недвижимости и земельных участков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9-2021 год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весь период реализации составляет 46406,1 тыс. 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– 8358,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19 год – 19474,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3186,7 тыс. руб.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466,0 тыс. 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2585,9 тыс. руб.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466,0 тыс. руб., 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– 2585,9 тыс. руб.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 xml:space="preserve"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68 </w:t>
            </w:r>
            <w:r>
              <w:rPr>
                <w:color w:val="000000"/>
                <w:sz w:val="24"/>
                <w:szCs w:val="24"/>
              </w:rPr>
              <w:t>объектов недвижимости, земельных участк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Изготовление схем расположения земельного участка или земельных участков на кадастровом плане территории в отношении 29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color w:val="000000"/>
                <w:sz w:val="24"/>
                <w:szCs w:val="24"/>
              </w:rPr>
              <w:t xml:space="preserve">Вынос в натуру 500 поворотных точек границ земельных участков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Проведение независимой оценки (определение рыночной стоимости) 85 объектов движимого, недвижимого имущества, в том числе с земельными участками; земельных участков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на кадастровый учет 6074 га земельных участков из категории земель «земли сельскохозяйственного назначения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Государственная регистрация (прекращение, 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18 объектов недвижимости и земельных участков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 xml:space="preserve">Общая характеристика муниципальной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е имущество, земельные ресурсы Тихвинского района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ий муниципальный район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- Комитет)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ов местного зна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труктура и состав муниципального имущества Тихвинского района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работка муниципальной программы Тихвинского района «Муниципальное имущество, земельные ресурсы Тихвинского района» (далее - Программа)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инвентаризация имущества, находящегося в собственности Тихвинского района, изготовление технической документации на объекты недвижимос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едача в аренду и безвозмездное пользование муниципального имущества Тихв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существление мероприятий по приватизации и отчуждению муниципального имущества Тихвинского района, включая земельные участ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существление действий по государственной регистрации (прекращения, внесения изменений) права собственности Тихвинского района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организация проведения независимой оценки муниципального имущества Тихвинского района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рганизацией проведения кадастровых работ по земельным участкам под объектами недвижимости, находящимися в собственности Тихв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осуществление действий, связанных с постановкой на государственный кадастровый учет (внесением изменения в сведения государственного кадастрового учета) земельных участков и объектов недвижимости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актов обследования объектов недвижимос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подготовка документации (формирование, постановка на государственный кадастровый учет, внесение изменений в характеристики, оценка) земельных участков с целью проведения аукционов на право заключения договоров аренды земельных участков, на право заключения договоров купли-продажи земельных участков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ормирование (постановка на государственный кадастровый учет, внесение изменений в характеристики) земельных участков в целях льготного предоставления отдельным категориям граждан 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становка 100% земельных участков в границах проведения комплексных кадастровых работ на кадастровый уч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указанных мероприятий обеспечит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а также позволит вовлечь в оборот земельные участки путем проведения аукционов по продаже земельных участков, на право заключения договоров аренды земельных участков, обеспечит исполнение Федерального 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2. О</w:t>
      </w:r>
      <w:r>
        <w:rPr>
          <w:b/>
          <w:bCs/>
          <w:color w:val="000000"/>
          <w:szCs w:val="28"/>
        </w:rPr>
        <w:t xml:space="preserve">сновные цели и задач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представляет собой комплексный план действий по достижению цели и включает в себя перечень мероприятий, направленный на решение задач, стоящих на пути достижения цели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Целями муниципальной програм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Проведение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Льготное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остановка на государственный кадастровый учет земельных участков из категории земель «земли сельскохозяйственного назнач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стижение поставленных целей возможно при условии выполнения следующих задач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Реализация прогнозного плана приватизации муниципального имущества на текущи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оведение аукционов на право заключения договоров аренды муниципального имуще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овлечение в оборот земель сельскохозяйственного назнач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(индикаторов)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значения показателей (индикаторов) муниципальной программы по годам реализации представлены в приложении №1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бюджет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ссигнований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у по управлению муниципальным имуществом для достижения цели муниципальной программы необходимо в течение срока действия муниципальной программы заключать муниципальные контракты на основан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зготовлением технической документации на объекты недвижимого имуществ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зготовлением схем расположения земельных участков на кадастровом плане территории, выносом границ земельных участков в натуру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м комплексных кадастровых рабо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финансовых ресурсов, необходимых для реализации муниципальной программы, отображен в приложении №2 к муниципальной программе, в соответствии с объемом затрат по выполнению основных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«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 не влечет за собой финансовых затрат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Ожидаемые результат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реализации муниципальной программы за период 2019-2021 годы планируе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дастровые работы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1. Государственный кадастровый учет (постановка, снятие, в</w:t>
      </w:r>
      <w:r>
        <w:rPr>
          <w:sz w:val="24"/>
          <w:szCs w:val="24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68</w:t>
      </w:r>
      <w:r>
        <w:rPr>
          <w:color w:val="000000"/>
          <w:sz w:val="24"/>
          <w:szCs w:val="24"/>
        </w:rPr>
        <w:t xml:space="preserve"> объектов недвижимости, земельных участ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Изготовление схем расположения земельного участка или земельных участков на кадастровом плане территории в отношении 29 земельных уча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ынос в натуру 500 поворотных точек границ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 Проведение независимой оценки (определение рыночной стоимости) 85 объектов движимого, недвижимого имущества, в том числе с земельными участками;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становка на кадастровый учет 6074 га земельных участков из категории земель «земли сельскохозяйственного назнач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18 объектов недвижим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оме того, в рамках социально-экономического развития Тихвинского района, ежегодно осуществляется проектирование и строительство новых объектов недвижимости. Ежегодно осуществляется передача в собственность муниципального образования,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государственный кадастровый учет, включению их в состав собственности муниципального образования Тихвинский муниципальный район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 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с 1 января 2019 года по 31 декабря 2021 года в рамках реализации муниципальной программы планируются к исполнению следующие мероприят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 Кадастровые работ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 Проведение независимой оценки (определение рыночной стоимости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мплексные кадастровые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 Проведение кадастровых работ в отношении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на объекты недвижимости и земельные участк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План реализации муниципально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Тихвинского района «Муниципальное имущество, земельные ресурсы Тихвинского района» изложен в приложении №2 к муниципальной 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bCs/>
          <w:color w:val="000000"/>
          <w:sz w:val="22"/>
          <w:szCs w:val="22"/>
        </w:rPr>
        <w:t xml:space="preserve">муниципальной программе </w:t>
      </w:r>
      <w:r>
        <w:rPr>
          <w:b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sz w:val="22"/>
          <w:szCs w:val="22"/>
        </w:rPr>
        <w:t xml:space="preserve">«Муниципальное имущество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е ресурсы Тихвинского района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ихвинского района </w:t>
        <w:br/>
        <w:t>от 15 октября 2018 г. №01-2287-а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ей (индикаторов) п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ниципальное имущество, земельные ресурс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4"/>
        <w:gridCol w:w="4807"/>
        <w:gridCol w:w="1112"/>
        <w:gridCol w:w="871"/>
        <w:gridCol w:w="947"/>
        <w:gridCol w:w="78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е работы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 объектов недвижимости,  земельных участков, в отношении которых осуществлен государственный кадастровый учет  (постановка, снятие, в</w:t>
            </w:r>
            <w:r>
              <w:rPr>
                <w:sz w:val="20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личество вынесенных поворотных точек границ земельных участков в натуру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 в границах кадастровых кварталов, в отношении которых проведены комплексные кадастровые работы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darkGray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" w:leader="none"/>
          <w:tab w:val="left" w:pos="5522" w:leader="none"/>
          <w:tab w:val="left" w:pos="6667" w:leader="none"/>
          <w:tab w:val="left" w:pos="7564" w:leader="none"/>
          <w:tab w:val="left" w:pos="8539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bCs/>
          <w:color w:val="000000"/>
          <w:sz w:val="22"/>
          <w:szCs w:val="22"/>
        </w:rPr>
        <w:t>муниципальной программе</w:t>
      </w:r>
      <w:r>
        <w:rPr>
          <w:b/>
          <w:color w:val="000000"/>
          <w:sz w:val="22"/>
          <w:szCs w:val="22"/>
        </w:rPr>
        <w:t xml:space="preserve">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sz w:val="22"/>
          <w:szCs w:val="22"/>
        </w:rPr>
        <w:t xml:space="preserve">«Муниципальное имущество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е ресурсы Тихвинского района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8 г. №01-2287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29"/>
        <w:gridCol w:w="1953"/>
        <w:gridCol w:w="1384"/>
        <w:gridCol w:w="1691"/>
        <w:gridCol w:w="1438"/>
        <w:gridCol w:w="64"/>
        <w:gridCol w:w="1177"/>
        <w:gridCol w:w="69"/>
        <w:gridCol w:w="1311"/>
        <w:gridCol w:w="79"/>
        <w:gridCol w:w="1241"/>
      </w:tblGrid>
      <w:tr>
        <w:trPr>
          <w:trHeight w:val="284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Кадастровые работы»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  Кадастровый учет земельных участков, объектов недвижимо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лее - КУ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сновное мероприятие: «Проведение независимой оценки (определение рыночной стоимости)»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 «</w:t>
            </w:r>
            <w:r>
              <w:rPr>
                <w:b/>
                <w:sz w:val="22"/>
                <w:szCs w:val="22"/>
              </w:rPr>
              <w:t>Комплексные кадастровые работы»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 за счет средств областного и местного бюдже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овное мероприятие «</w:t>
            </w:r>
            <w:r>
              <w:rPr>
                <w:b/>
                <w:sz w:val="22"/>
                <w:szCs w:val="22"/>
              </w:rPr>
              <w:t>Кадастровые работы в отношении земельных участков»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7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7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0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4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7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287,4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6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0,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kom-31-2</dc:creator>
  <dc:description/>
  <cp:keywords/>
  <dc:language>en-US</dc:language>
  <cp:lastModifiedBy>kom-31-2</cp:lastModifiedBy>
  <cp:lastPrinted>2018-11-01T10:59:00Z</cp:lastPrinted>
  <dcterms:modified xsi:type="dcterms:W3CDTF">2018-11-01T07:59:00Z</dcterms:modified>
  <cp:revision>6</cp:revision>
  <dc:subject/>
  <dc:title>АДМИНИСТРАЦИЯ  МУНИЦИПАЛЬНОГО  ОБРАЗОВАНИЯ</dc:title>
</cp:coreProperties>
</file>