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муниципальной программы Тихвинского городского поселения «Архитектура и градостроительство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100 ДО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целях создания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, создания предусмотренных Градостроительным кодексом Российской Федерации правовых условий для планировки территории поселения, создания условий для привлечения инвестиций, в том числе путем предоставления возможности рационального использования земель, реализации мероприятий местного значения, определенных генеральным планом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постановлением администрации Тихвинского района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муниципальную программу Тихвинского городского поселения «Архитектура и градостроительство в Тихвинском городском поселении» (приложение).</w:t>
      </w:r>
    </w:p>
    <w:p>
      <w:pPr>
        <w:pStyle w:val="Normal"/>
        <w:numPr>
          <w:ilvl w:val="0"/>
          <w:numId w:val="5"/>
        </w:numPr>
        <w:rPr/>
      </w:pPr>
      <w:r>
        <w:rPr/>
        <w:t>Финансирование расходов, связанных с реализацией муниципальной программы Тихвинского городского поселения «Архитектура и градостроительство в Тихвинском городском поселении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5"/>
        </w:numPr>
        <w:rPr/>
      </w:pPr>
      <w:r>
        <w:rPr/>
        <w:t>Признать утратившими силу с 1 января 2019 год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rPr/>
      </w:pPr>
      <w:r>
        <w:rPr/>
        <w:t xml:space="preserve">постановление администрации Тихвинского района </w:t>
      </w:r>
      <w:r>
        <w:rPr>
          <w:b/>
        </w:rPr>
        <w:t>от 12 октября 2017 года №01-2804-а</w:t>
      </w:r>
      <w:r>
        <w:rPr/>
        <w:t xml:space="preserve"> «</w:t>
      </w:r>
      <w:r>
        <w:rPr>
          <w:color w:val="000000"/>
        </w:rPr>
        <w:t>Об утверждении муниципальной программы Тихвинского городского поселения «Архитектура и градостроительство в Тихвинском городском поселении»</w:t>
      </w:r>
      <w:r>
        <w:rPr/>
        <w:t xml:space="preserve">»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становление администрации Тихвинского района </w:t>
      </w:r>
      <w:r>
        <w:rPr>
          <w:b/>
        </w:rPr>
        <w:t>от 21 марта 2018 года №01-725-а</w:t>
      </w:r>
      <w:r>
        <w:rPr/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2 октября 2017 года №01-2804-а</w:t>
      </w:r>
      <w:r>
        <w:rPr/>
        <w:t>»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постановление вступает в силу с 1 января 2019 года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увалова Оксана Владимировна,</w:t>
      </w:r>
    </w:p>
    <w:p>
      <w:pPr>
        <w:pStyle w:val="Normal"/>
        <w:rPr>
          <w:color w:val="000000"/>
        </w:rPr>
      </w:pPr>
      <w:r>
        <w:rPr>
          <w:color w:val="000000"/>
        </w:rPr>
        <w:t>75-593</w:t>
      </w:r>
    </w:p>
    <w:p>
      <w:pPr>
        <w:pStyle w:val="Normal"/>
        <w:rPr>
          <w:color w:val="000000"/>
        </w:rPr>
      </w:pPr>
      <w:r>
        <w:rPr>
          <w:color w:val="000000"/>
        </w:rPr>
        <w:t>Катышевский Юри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8 г. №01-2286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Архитектура и градостроительст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Тихвинском городском поселении»</w:t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Архитектура и градостроительств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5831"/>
      </w:tblGrid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Архитектура и градостроительство в Тихвинском городском поселении» (далее –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 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естного значения поселения, определенных генеральным планом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графических и текстовых описаний местоположения границ населённых пунктов и территориальных зон, подлежащих внесению в Единый государственный реестр недвижимост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несение сведений о местоположении границ населённых пунктов и территориальных зон в Единый государственный реестр недвижимост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готовка, изготовление чертежей градостроительных планов земельных участков, расположенных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олнение инженерно-геодезических изысканий для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графических и текстовых описаний местоположения границ населенных пунктов, подлежащих внесению в Единый государственный реестр недвижимости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поселения, обеспеченная актуализированной топоосновой масштаба 1:2000 и документацией по планировк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ых градостроительных планов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недвижимости, находящихся в собственности поселения, в отношении которых или в отношении документации,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9-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 годы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муниципальной программе составляет за счет средств бюджета Тихвинского городского поселения 10620,0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4000,0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3120,0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1 год – 3500,0 тыс. руб.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муниципальной программы к концу 2021 года будут достигнуты следующие целевые показатели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фических и текстовых описаний местоположения границ населённых пунктов, подлежащих внесению в Единый государственный реестр недвижимости – 15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 – 30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147,1 га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и утвержденных градостроительных планов земельных участков, расположенных в Тихвинском городском поселении – 510.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 – 4 альбома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историко-культурной экспертизы – 6</w:t>
            </w:r>
          </w:p>
        </w:tc>
      </w:tr>
    </w:tbl>
    <w:p>
      <w:pPr>
        <w:pStyle w:val="Normal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Normal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Характеристика текущего состоя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конодательства в градостроите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расли Ленинградской области и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градостроительной ситуации в Тихвинском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ом поселении Тихвинск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Согласно пункту 20 части 1 статьи 14 Федерального закона от 6 октября 2003 года №131-ФЗ «Об общих принципах организации местного самоуправления в Российской Федерации» (Далее – Закон 131-ФЗ), к вопросам местного значения городского поселения отнесе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2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тверждение генеральных планов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2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тверждение правил землепользования и застрой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2" w:leader="none"/>
        </w:tabs>
        <w:rPr/>
      </w:pPr>
      <w:r>
        <w:rPr>
          <w:color w:val="000000"/>
          <w:sz w:val="24"/>
          <w:szCs w:val="24"/>
          <w:lang w:eastAsia="ar-SA"/>
        </w:rPr>
        <w:t>утверждение подготовленной на основе генеральных планов поселения документации по планировке тер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 1 января 2015 года в силу областного закона Ленинградской области от 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, в том числе решений о предоставлении разрешений на условно-разрешенный вид использования недвижимости и отклонения от предельных параметров разрешенного строительств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и этом, всю обосновывающую документацию, проведение публичных слушаний обеспечивают городское и сельские поселения самостоятель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Администрация Тихвинского района действует от имени муниципального образования Тихвинское городское поселение Тихвинского муниципального района Ленинградской области и осуществляет полномочия местного значения городского поселения на основании статьей 12, 13,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Таким образом, в 2019-2021 годах полномочия в области архитектуры и градостроительства Тихвинского городского поселения в силу уставов Тихвинского муниципального района и Тихвинского городского поселения осуществляются администрацией Тихвинского района и за счет средств бюджета город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енеральные планы поселений в комплексе с другой градостроительной документацией обеспечивают целостный подход к управлению территорией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ый план Тихвинского </w:t>
      </w:r>
      <w:r>
        <w:rPr>
          <w:color w:val="000000"/>
          <w:sz w:val="24"/>
          <w:szCs w:val="24"/>
          <w:u w:val="single"/>
        </w:rPr>
        <w:t>городского поселения</w:t>
      </w:r>
      <w:r>
        <w:rPr>
          <w:color w:val="000000"/>
          <w:sz w:val="24"/>
          <w:szCs w:val="24"/>
        </w:rPr>
        <w:t xml:space="preserve"> Тихвинского муниципального района Ленинградской области применительно к городу Тихвину, деревням Заболотье, Лазаревичи, Стретилово, Фишева Гора, утвержден решением совета депутатов Тихвинского городского поселения от 17 октября 2012 года №02-336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менения в генеральный план Тихвинского городского поселения применительно к городу Тихвин, деревням Заболотье, Лазаревичи, Стретилово, Фишева Гора в отношении территории деревни Паголда в части изменения границ в целях жилищного строительства и определения функциональных зон утверждены решением совета депутатов Тихвинского городского поселения 24 декабря 2014 года №02-48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настоящее время производится разработка генерального плана Тихвинского городского поселения применительно ко всей территории поселения с корректировкой мероприятий, заложенных документом 2012 года – как выполненных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Правила землепользования и застройки приняты во всех поселениях Тихвинского муниципального района применительно к части территории поселения – в отношении территорий населенных пунктов и части земель промышленности. 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В настоящее время для решения ряда проблем (в том числе: осуществление градостроительного зонирования всей территории Тихвинского городского поселения, установление (в отдельных случаях лишь отображение установленных) зон с особыми условиями использования территории поселения, по условиям охраны водных объектов, объектов электросетевого хозяйства, культурного наследия, природного ландшафта и иных, а также установление санитарных зон от объектов автомобильного и железнодорожного транспорта, иных зон: затопления, природоохранных, сельскохозяйственных и пр.) проводятся работы по внесению изменений в правила землепользования и застройки Тихвинского городского поселения в части установления территориальных зон применительно ко всей территории поселения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, в том числе в целях размещения линейных объектов поселения и инвестиционных объектов, в отношении территорий, ранее не вовлеченных в оборот, и документация по планировке которых ранее не разрабатывалась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Муниципальной программой предусмотрены мероприятия по разработке проектов планировки и проектов межевания следующих территор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rPr/>
      </w:pPr>
      <w:r>
        <w:rPr>
          <w:rFonts w:eastAsia="Calibri"/>
          <w:sz w:val="24"/>
          <w:szCs w:val="24"/>
        </w:rPr>
        <w:t xml:space="preserve">территория </w:t>
      </w:r>
      <w:r>
        <w:rPr>
          <w:rFonts w:eastAsia="Calibri"/>
          <w:sz w:val="24"/>
          <w:szCs w:val="24"/>
          <w:lang w:val="en-US"/>
        </w:rPr>
        <w:t>IX</w:t>
      </w:r>
      <w:r>
        <w:rPr>
          <w:rFonts w:eastAsia="Calibri"/>
          <w:sz w:val="24"/>
          <w:szCs w:val="24"/>
        </w:rPr>
        <w:t xml:space="preserve"> микрорайона – 30 га (2019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rPr/>
      </w:pPr>
      <w:r>
        <w:rPr>
          <w:rFonts w:eastAsia="Calibri"/>
          <w:sz w:val="24"/>
          <w:szCs w:val="24"/>
        </w:rPr>
        <w:t xml:space="preserve">территория 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 микрорайона – 20 га (2020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западнее улицы Совхозная – 9,1 га (2020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севернее улицы Плаунская – 13 га (2020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южнее улицы Моховая – 35 га (2021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восточнее микрорайона Восточный (II очередь) – 40 га (2021г.)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В рамках оказания муниципальной услуги по регистрации и выдаче градостроительных планов земельных участков необходимо продолжать работу по подготовке чертежей-приложений к градостроительному плану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Проведение историко-культурной экспертизы земель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, является полномочием местного значения поселения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рхитектуры и градостроительства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ожидаемые результаты, этап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сроки реализации муниципаль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архитектуры и градостроительства в Тихвинском городском поселении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Основной целью муниципальной программы является создание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 эпидемиологического благополучия населения, охраны окружающей среды и сохранения объектов культурного наследия, а также создание предусмотренных Градостроительным кодексом Российской Федерации правовых условий для планировки территории, условий для привлечения инвестиций и реализация мероприятий местного значения поселения, определенных генеральным планом Тихвинского городского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К задачам муниципальной программы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графических и текстовых описаний местоположения границ населённых пунктов и территориальных зон, подлежащих внесению в Единый государственный реестр недвижим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сведений о местоположении границ населенных пунктов и территориальных зон в Единый государственный реестр недвижим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 Тихвинского городского пос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, изготовление чертежей градостроительных планов земельных участков, расположенных на территории Тихвинского городского пос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 инженерно-геодезических  изысканий  для  разработки проекта благоустройства территории Тихвинского городского пос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outlineLvl w:val="3"/>
        <w:rPr/>
      </w:pPr>
      <w:r>
        <w:rPr>
          <w:color w:val="000000"/>
          <w:sz w:val="24"/>
          <w:szCs w:val="24"/>
        </w:rPr>
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необходимо осуществлять мероприятия в рамках поставленных задач в соответствии с планом реализации муниципальной программы, согласно </w:t>
      </w:r>
      <w:r>
        <w:rPr>
          <w:b/>
          <w:color w:val="000000"/>
          <w:sz w:val="24"/>
          <w:szCs w:val="24"/>
        </w:rPr>
        <w:t>приложению №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2" w:leader="none"/>
        </w:tabs>
        <w:ind w:firstLine="709"/>
        <w:outlineLvl w:val="1"/>
        <w:rPr/>
      </w:pPr>
      <w:r>
        <w:rPr>
          <w:color w:val="000000"/>
          <w:sz w:val="24"/>
          <w:szCs w:val="24"/>
        </w:rPr>
        <w:t>Последовательная реализация комплекса взаимосвязанных мероприятий муниципальной программы рассчитана на 3-летний период (2019-2021 гг.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количество разработанных графических и текстовых описаний местоположения границ  населенных  пунктов,  подлежащих  внесению  в  Единый  государственный реестр недвижимост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лощадь территории поселения, обеспеченная актуализированной топоосновой масштаба 1:2000 и документацией по планировке территори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личество разработанных градостроительных планов земельных участк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личество объектов недвижимости, находящихся в собственности поселения, в отношении которых или в отношении документации,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приведены в </w:t>
      </w:r>
      <w:r>
        <w:rPr>
          <w:b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муниципальной программы: 2019-2021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тапы реализации соответствуют календарным год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муниципальной программы к концу 2021 года будут достигнуты следующие целевые показате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графических и текстовых описаний местоположения границ населённых пунктов, подлежащих внесению в Единый государственный реестр недвижимости – 1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 – 3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147,1 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Количество разработанных и утвержденных градостроительных планов земельных участков, расположенных в Тихвинском городском поселении – 51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льбомов типовых проектов фасадов индивидуальных жилых домов (архитектурные  решения)  для  применения  их  в  охранных  зонах  Тихвина  по условиям охраны объектов культурного наследия – 4 альбом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Количество объектов историко-культурной экспертизы – 6.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3. Подпрограммы и основные мероприятия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 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Разработка графических и текстовых описаний местоположения границ населенных пунктов и территориальных зон, подлежащих внесению в Единый государственный реестр недвижим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 Тихвинского городского по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Подготовка, изготовление чертежей градостроительных планов земельных участков, расположенных на территории Тихвинского городского по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Выполнение инженерно-геодезических изысканий для разработки проекта благоустройства территории Тихвинского городского по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есурсов,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необходимых для реализации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Тихвинского городского поселения Тихвинского муниципального района Ленинградской области; структурным подразделением, ответственным за реализацию муниципальной программы, является отдел архитектуры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ым условием реализации муниципальной программы является наличие достаточных финансовых ресурсов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sz w:val="24"/>
          <w:szCs w:val="24"/>
        </w:rPr>
        <w:t xml:space="preserve">Общий объем финансирования по муниципальной программе составляет за счет средств бюджета Тихвинского городского поселения </w:t>
      </w:r>
      <w:r>
        <w:rPr>
          <w:b/>
          <w:bCs/>
          <w:sz w:val="24"/>
          <w:szCs w:val="24"/>
        </w:rPr>
        <w:t>10620,0 тыс. руб.</w:t>
      </w:r>
      <w:r>
        <w:rPr>
          <w:sz w:val="24"/>
          <w:szCs w:val="24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4000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3120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350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Ежегодные объемы бюджетных ассигнований на реализацию муниципальной программы уточняются в соответствии с бюджетом Тихвинского района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реализ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ффективность  реализации  муниципальной  программы  в  целом  оценивается по результатам достижения установленных значений каждого из основных показателей (индикаторов)  по  годам  по отношению к предыдущему году и нарастающим итогом к базовому году,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>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>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5 октября 2018 г. №01-2286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Архитектура и градостроительств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4624"/>
        <w:gridCol w:w="1045"/>
        <w:gridCol w:w="1008"/>
        <w:gridCol w:w="949"/>
        <w:gridCol w:w="941"/>
      </w:tblGrid>
      <w:tr>
        <w:trPr>
          <w:trHeight w:val="284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показателя</w:t>
            </w:r>
          </w:p>
        </w:tc>
      </w:tr>
      <w:tr>
        <w:trPr>
          <w:trHeight w:val="284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личество  разработанных  графических  и текстовых описаний местоположения границ  населённых  пунктов,  подлежащих  внесению  в  Единый  государственный реестр недвижим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личество  разработанных  графических  и текстовых описаний местоположения границ территориальных зон, подлежащих внесению в Единый государственный реестр недвижим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ощадь территории поселения, обеспеченная актуализированной топоосновой масштаба 1:2000 и документацией по планировке территори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градостроительных планов земельных участк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личество   альбомов   типовых   проектов  фасадов   индивидуальных   жилых   домов  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 объектов  недвижимости,  находящихся в собственности поселения, в отношении которых  или  в  отношении  документации, по сохранению  которых осуществлена историко-культурная  экспертиза,  а  также 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Архитектура и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достроительство в Тихвинском городском поселении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5 октября 2018г. №01-2286-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206" w:right="5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ind w:right="50" w:hanging="0"/>
        <w:jc w:val="center"/>
        <w:rPr/>
      </w:pPr>
      <w:r>
        <w:rPr>
          <w:b/>
          <w:bCs/>
          <w:szCs w:val="28"/>
        </w:rPr>
        <w:t xml:space="preserve">реализации </w:t>
      </w: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городском поселени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71"/>
        <w:gridCol w:w="1441"/>
        <w:gridCol w:w="1295"/>
        <w:gridCol w:w="1438"/>
        <w:gridCol w:w="1318"/>
      </w:tblGrid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 xml:space="preserve">Разработка графических и текстовых описаний местоположения границ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территориальных зон, подлежащих внесению в Единый государственный реестр недвижимост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Разработка графических и текстовых описаний местоположения границ </w:t>
            </w:r>
            <w:r>
              <w:rPr>
                <w:b/>
                <w:color w:val="000000"/>
                <w:sz w:val="22"/>
                <w:szCs w:val="22"/>
              </w:rPr>
              <w:t>населённых  пунктов</w:t>
            </w:r>
            <w:r>
              <w:rPr>
                <w:color w:val="000000"/>
                <w:sz w:val="22"/>
                <w:szCs w:val="22"/>
              </w:rPr>
              <w:t>,  подлежащих  внесению  в  Единый  государственный реестр  недвижим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рхитектур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Разработка графических и текстовых описаний местоположения границ </w:t>
            </w:r>
            <w:r>
              <w:rPr>
                <w:b/>
                <w:color w:val="000000"/>
                <w:sz w:val="22"/>
                <w:szCs w:val="22"/>
              </w:rPr>
              <w:t>территориальных  зон</w:t>
            </w:r>
            <w:r>
              <w:rPr>
                <w:color w:val="000000"/>
                <w:sz w:val="22"/>
                <w:szCs w:val="22"/>
              </w:rPr>
              <w:t>,  подлежащих  внесению  в  Единый  государственный реестр недвижим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Разработка графических и текстовых описаний местоположения границ населённых пунктов и территориальных  зон,  подлежащих  внесению  в  Единый  государственный реестр недвижимост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center"/>
              <w:outlineLvl w:val="3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«Выполнение инженерных изысканий и разработка документации по планировке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Инженерные  изыскания  и  разработка  документации  по  планировке территории  Тихвинского  городского  поселен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2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2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Подготовка, изготовление чертежей градостроительных планов 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положенных на территории Тихвин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 </w:t>
            </w:r>
            <w:r>
              <w:rPr>
                <w:bCs/>
                <w:color w:val="000000"/>
                <w:sz w:val="22"/>
                <w:szCs w:val="22"/>
              </w:rPr>
              <w:t xml:space="preserve">Разработка чертежей </w:t>
            </w:r>
            <w:r>
              <w:rPr>
                <w:bCs/>
                <w:vanish/>
                <w:color w:val="000000"/>
                <w:sz w:val="22"/>
                <w:szCs w:val="22"/>
              </w:rPr>
              <w:t>аз</w:t>
            </w:r>
            <w:r>
              <w:rPr>
                <w:color w:val="000000"/>
                <w:sz w:val="22"/>
                <w:szCs w:val="22"/>
              </w:rPr>
              <w:t>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по  Основному  мероприятию  3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«Подготовка,  изготовление  чертежей градостроительных планов земельных участков, расположенных на территории Тихвинского городского поселения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color w:val="000000"/>
                <w:sz w:val="22"/>
                <w:szCs w:val="22"/>
              </w:rPr>
              <w:t>«Выполнение инженерно-геодезических изысканий для разрабо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екта благоустройства территории Тихвин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  <w:r>
              <w:rPr>
                <w:bCs/>
                <w:color w:val="000000"/>
                <w:sz w:val="22"/>
                <w:szCs w:val="22"/>
              </w:rPr>
              <w:t xml:space="preserve">Инженерно-геодезические изыскания для разработки проекта благоустройства территории Тихвинского городского поселения  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4 </w:t>
            </w:r>
            <w:r>
              <w:rPr>
                <w:b/>
                <w:color w:val="000000"/>
                <w:sz w:val="22"/>
                <w:szCs w:val="22"/>
              </w:rPr>
              <w:t>«Выполнение инженерно-геодезических  изысканий  для  разработки  проекта  благоустройства территории  Тихвинского  городского  поселения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5. Основное мероприяти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Сохранение историко-архитектурной среды исторической части Тихвина на период сер. XIX – н. XX в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м применения типовых проектов фасадов индивидуальных жилых домов (архитектурные решения) в охранных зонах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 условиям охраны объектов культурного наслед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color w:val="000000"/>
                <w:sz w:val="22"/>
                <w:szCs w:val="22"/>
              </w:rPr>
              <w:t>Разработка альбома типовых проектов фасадов индивидуальных жилых домов (архитектурные решения) для применения их в охранных зонах города Тихвин по условиям охраны объектов культурного наслед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5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 xml:space="preserve">Проведение историко-культурной экспертизы земель (земельных участков), подлежащих воздейств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ляных и строительных работ, и иной документации, обосновывающей мероприятия по сохранению объектов культурного наслед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ходящихся в собственности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.1. Проведение государственной историко-культурной экспертизы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6 «</w:t>
            </w:r>
            <w:r>
              <w:rPr>
                <w:b/>
                <w:color w:val="000000"/>
                <w:sz w:val="22"/>
                <w:szCs w:val="22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 по  муниципальной   программе   Тихвинского   городского  поселения   «</w:t>
            </w:r>
            <w:r>
              <w:rPr>
                <w:b/>
                <w:bCs/>
                <w:color w:val="000000"/>
                <w:sz w:val="22"/>
                <w:szCs w:val="22"/>
              </w:rPr>
              <w:t>Архитектура   и   градостроительство   в   Тихвинском   город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- 20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62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620,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0"/>
        </w:tabs>
        <w:ind w:left="280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3272C0"/>
      <w:u w:val="none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b/>
      <w:sz w:val="26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10-31T08:34:00Z</dcterms:modified>
  <cp:revision>5</cp:revision>
  <dc:subject/>
  <dc:title>АДМИНИСТРАЦИЯ  МУНИЦИПАЛЬНОГО  ОБРАЗОВАНИЯ</dc:title>
</cp:coreProperties>
</file>