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октября 2018 г.</w:t>
        <w:tab/>
        <w:t>01-228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муниципальной программы 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    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ДО НПА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; постановлением администрации Тихвинского района от 3 октября 2018 года №01-2177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</w:t>
      </w:r>
      <w:r>
        <w:rPr>
          <w:color w:val="000000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7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(приложение).</w:t>
      </w:r>
    </w:p>
    <w:p>
      <w:pPr>
        <w:pStyle w:val="Normal"/>
        <w:numPr>
          <w:ilvl w:val="0"/>
          <w:numId w:val="17"/>
        </w:numPr>
        <w:autoSpaceDE w:val="false"/>
        <w:rPr>
          <w:sz w:val="27"/>
          <w:szCs w:val="27"/>
        </w:rPr>
      </w:pPr>
      <w:r>
        <w:rPr>
          <w:rFonts w:cs="Arial"/>
          <w:sz w:val="27"/>
          <w:szCs w:val="27"/>
        </w:rPr>
        <w:t xml:space="preserve">Финансирование расходов, связанных с реализацией муниципальной программы Тихвинского городского поселения </w:t>
      </w:r>
      <w:r>
        <w:rPr>
          <w:color w:val="000000"/>
          <w:sz w:val="27"/>
          <w:szCs w:val="27"/>
        </w:rPr>
        <w:t>«Обеспечение устойчивого функционирования коммунальной и инженерной инфраструктуры», производить в пределах средств, предусмотренных на эти цели в бюджете Тихвинского городского поселения.</w:t>
      </w:r>
    </w:p>
    <w:p>
      <w:pPr>
        <w:pStyle w:val="ConsPlusCel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нать утратившими силу:</w:t>
      </w:r>
    </w:p>
    <w:p>
      <w:pPr>
        <w:pStyle w:val="ConsPlusCell"/>
        <w:numPr>
          <w:ilvl w:val="1"/>
          <w:numId w:val="17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администрации Тихвинского райо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т 12 октября 2017   </w:t>
      </w:r>
      <w:r>
        <w:rPr>
          <w:rFonts w:cs="Times New Roman" w:ascii="Times New Roman" w:hAnsi="Times New Roman"/>
          <w:b/>
          <w:sz w:val="27"/>
          <w:szCs w:val="27"/>
        </w:rPr>
        <w:t xml:space="preserve">года №01-2796-а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Об утверждении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</w:t>
      </w: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numPr>
          <w:ilvl w:val="1"/>
          <w:numId w:val="17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администрации Тихвинского района </w:t>
      </w:r>
      <w:r>
        <w:rPr>
          <w:rFonts w:cs="Times New Roman" w:ascii="Times New Roman" w:hAnsi="Times New Roman"/>
          <w:b/>
          <w:sz w:val="27"/>
          <w:szCs w:val="27"/>
        </w:rPr>
        <w:t>от 21 августа 2018 года №01-1884-а</w:t>
      </w:r>
      <w:r>
        <w:rPr>
          <w:rFonts w:cs="Times New Roman" w:ascii="Times New Roman" w:hAnsi="Times New Roman"/>
          <w:sz w:val="27"/>
          <w:szCs w:val="27"/>
        </w:rPr>
        <w:t xml:space="preserve"> «</w:t>
      </w:r>
      <w:r>
        <w:rPr>
          <w:rFonts w:cs="Times New Roman" w:ascii="Times New Roman" w:hAnsi="Times New Roman"/>
          <w:color w:val="000000"/>
          <w:sz w:val="27"/>
          <w:szCs w:val="27"/>
        </w:rPr>
        <w:t>О внесении изменений и дополнений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, утвержденную постановлением администрации Тихвинского района от 12 октября 2017 года №01-2796-а (с изменениями от 29 марта 2018 года №01-786-а)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numPr>
          <w:ilvl w:val="0"/>
          <w:numId w:val="17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 1 января 2019 года.</w:t>
      </w:r>
    </w:p>
    <w:p>
      <w:pPr>
        <w:pStyle w:val="Normal"/>
        <w:numPr>
          <w:ilvl w:val="0"/>
          <w:numId w:val="17"/>
        </w:numPr>
        <w:autoSpaceDE w:val="false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rPr>
          <w:rFonts w:cs="Arial"/>
          <w:color w:val="000000"/>
          <w:sz w:val="27"/>
          <w:szCs w:val="28"/>
        </w:rPr>
      </w:pPr>
      <w:r>
        <w:rPr>
          <w:rFonts w:cs="Arial"/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огдашова Лидия Валентиновна,</w:t>
      </w:r>
    </w:p>
    <w:p>
      <w:pPr>
        <w:pStyle w:val="Normal"/>
        <w:rPr>
          <w:color w:val="000000"/>
        </w:rPr>
      </w:pPr>
      <w:r>
        <w:rPr>
          <w:color w:val="000000"/>
        </w:rPr>
        <w:t>56-058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Медникова Ирина Виктор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9-30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 Ю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рцов А.М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у Ю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строительству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>
          <w:szCs w:val="28"/>
        </w:rPr>
      </w:pPr>
      <w:r>
        <w:rPr>
          <w:szCs w:val="28"/>
        </w:rPr>
        <w:t>от 15 октября 2018 г. №01-2282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го городского посе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Обеспечение устойчивого функционирования и развития</w:t>
      </w:r>
      <w:r>
        <w:rPr>
          <w:color w:val="000000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коммунальной и инженерной инфраструктуры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в Тихвинском городском поселении</w:t>
      </w:r>
      <w:r>
        <w:rPr>
          <w:b/>
          <w:bCs/>
          <w:color w:val="000000"/>
          <w:szCs w:val="28"/>
        </w:rPr>
        <w:t>»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Обеспечение устойчивого функционирования и развит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коммунальной и инженерной инфраструктуры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в Тихвинском городском поселении</w:t>
      </w:r>
      <w:r>
        <w:rPr>
          <w:b/>
          <w:bCs/>
          <w:color w:val="000000"/>
          <w:szCs w:val="28"/>
        </w:rPr>
        <w:t xml:space="preserve">» 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76"/>
        <w:gridCol w:w="5995"/>
      </w:tblGrid>
      <w:tr>
        <w:trPr>
          <w:trHeight w:val="284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(далее - муниципальная программа)</w:t>
            </w:r>
          </w:p>
        </w:tc>
      </w:tr>
      <w:tr>
        <w:trPr>
          <w:trHeight w:val="284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     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 администрации Тихвинского района</w:t>
            </w:r>
          </w:p>
        </w:tc>
      </w:tr>
      <w:tr>
        <w:trPr>
          <w:trHeight w:val="284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строительству </w:t>
            </w:r>
          </w:p>
        </w:tc>
      </w:tr>
      <w:tr>
        <w:trPr>
          <w:trHeight w:val="284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жилищно-коммунального хозяйства 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ные учреждения Тихвинского городского    поселения</w:t>
            </w:r>
          </w:p>
        </w:tc>
      </w:tr>
      <w:tr>
        <w:trPr>
          <w:trHeight w:val="284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Энергетика Тихвинского городского поселени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Газификация жилищного фонда, расположенного на территории Тихвинского городского поселени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Энергосбережение и повышение энергетической эффективности на территории Тихвинского городского поселения</w:t>
            </w:r>
          </w:p>
        </w:tc>
      </w:tr>
      <w:tr>
        <w:trPr>
          <w:trHeight w:val="284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Цели муниципальной 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мплексного развития коммунальной инфраструктуры с учетом потребностей жилищного строительства, повышения качества коммунальных услуг, предоставляемых населению, и экономической эффективности проводимых мероприятий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эффективного и рационального использования топливно-энергетических ресурсов (топлива, электроэнергии, тепловой энергии, воды за счет реализации энергосберегающих мероприятий 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еспечение качественного и надежного предоставления коммунальных услуг потребителям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</w:tc>
      </w:tr>
      <w:tr>
        <w:trPr>
          <w:trHeight w:val="284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вновь проложенных распределительных газопроводов  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потребления электроэнергии на уличном освещении </w:t>
            </w:r>
          </w:p>
        </w:tc>
      </w:tr>
      <w:tr>
        <w:trPr>
          <w:trHeight w:val="284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Общий объем ресурсного обеспечения реализации муниципальной программы составля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6295,00 тыс. руб</w:t>
            </w:r>
            <w:r>
              <w:rPr>
                <w:sz w:val="24"/>
                <w:szCs w:val="24"/>
              </w:rPr>
              <w:t xml:space="preserve">., в том числе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</w:rPr>
              <w:t>одпрограмма</w:t>
            </w:r>
            <w:r>
              <w:rPr>
                <w:sz w:val="24"/>
                <w:szCs w:val="24"/>
              </w:rPr>
              <w:t xml:space="preserve"> «Энергетика Тихвинского городского поселения» - </w:t>
            </w:r>
            <w:r>
              <w:rPr>
                <w:b/>
                <w:bCs/>
                <w:sz w:val="24"/>
                <w:szCs w:val="24"/>
              </w:rPr>
              <w:t>200,00 тыс. ру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Газификация жилищного фонда, расположенного на территории Тихвинского городского поселения» -  </w:t>
            </w:r>
            <w:r>
              <w:rPr>
                <w:b/>
                <w:bCs/>
                <w:sz w:val="24"/>
                <w:szCs w:val="24"/>
              </w:rPr>
              <w:t>22000,00 тыс.  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Энергосбережение и повышение энергетической эффективности на территории Тихвинского городского поселения» - </w:t>
            </w:r>
            <w:r>
              <w:rPr>
                <w:b/>
                <w:bCs/>
                <w:sz w:val="24"/>
                <w:szCs w:val="24"/>
              </w:rPr>
              <w:t>94095 тыс. ру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ная оценка ресурсного обеспечения муниципальной программы составляет 116295,00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Бюджет Тихвинского городского поселения –</w:t>
            </w:r>
            <w:r>
              <w:rPr>
                <w:b/>
                <w:bCs/>
                <w:sz w:val="24"/>
                <w:szCs w:val="24"/>
              </w:rPr>
              <w:t xml:space="preserve"> 116295,00  </w:t>
            </w:r>
            <w:r>
              <w:rPr>
                <w:b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>., в т.ч. по годам: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 – 37165,00 тыс. руб.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 – 39565,00тыс. руб.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 - 39565,00 тыс. руб.</w:t>
            </w:r>
          </w:p>
        </w:tc>
      </w:tr>
      <w:tr>
        <w:trPr>
          <w:trHeight w:val="284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sz w:val="24"/>
                <w:szCs w:val="24"/>
              </w:rPr>
              <w:t>протяженность вновь проложенных распределительных газопроводов - 30,3  км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ектроэнергии на уличном освещении – 10%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Общая характеристика, основные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блемы и прогноз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развития сферы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1.1. Теплоснабжение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ля организации теплоснабжения Тихвинского городского поселения 23 октября 2015 года заключено концессионное соглашение с АО «Газпром теплоэнерго», концендентом по которому выступает муниципальное образование Тихвинский муниципальный район Ленинградской области. 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бъектом Соглашения являются объекты теплоснабжения, входящие в состав систем теплоснабжения Тихвинского городского поселения Тихвинского муниципального района Ленинградской области (включая населенные пункты: г. Тихвин, пос. Красава, пос. Сарка, пос. Берёзовик, пос. Царицыно Озеро)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хема подключения нагрузок закрытая по ГВС, зависимая с насосным смешением по отоплению. Температурный график тепловой сети в отопительный период) – 130/70 градусов C с погодной коррекцией. Температурный график при работе на ГВС в летний период 70/55 градусов С обеспечением циркуляции в тепловых сетях до потребителя.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1.2. Газоснабжение </w:t>
      </w:r>
    </w:p>
    <w:p>
      <w:pPr>
        <w:pStyle w:val="Normal"/>
        <w:ind w:firstLine="709"/>
        <w:rPr/>
      </w:pPr>
      <w:r>
        <w:rPr>
          <w:sz w:val="24"/>
          <w:szCs w:val="24"/>
        </w:rPr>
        <w:t>Газификация города осуществляется по схеме газоснабжения, разработанной в 2007 году проектно-конструкторским центром ОАО «Леноблгаз»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Источником газоснабжения г.Тихвина является действующая ГРС «Тихвин», находящаяся на востоке от существующей городской черты, за шоссе Тихвин- Бокситогорск. </w:t>
      </w:r>
    </w:p>
    <w:p>
      <w:pPr>
        <w:pStyle w:val="Normal"/>
        <w:ind w:firstLine="709"/>
        <w:rPr/>
      </w:pPr>
      <w:r>
        <w:rPr>
          <w:sz w:val="24"/>
          <w:szCs w:val="24"/>
        </w:rPr>
        <w:t>ГРС предназначена для редуцирования давления газа до заданных величин, одорирования его и осуш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Существующая система газопроводов низкого давления предназначена в основном для газоснабжения существующей многоэтажной застройки в микрорайонах 1-8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газоснабжение муниципальной и  индивидуальной жилой застройки старой (исторической) части города, районов Стретилово, Плаун, Заболотье, Паголда, Шпалорезка, Боровинка, Фишева Гора, Беседное, входящих в состав Тихвинского городского поселения. Реализация Программы позволит обеспечить муниципальный жилой фонд  и индивидуальные (частные) жилые дома природным газом соответственно -  домов/жителей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1.3. Уличное освещение </w:t>
      </w:r>
    </w:p>
    <w:p>
      <w:pPr>
        <w:pStyle w:val="Normal"/>
        <w:ind w:firstLine="709"/>
        <w:rPr/>
      </w:pPr>
      <w:r>
        <w:rPr>
          <w:sz w:val="24"/>
          <w:szCs w:val="24"/>
        </w:rPr>
        <w:t>Территорию Тихвинского городского поселения освещают 3158 светильников,  из них: 2493 светильника - светодиодные, остальные 665 светильников - с газоразрядными лампами мощностью 70-250  ватт. Таким образом, общая оснащенность энергосберегающими лампами составляет около 80%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мена на светодиодные светильники произведена в рамках заключенного энергосервисного контракта с АО «Вилед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2. Цели и приоритетные направления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муниципальной политики в коммунальной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сфере. Цели, задачи, показатели (индикаторы)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реализации программы. Основные ожидаемые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результаты, этапы и сроки реализации </w:t>
      </w:r>
    </w:p>
    <w:p>
      <w:pPr>
        <w:pStyle w:val="Normal"/>
        <w:ind w:firstLine="709"/>
        <w:rPr/>
      </w:pPr>
      <w:r>
        <w:rPr>
          <w:b/>
          <w:szCs w:val="28"/>
        </w:rPr>
        <w:t>муниципальной программ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2.1. Цели и приоритетные направления муниципальной политики в сфере обеспечения устойчивого функционирования и развития коммунальной и инженерной инфраструктуры в Тихвинском городском поселении на 2019-2021 годы </w:t>
      </w:r>
    </w:p>
    <w:p>
      <w:pPr>
        <w:pStyle w:val="Normal"/>
        <w:ind w:firstLine="709"/>
        <w:rPr/>
      </w:pPr>
      <w:r>
        <w:rPr>
          <w:sz w:val="24"/>
          <w:szCs w:val="24"/>
        </w:rPr>
        <w:t>Основное направление муниципальной политики - устойчивое развитие Тихвинского городского поселения. Основные направления развития коммунальной инфраструктуры, то есть объектов тепло-, водо-, газо-, электроснабжения, водоотведения разработаны в соответствии с потребностями промышленного, жилищного строительства, в целях повышения качества услуг и улучшения экологического состояния гор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снову Программы составляет система программных мероприятий по различным направлениям развития коммунальной инфраструктуры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Цели и задачи муниципальной программ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Обеспечение комплексного развития коммунальной инфраструктуры с учетом потребностей жилищного строительства, повышения качества коммунальных услуг, предоставляемых населению, и экономической эффективности проводимых мероприятий.  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обеспечение качественного и надежного предоставления коммунальных услуг потребителям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совершенствование механизмов развития коммунальной инфраструктуры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казателями (индикаторами) реализации муниципальной программы являются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протяженность вновь проложенных распределительных газопроводов; 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меньшение потребления электроэнергии на уличном освещен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нозные значения показателей (индикаторов) реализации муниципальной  программы приведены в приложении №1 к муниципальной программе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роки реализации муниципальной программы: 2019-2021 годы (этапы программой не предусмотрены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еализация муниципальной программы позволит повысить качество предоставляемых коммунальных услуг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Подпрограммы и основные мероприятия </w:t>
      </w:r>
    </w:p>
    <w:p>
      <w:pPr>
        <w:pStyle w:val="Normal"/>
        <w:ind w:firstLine="709"/>
        <w:rPr/>
      </w:pPr>
      <w:r>
        <w:rPr>
          <w:b/>
          <w:szCs w:val="28"/>
        </w:rPr>
        <w:t>муниципальной программ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Муниципальная программа определяет направления деятельности, обеспечивающие устойчивое функционирование и развитие коммунальной и инженерной инфраструктуры в Тихвинском городком поселении. </w:t>
      </w:r>
    </w:p>
    <w:p>
      <w:pPr>
        <w:pStyle w:val="Normal"/>
        <w:ind w:firstLine="709"/>
        <w:rPr/>
      </w:pPr>
      <w:r>
        <w:rPr>
          <w:sz w:val="24"/>
          <w:szCs w:val="24"/>
        </w:rPr>
        <w:t>Муниципальная программа включает 3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«Энергетика Тихвинского городского поселения»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«Газификация жилищного фонда, расположенного на территории Тихвинского городского поселения».</w:t>
      </w:r>
    </w:p>
    <w:p>
      <w:pPr>
        <w:pStyle w:val="Normal"/>
        <w:ind w:firstLine="709"/>
        <w:rPr/>
      </w:pPr>
      <w:r>
        <w:rPr>
          <w:sz w:val="24"/>
          <w:szCs w:val="24"/>
        </w:rPr>
        <w:t>3. «Энергосбережение и повышение энергетической эффективности Тихвинского городского поселения».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4. Обоснование объема финансовых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ресурсов, необходимых для реализации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муниципальной  программ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щий объем ресурсного обеспечения реализации муниципальной программы составляет 116295,00 тыс. руб., в том числе: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дпрограмма «Энергетика Тихвинского городского поселения» - 200,00 тыс. руб.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дпрограмма «Газификация жилищного фонда, расположенного на территории Тихвинского городского поселения» - 22000,00 тыс. руб.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Подпрограмма «Энергосбережение и повышение энергетической эффективности на территории Тихвинского городского поселения» - 94095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нозная оценка ресурсного обеспечения муниципальной программы составляет 116295,00 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Бюджет Тихвинского городского поселения – 116295,00 тыс. руб., в том числе по годам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2019 год – 37165,00 тыс. руб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2020 год – 39565,00 тыс. руб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2021 год – 39565,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5. План реализации муниципальной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программ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лан реализации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изложен в приложении №2 к муниципальной программе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6. Методика оценки эффективности </w:t>
      </w:r>
    </w:p>
    <w:p>
      <w:pPr>
        <w:pStyle w:val="Normal"/>
        <w:ind w:firstLine="709"/>
        <w:rPr/>
      </w:pPr>
      <w:r>
        <w:rPr>
          <w:b/>
          <w:szCs w:val="28"/>
        </w:rPr>
        <w:t>реализации муниципальной программ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 №01-2390-а (в редакции от 23 октября 2015 года №01-2616-а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ценка эффективности реализации муниципальной программы производится ответственным исполнителем - комитетом жилищно-коммунального хозяйства администрации Тихвинского района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7. Характеристика подпрограмм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Тихвинского городского поселения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«Обеспечение устойчивого функционирования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и развития  коммунальной и инженерной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инфраструктуры в Тихвинском городском 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поселении»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7.1. Подпрограмма «Энергетика 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Тихвинского городского поселения»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7.1.1. Паспорт 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9"/>
        <w:gridCol w:w="5362"/>
      </w:tblGrid>
      <w:tr>
        <w:trPr>
          <w:trHeight w:val="284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 «Энергетика  Тихвинского городского поселения» (далее - подпрограмма)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      подпрограммы  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еспечение комплексного развития коммунальной инфраструктуры с учетом повышения качества коммунальных услуг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еспечение качественного и надежного предоставления коммунальных услуг потребителям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       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019-2021 гг.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 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ресурсного обеспечения подпрограммы составля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 тыс. руб</w:t>
            </w:r>
            <w:r>
              <w:rPr>
                <w:sz w:val="24"/>
                <w:szCs w:val="24"/>
              </w:rPr>
              <w:t xml:space="preserve">., в том числе: 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 – 200,00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sz w:val="24"/>
                <w:szCs w:val="24"/>
              </w:rPr>
              <w:t>200,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 – 0,00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ихвинского городского поселения - </w:t>
            </w:r>
            <w:r>
              <w:rPr>
                <w:b/>
                <w:bCs/>
                <w:sz w:val="24"/>
                <w:szCs w:val="24"/>
              </w:rPr>
              <w:t>0,00 тыс. руб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 – 0,00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sz w:val="24"/>
                <w:szCs w:val="24"/>
              </w:rPr>
              <w:t>0,00 тыс. руб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7.1.2. Сфера реализации подпрограммы, основные вопросы, тенденции и прогноз развития на период реализации 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фера реализации - теплоснабжение Тихвинского городского поселения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.3. Цели, задачи, показатели и ожидаемые результат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u w:val="single"/>
        </w:rPr>
        <w:t>Цель:</w:t>
      </w:r>
      <w:r>
        <w:rPr>
          <w:color w:val="000000"/>
          <w:sz w:val="24"/>
          <w:szCs w:val="24"/>
        </w:rPr>
        <w:t xml:space="preserve"> Обеспечение комплексного развития коммунальной инфраструктуры с учетом повышения качества коммунальных услуг, предоставляемых населению, и экономической эффективности проводимых мероприятий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.4. Характеристика основных мероприятий под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связи с применением электроэнергии для целей отопления 3-х многоквартирных домов  и для снятии социальной напряженности установлена доля оплаты граждан, проживающих в Усадьбе РТС, в размере 50%. До конца 2019 года будут установлены и введены в эксплуатацию индивидуальные котлы в оставшихся многоквартирных домах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6-ти из 9 домов Усадьбы РТС установлены индивидуальные поквартирные отопительные газовые котлы с внутренними системами теплоснабжения и ГВС, что позволило уменьшить размер компенсации из местного бюджета. 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7.2. Подпрограмма «Газификация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жилищного фонда, расположенного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территории Тихвинского городского </w:t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>поселения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2.1.  Паспорт 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2"/>
        <w:gridCol w:w="6159"/>
      </w:tblGrid>
      <w:tr>
        <w:trPr>
          <w:trHeight w:val="284" w:hRule="atLeast"/>
        </w:trPr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подпрограммы 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Газификация жилищного фонда, расположенного на территории Тихвинского городского поселения» (далее -подпрограмма)</w:t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строительству </w:t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, проектно-изыскательские организации, подрядные организации, юридические и физические лица</w:t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еревод с емкостного (баллонного) на природный газ  малоэтажной  муниципальной и индивидуальной (частной) жилой застройки Тихвинского городского поселения  Тихвинского муниципального района Ленинградской области</w:t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еспечение муниципального жилого фонда  и индивидуальных (частных) жилых домов природным газом</w:t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подпрограммы 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вновь проложенных распределительных  газопроводов  </w:t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019-2021 гг.</w:t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ресурсного обеспечения подпрограммы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b/>
                <w:bCs/>
                <w:sz w:val="24"/>
                <w:szCs w:val="24"/>
              </w:rPr>
              <w:t>22000,00 тысяч рублей</w:t>
            </w:r>
            <w:r>
              <w:rPr>
                <w:sz w:val="24"/>
                <w:szCs w:val="24"/>
              </w:rPr>
              <w:t>,  в том числе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2019 год – 5600,00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ихвинского городского поселения -  </w:t>
            </w:r>
            <w:r>
              <w:rPr>
                <w:b/>
                <w:bCs/>
                <w:sz w:val="24"/>
                <w:szCs w:val="24"/>
              </w:rPr>
              <w:t>5600,00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2020 год - 8200,00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ихвинского городского поселения - </w:t>
            </w:r>
            <w:r>
              <w:rPr>
                <w:b/>
                <w:bCs/>
                <w:sz w:val="24"/>
                <w:szCs w:val="24"/>
              </w:rPr>
              <w:t>8200,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ыс. 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2021 год - 8200,00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Бюджет  Тихвинского городского поселения - </w:t>
            </w:r>
            <w:r>
              <w:rPr>
                <w:b/>
                <w:bCs/>
                <w:sz w:val="24"/>
                <w:szCs w:val="24"/>
              </w:rPr>
              <w:t>8200,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подпрограммы 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вновь проложенных распределительных  газопроводов - 30,3 км</w:t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7.2.2. Сфера реализации подпрограммы, основные вопросы, тенденции и прогноз развития на период реализации под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уществующая система газопроводов низкого давления предназначена в основном для газоснабжения существующей многоэтажной застройки в микрорайонах 1-8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предусматривает газоснабжение муниципальной и  индивидуальной жилой застройки старой (исторической) части города, районов Стретилово, Плаун, Заболотье, Паголда, Шпалорезка, Боровинка, Фишева Гора, Беседное, входящих в состав Тихвинского городского поселения. Реализация подпрограммы позволит обеспечить муниципальный жилой фонд и индивидуальные (частные) жилые дома природным газом соответственно -  домов/жителе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2.3. Цели, задачи, показатели (индикаторы), основные ожидаемые результаты, этапы и сроки реализации под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u w:val="single"/>
        </w:rPr>
        <w:t>Цели:</w:t>
      </w:r>
      <w:r>
        <w:rPr>
          <w:color w:val="000000"/>
          <w:sz w:val="24"/>
          <w:szCs w:val="24"/>
        </w:rPr>
        <w:t xml:space="preserve"> Перевод с емкостного (баллонного) на природный газ малоэтажной муниципальной и индивидуальной (частной) жилой застройки Тихвинского городского поселения  Тихвинского муниципального района Ленинградской области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дачи:</w:t>
      </w:r>
      <w:r>
        <w:rPr>
          <w:color w:val="000000"/>
          <w:sz w:val="24"/>
          <w:szCs w:val="24"/>
        </w:rPr>
        <w:t xml:space="preserve"> Обеспечение муниципального жилого фонда  и индивидуальных (частных) жилых домов природным газом для пищеприготовления, горячего водоснабжения и отопления жилой застройки Тихвинского городского поселения Ленинградской области (30 многоквартирных домов и 670 частных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показатели: 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яженность вновь проложенных распределительных газопровод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рок реализации подпрограммы: 2019- 2021 год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ые результаты: протяженность вновь проложенных распределительных  газопроводов - 30,3 к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2.4. Характеристика основных мероприятий 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: Обеспечение муниципального жилого фонда и индивидуальных (частных) жилых домов природным газом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Целью реализации основного мероприятия является перевод с емкостного (баллонного) на природный газ малоэтажной многоквартирной и индивидуальной (частной) жилой застройки Тихвинского городского поселения Ленинградской области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ая задача: обеспечить жилой фонд природным газом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шение указанных задач предполагает обеспечить жилой фонд природным газом: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 xml:space="preserve">многоквартирных - 30 домов;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частных - 900 дом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ектирование распределительных газовых сетей к жилым домам по улицам города Тихвин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троительство распределительных газовых сетей к жилым домам по улицам города Тихвина - 30,3 к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2.5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u w:val="single"/>
        </w:rPr>
        <w:t>Существующая система газопроводов низкого давления предназначена в основном для</w:t>
      </w:r>
      <w:r>
        <w:rPr>
          <w:color w:val="000000"/>
          <w:sz w:val="24"/>
          <w:szCs w:val="24"/>
        </w:rPr>
        <w:t xml:space="preserve"> газоснабжения существующей многоэтажной застройки в микрорайонах 1-8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рамма предусматривает газоснабжение муниципальной и индивидуальной жилой застройки старой (исторической) части города, районов Стретилово, Плаун, Заболотье, Паголда, Шпалорезка, Боровинка, Фишева Гора, Беседное, входящих в состав Тихвинского городского поселения. Реализация программы позволит обеспечить муниципальный жилой фонд и индивидуальные (частные) жилые дома природным газом соответственно - домов/жителей. Общая протяженность сетей газоснабжения составляет  65,26 км. 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3. Подпрограмма «Энергосбережение и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вышение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энергетической эффективности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а территории Тихвинского городского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селения»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3.1. Паспорт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9"/>
        <w:gridCol w:w="5362"/>
      </w:tblGrid>
      <w:tr>
        <w:trPr>
          <w:trHeight w:val="284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Энергосбережение и повышение энергетической эффективности на территории Тихвинского городского поселения» (далее – подпрограмма)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   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 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 администрации Тихвинского района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культуре, спорту и молодежной политике  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ые учреждения Тихвинского городского поселения 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д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энергосберегающих мероприятий в бюджетной сфере; 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ализация энергосервисных контрактов на уличном освещении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эффективного и рационального использования топливно-энергетических ресурсов (топлива, электроэнергии, тепловой энергии, воды) за счет реализации энергосберегающих мероприятий   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дельных объемов потребления энергоресурсов в бюджетной сфере   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я электроэнергии на уличном освещении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      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019-2021 гг.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 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ресурсного обеспечения подпрограммы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94095,00  тыс. руб.</w:t>
            </w:r>
            <w:r>
              <w:rPr>
                <w:sz w:val="24"/>
                <w:szCs w:val="24"/>
              </w:rPr>
              <w:t>,  в том числе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 – 31365,00 тыс. руб.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ихвинского городского поселения -  </w:t>
            </w:r>
            <w:r>
              <w:rPr>
                <w:b/>
                <w:bCs/>
                <w:sz w:val="24"/>
                <w:szCs w:val="24"/>
              </w:rPr>
              <w:t>31365,00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 - 31365,00 тыс. руб.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ихвинского городского поселения - </w:t>
            </w:r>
            <w:r>
              <w:rPr>
                <w:b/>
                <w:bCs/>
                <w:sz w:val="24"/>
                <w:szCs w:val="24"/>
              </w:rPr>
              <w:t>31365,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. - 31365,00 тыс. руб.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ихвинского городского поселения -  </w:t>
            </w:r>
            <w:r>
              <w:rPr>
                <w:b/>
                <w:bCs/>
                <w:sz w:val="24"/>
                <w:szCs w:val="24"/>
              </w:rPr>
              <w:t>31365,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номия электроэнергии на уличном освещении - 10%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7.3.2. Сфера реализации подпрограммы, основные вопросы, тенденции и прогноз развития на период реализации под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ихвинском городском поселении, как и в целом по Ленинградской области, имеет место устойчивая тенденция на повышение стоимости энергетических ресурсов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дновременно происходит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области по сравнению с 2010 годом выросла к 2018 году в 3 раза, что предопределяет рост затрат учреждений муниципальной бюджетной сферы и на оплату основных коммунальных ресурсо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следует из отчетов по показателям энергоэффективноси потребления энергетических ресурсов для организаций-получателей средств бюджета Тихвинского городского поселения - снижение потребления на 3% </w:t>
      </w:r>
      <w:r>
        <w:rPr>
          <w:b/>
          <w:color w:val="000000"/>
          <w:sz w:val="24"/>
          <w:szCs w:val="24"/>
          <w:u w:val="single"/>
        </w:rPr>
        <w:t>в сопоставимых условиях</w:t>
      </w:r>
      <w:r>
        <w:rPr>
          <w:color w:val="000000"/>
          <w:sz w:val="24"/>
          <w:szCs w:val="24"/>
        </w:rPr>
        <w:t xml:space="preserve"> соблюдается.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аграмма 1. Структура затрат в бюджетном сектор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ихвинского городского поселения на коммунальные ресурс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5357495" cy="2523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диаграммы 1 видно, что основную долю затрат составляют расходы на тепловую энергию - 66% и электрическую энергию - 24%, расходы на водоснабжение и водоотведение составляют суммарно около 10%.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бюджетной сфере Тихвинского городского поселения 5 бюджетных учреждений, в том числе: муниципальное учреждение «Молодежно-спортивный центр», муниципальное учреждение «Тихвинский Районный Дом Культуры», муниципальное учреждение «Тихвинская централизованная библиотечная система», муниципальное учреждение «Тихвинский городской футбольный клуб «Кировец», МБУ БЦС «Тэффи»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цент оснащенности приборами составляет 99%. Замена ламп накаливания на энергоэффективные произведен во всех учреждениях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9 году планируется выполнить ремонт сетей электроснабжения в зданиях РДК, расположенных в поселках Сарка и Красав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3.3. Цели, задачи, показатели (индикаторы), основные ожидаемые результаты, этапы и сроки реализации 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эффективного и рационального использования топливно- энергетических ресурсов (топлива, электроэнергии, тепловой энергии, воды) за счет реализации энергосберегающих мероприят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3.4. Характеристика основных мероприятий под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Рекомендуемые к реализации технические и технологические мероприятия по энергосбережению и повышению энергетической эффективности: 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z w:val="24"/>
          <w:szCs w:val="24"/>
        </w:rPr>
        <w:t>в бюджетных учреждениях: повышение тепловой защиты  (утепление зданий, замена оконных блоков) при капитальном ремонте зданий, строений, сооружений;</w:t>
      </w:r>
    </w:p>
    <w:p>
      <w:pPr>
        <w:pStyle w:val="Normal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ИПУ в квартирах нанимателей;</w:t>
      </w:r>
    </w:p>
    <w:p>
      <w:pPr>
        <w:pStyle w:val="Normal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нструкция сетей уличного освещения (замена  на СИП);</w:t>
      </w:r>
    </w:p>
    <w:p>
      <w:pPr>
        <w:pStyle w:val="Normal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на светильников на энергосберегающие.</w:t>
      </w:r>
    </w:p>
    <w:p>
      <w:pPr>
        <w:pStyle w:val="Normal"/>
        <w:ind w:firstLine="709"/>
        <w:rPr/>
      </w:pPr>
      <w:r>
        <w:rPr>
          <w:bCs/>
          <w:color w:val="000000"/>
          <w:sz w:val="24"/>
          <w:szCs w:val="24"/>
          <w:u w:val="single"/>
        </w:rPr>
        <w:t>Объекты уличного освещ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Территорию Тихвинского городского поселения освещают 3158 светильников,  из  них: 2493 светильника - светодиодные, остальные 665 светильников - с газоразрядными лампами мощностью 70-250 ватт. Таким образом, общая оснащенность энергосберегающими лампами составляет около 80%.</w:t>
      </w:r>
    </w:p>
    <w:p>
      <w:pPr>
        <w:pStyle w:val="Normal"/>
        <w:ind w:firstLine="709"/>
        <w:rPr/>
      </w:pPr>
      <w:r>
        <w:rPr>
          <w:sz w:val="24"/>
          <w:szCs w:val="24"/>
        </w:rPr>
        <w:t>Замена на светодиодные светильники произведена в рамках заключенного энергосервисного  контракта. Контракт с АО «Вилед» на светодиодные светильники в количестве 2197 штук, из них: 1319 штук - по 40 Вт (внутридомовая территория) и 878 штук (улицы города) - по 80 Вт. (сроком на 5 лет, цена контракта 51272 034 руб. 5% экономия администрации 2 563 601,7 руб.). За 2014-2019 годы планируемая экономия составляет 10193247,45 кВт/час. Окончание контракта в 2019 году.</w:t>
      </w:r>
    </w:p>
    <w:p>
      <w:pPr>
        <w:pStyle w:val="Normal"/>
        <w:ind w:firstLine="709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В целях обеспечения надежности работоспособности уличного освещения заменено 13,7 км сетей на СИП (самонесущий изолированный провод). </w:t>
      </w:r>
    </w:p>
    <w:p>
      <w:pPr>
        <w:pStyle w:val="Normal"/>
        <w:ind w:firstLine="709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В 2019 году запланировано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pacing w:val="7"/>
          <w:sz w:val="24"/>
          <w:szCs w:val="24"/>
        </w:rPr>
        <w:t>продолжение работ по замене неизолированного провода на СИП в сетях уличного освещ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одолжение строительно-монтажных работ по устройству уличного освещения по улице Борово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ройство дополнительного уличного освещения согласно обращений старост и жителей.</w:t>
      </w:r>
    </w:p>
    <w:p>
      <w:pPr>
        <w:pStyle w:val="Normal"/>
        <w:jc w:val="center"/>
        <w:rPr/>
      </w:pPr>
      <w:r>
        <w:rPr/>
        <w:t>____________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1</w:t>
      </w:r>
    </w:p>
    <w:p>
      <w:pPr>
        <w:pStyle w:val="Normal"/>
        <w:ind w:left="4536" w:hanging="0"/>
        <w:jc w:val="left"/>
        <w:rPr/>
      </w:pPr>
      <w:r>
        <w:rPr>
          <w:b/>
          <w:bCs/>
          <w:color w:val="000000"/>
          <w:sz w:val="22"/>
          <w:szCs w:val="22"/>
        </w:rPr>
        <w:t>к муниципальной программе Тихвинского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ородского поселения «Обеспечение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стойчивого функционирования и развития коммунальной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и инженерной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фраструктуры в Тихвинском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городском поселении»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казателей (индикаторов)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о реализации 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5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5"/>
        <w:gridCol w:w="4877"/>
        <w:gridCol w:w="826"/>
        <w:gridCol w:w="827"/>
        <w:gridCol w:w="826"/>
        <w:gridCol w:w="847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тяженность проложенных газопроводов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7</w:t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меньшение потребления электроэнергии на уличном освещении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>к муниципальной программе Тихвинского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одского поселения «Обеспечение устойчивого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>функционирования и развития коммунально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>и инженерной инфраструктуры в Тихвинском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городском поселении»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еализации муниципальной программы Тихвин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«Обеспечение устойчивого функционирования и развития коммунальной и инженерной инфраструкт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в Тихвинском город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2105"/>
        <w:gridCol w:w="1260"/>
        <w:gridCol w:w="6"/>
        <w:gridCol w:w="1389"/>
        <w:gridCol w:w="9"/>
        <w:gridCol w:w="9"/>
        <w:gridCol w:w="1377"/>
        <w:gridCol w:w="18"/>
        <w:gridCol w:w="1241"/>
        <w:gridCol w:w="17"/>
        <w:gridCol w:w="1278"/>
        <w:gridCol w:w="1148"/>
      </w:tblGrid>
      <w:tr>
        <w:trPr>
          <w:trHeight w:val="227" w:hRule="atLeast"/>
        </w:trPr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ы, мероприятия в составе М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ализации</w:t>
            </w:r>
          </w:p>
        </w:tc>
        <w:tc>
          <w:tcPr>
            <w:tcW w:w="6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Энергетика Тихвинского городского поселения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.1. Основное мероприятие "Обеспечение населения коммунальными ресурсами теплоснабжения и горячего водоснабжения ресурсоснабжающими организациями по установленному льготному тарифу"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</w:t>
            </w:r>
            <w:r>
              <w:rPr>
                <w:sz w:val="22"/>
                <w:szCs w:val="22"/>
              </w:rPr>
              <w:t xml:space="preserve"> Субсидии на возмещение части затрат ресурсоснабжающим организациям в связи с предоставлением коммунальных ресурсов (услуг) по теплоснабжению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"Энергетика Тихвинского городского поселения "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 Газификация жилищного фонда, расположенного на территории Тихвинского городского поселения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Основное мероприятие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строительству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.1. </w:t>
            </w:r>
            <w:r>
              <w:rPr>
                <w:sz w:val="22"/>
                <w:szCs w:val="22"/>
              </w:rPr>
              <w:t>Проектирование объектов газификации, расположенных на территории Тихвинского городского поселени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строительству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8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.2. </w:t>
            </w:r>
            <w:r>
              <w:rPr>
                <w:sz w:val="22"/>
                <w:szCs w:val="22"/>
              </w:rPr>
              <w:t>Бюджетные инвестиции в объекты капитального строительства объектов газификации, расположенных на территории Тихвинского городского поселени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строительству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.3. </w:t>
            </w:r>
            <w:r>
              <w:rPr>
                <w:sz w:val="22"/>
                <w:szCs w:val="22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строительству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Итого по подпрограмме "Газификация жилищного фонда, расположенного на территории Тихвинского городского поселения"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3. Энергосбережение и повышение энергетической эффективности Тихвинского городского поселения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3.1. Основное мероприятие "Реализация энергосберегающих мероприятий в бюджетной сфере"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3.1.1. Предоставление бюджетным учреждениям субсидий на проведение энергосберегающих мероприятий 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3.2. Основное мероприятие "Организация уличного освещения Тихвинского городского поселения"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9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9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9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9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9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9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2.1. Уличное освещение Тихвинского городского поселени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2.2. Реконструкция сетей уличного освещения Тихвинского городского поселени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3.3. Основное мероприятие "Реализация энергосберегающих мероприятий в жилищной сфере"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1. Энергосберегающие мероприятия в жилищной сфере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3.4. Основное мероприятие "Актуализация схемы энергетических  ресурсов" (водоснабжения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4.1. Актуализация схемы энергетических ресурсов  (водоснабжения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"Энергосбережение и повышение энергетической эффективности Тихвинского городского поселения"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65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6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65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6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65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6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95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9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65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6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65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6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65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6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295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29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</w:t>
      </w:r>
    </w:p>
    <w:sectPr>
      <w:headerReference w:type="default" r:id="rId9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" w:hAnsi="Courier" w:cs="Courier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" w:hAnsi="Courier" w:cs="Courier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jc w:val="left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8:00Z</dcterms:created>
  <dc:creator>kom-31-2</dc:creator>
  <dc:description/>
  <cp:keywords/>
  <dc:language>en-US</dc:language>
  <cp:lastModifiedBy>kom-31-2</cp:lastModifiedBy>
  <cp:lastPrinted>2018-10-31T10:15:00Z</cp:lastPrinted>
  <dcterms:modified xsi:type="dcterms:W3CDTF">2018-10-31T07:15:00Z</dcterms:modified>
  <cp:revision>16</cp:revision>
  <dc:subject/>
  <dc:title>АДМИНИСТРАЦИЯ  МУНИЦИПАЛЬНОГО  ОБРАЗОВАНИЯ</dc:title>
</cp:coreProperties>
</file>