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октября 2018 г.</w:t>
        <w:tab/>
        <w:t>01-22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Использование и охрана земель на территории Тихвинского городского поселения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 xml:space="preserve">Утвердить муниципальную программу Тихвинского городского поселения «Использование и охрана земель на территории Тихвинского городского поселения» (приложение). 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 1 января 2019 год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банова Ульяна Никола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both"/>
        <w:rPr/>
      </w:pPr>
      <w:r>
        <w:rPr>
          <w:color w:val="000000"/>
          <w:sz w:val="28"/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Ю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ркова Л.И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у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октября 2018 г.</w:t>
        <w:tab/>
        <w:t>№01-227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Использование и охрана земель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АСПОРТ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Использование и охрана земель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1"/>
        <w:gridCol w:w="6250"/>
      </w:tblGrid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Использование и охрана земель на территории Тихвинского городского поселения» (далее - муниципальная программа)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влечение в оборот земельных участков из категории земель сельскохозяйственного назначения с целью повышения эффективности использования и охраны земель на территории муниципального образования Тихвинское городское поселение Тихвинского муниципального района Ленинградской области 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рационального использования земель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охраны земель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осстановление плодородия земель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й о необходимост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повышения биологического потенциала земель муниципального образования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я условий для устойчивого земледелия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вышения плодородия поч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конкретных земельных участков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Количество проведенных обследований земельных участков из категории земель сельскохозяйственного назначения, находящихся в собственности Тихвинского городского по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Количество составленных по итогам проведенных обследований планов работ с целью вовлечения земельных участков из категории земель сельскохозяйственного назначения в оборот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Участие в проводимых конференциях граждан с целью разъяснения им земельного законодательства Российской Федерации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ыступлений в СМИ по вопросам земельного законодательства Российской Федерац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. Доля подготовленных ответов на запросы органов экологического надзора по выявлению собственников земельных участков, на которых обнаружены несанкционированные свалки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- 2021 годы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мероприятий муниципальной программы не влечет за собой финансовых затрат 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еализации муниципальной программы за период 2019-2021 годы планируется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. Обследование 4 земельных участков из категории земель сельскохозяйственного назначения, находящихся в собственности Тихвинского городского по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Составление по итогам проведенных обследований 4 планов работ с целью вовлечения земельных участков из категории земель сельскохозяйственного назначения в оборот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Участие в 100% проводимых конференциях граждан с целью разъяснения им земельного законодательства Российской Федерац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6 выступлений в СМИ по вопросам земельного законодательства Российской Федерац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5. Подготовка 100% ответов на запросы органов экологического надзора по выявлению собственников земельных участков, на которых обнаружены несанкционированные свалки 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щая характеристика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,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, возникающих в ходе реализации земельных правоотношений между субъектами, независимо от форм собственности, в рамках действующего законодатель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блемы устойчивого социально-экономического развития муниципального образования Тихвинское городское поселение Тихвин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сновные цели и задачи муниципа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 вовлечение в оборот земельных участков из категории земель сельскохозяйственного назначения с целью повышения эффективности использования и охраны земель на территории муниципального образования Тихвинское городское поселение Тихвинского муниципального района Ленинградской области, 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еспечение рационального использования земел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еспечение охраны земел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осстановление плодородия земель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Достижение поставленной цели возможно при условии выполнения принятия решений о необходимости (в отношении конкретных земельных участков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вышения биологического потенциала земель муниципального образов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лучшения условий для устойчивого земледел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вышения плодородия поч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новые значения показателей (индикаторов)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значения показателей (индикаторов) муниципальной программы по годам реализации представл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боснование объема бюджетных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ассигновани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полнение мероприятий муниципальной программы не влечет за собой финансовых затрат.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жидаемые результаты реализ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 рамках реализации муниципальной программы за период 2019-2021 годов планируется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Обследование 4 земельных участков из категории земель сельскохозяйственного назначения, находящихся в собственности Тихвинского городского поселения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Составление по итогам проведенных обследований 4 планов работ с целью вовлечения земельных участков из категории земель сельскохозяйственного назначения в оборот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Участие в 100% проводимых конференциях граждан с целью разъяснения им земельного законодательства Российской Федер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6 выступлений в СМИ по вопросам земельного законодательства Российской Федер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Подготовка 100% ответов на запросы органов экологического надзора по выявлению собственников земельных участков, на которых обнаружены несанкционированные свал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сновные мероприятия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период с 1 января 2019 года по 31 декабря 2021 года в рамках реализации муниципальной программы планируются к исполнению следующие мероприят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Проведение обследований земельных участков из категории земель, находящихся в собственности Тихвинского городского поселения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Составление по итогам проведенных обследований планов работ с целью вовлечения земельных участков из категории земель сельскохозяйственного назначения в оборот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Участие в проводимых конференциях граждан с целью разъяснения им земельного законодательства Российской Федер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Выступления в СМИ по вопросам земельного законодательства Российской Федерац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Подготовка ответов на запросы органов экологического надзора по выявлению собственников земельных участков, на которых обнаружены несанкционированные свал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План реализации муниципальной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по годам реализации представлен в приложении №2 к муниципальной программе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Методика оценки эффективно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 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показателей (индикаторов) по годам по отношению к предыдущему году,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ответственным исполнителем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городского поселения «Использование и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 xml:space="preserve">охрана земель на территории Тихвинского городского поселения»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ей (индикаторов)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Использование и охрана земель на территори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8"/>
        <w:gridCol w:w="3967"/>
        <w:gridCol w:w="1395"/>
        <w:gridCol w:w="1003"/>
        <w:gridCol w:w="1091"/>
        <w:gridCol w:w="1047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обследований земельных участков из категории земель сельскохозяйственного назначения, находящихся в собственности Тихвинского городского поселения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составленных по итогам проведенных обследований планов работ с целью вовлечения земельных участков категории земель сельскохозяйственного назначения в оборот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одимых конференциях граждан с целью разъяснения им земельного законодательства Российской Федер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ыступлений в СМИ по вопросам земельного законодательства Российской Федерации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подготовленных ответов на запросы органов экологического надзор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а по выявлению собственников земельных участков, на которых обнаружены несанкционированные свалки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дского поселения «Использование и охрана земель на территории 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Использование и охрана земель на территории 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33"/>
        <w:gridCol w:w="1941"/>
        <w:gridCol w:w="1262"/>
        <w:gridCol w:w="933"/>
        <w:gridCol w:w="1707"/>
        <w:gridCol w:w="1359"/>
        <w:gridCol w:w="1202"/>
        <w:gridCol w:w="1287"/>
        <w:gridCol w:w="12"/>
      </w:tblGrid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vanish/>
                <w:color w:val="000000"/>
                <w:sz w:val="18"/>
                <w:szCs w:val="18"/>
              </w:rPr>
            </w:pPr>
            <w:r>
              <w:rPr>
                <w:b/>
                <w:vanish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«Проведение обследований земельных участков из категории земель сельскохозяйственного назначения, находящихся в собственност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далее - КУМИ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Составление по итогам проведенных обследований планов работ с целью вовлечения земельных участков из категории земель сельскохозяйственного назначения в оборот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Участие в проводимых конференциях граждан с целью разъяснения им земельного законодательства Российской Федерации»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Основное мероприятие «Выступления в СМИ по вопросам земельного законодательства Российской Федерац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Основное мероприятие «Подготовка ответов на запросы органов экологического надзора по выявлению собственников земельных участков, на которых обнаружены несанкционированные свалк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2:00Z</dcterms:created>
  <dc:creator>kom-31-2</dc:creator>
  <dc:description/>
  <cp:keywords/>
  <dc:language>en-US</dc:language>
  <cp:lastModifiedBy>kom-31-2</cp:lastModifiedBy>
  <cp:lastPrinted>2018-10-23T18:31:00Z</cp:lastPrinted>
  <dcterms:modified xsi:type="dcterms:W3CDTF">2018-10-23T15:32:00Z</dcterms:modified>
  <cp:revision>11</cp:revision>
  <dc:subject/>
  <dc:title>АДМИНИСТРАЦИЯ  МУНИЦИПАЛЬНОГО  ОБРАЗОВАНИЯ</dc:title>
</cp:coreProperties>
</file>