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8 г.</w:t>
        <w:tab/>
        <w:t>01-2266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системы защиты прав потребителей в Тихвинском районе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300 ДО НП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соответствии со статьей 179 Бюджетного кодекса Российской Федерации: в целях создания условий для защиты прав потребителей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7"/>
          <w:szCs w:val="27"/>
        </w:rPr>
        <w:t xml:space="preserve">Утвердить муниципальную программу Тихвинского района «Развитие системы защиты прав потребителей в Тихвинском районе» (приложение).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Развитие системы защиты прав потребителей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1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1"/>
          <w:numId w:val="13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760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Развитие системы защиты прав потребителей в Тихвинском районе»»;</w:t>
      </w:r>
    </w:p>
    <w:p>
      <w:pPr>
        <w:pStyle w:val="Normal"/>
        <w:numPr>
          <w:ilvl w:val="1"/>
          <w:numId w:val="13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8 мая 2018 года №01-1272-а</w:t>
      </w:r>
      <w:r>
        <w:rPr>
          <w:color w:val="000000"/>
          <w:sz w:val="27"/>
          <w:szCs w:val="27"/>
        </w:rPr>
        <w:t xml:space="preserve"> «О внесении изменений в постановлении администрации Тихвинского района от 12 октября 2017 года №01-2760-а «Об утверждении муниципальной программы Тихвинского района «Развитие системы защиты прав потребителей в Тихвинском районе»»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7"/>
          <w:szCs w:val="27"/>
        </w:rPr>
        <w:t>Постановление вступает в силу с 1 января 2019 года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кмаева О.Д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  <w:t>Салов Алексей Владимиро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4-113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октября 2018 г. №01-226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системы защиты прав потребителе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истемы защиты прав потребителей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ихвинском район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609"/>
        <w:gridCol w:w="6462"/>
      </w:tblGrid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защиты прав потребителей в Тихвинском районе» (далее - муниципальная программа)</w:t>
            </w:r>
          </w:p>
        </w:tc>
      </w:tr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онный отдел администрации Тихвинского района </w:t>
            </w:r>
          </w:p>
        </w:tc>
      </w:tr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естное отделение Общероссийского общественного движения в защиту прав и интересов потребителей "Объединение потребителей России" в Тихвинском районе Ленинградской области </w:t>
            </w:r>
          </w:p>
        </w:tc>
      </w:tr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необходимых условий для максимальной реализации потребителями Тихвинского района своих законных прав и интересов </w:t>
            </w:r>
          </w:p>
        </w:tc>
      </w:tr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льнейшее развитие и обеспечение функционирования системы защиты прав потребителей в Тихвинском районе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информационно- консультационного центра для информирования и консультирования потребителей </w:t>
            </w:r>
          </w:p>
        </w:tc>
      </w:tr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консультаций, оказанных информационно- консультационным центром муниципального образования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составленных претензий и исковых заявлени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1 годы. Этапы не предусмотрены </w:t>
            </w:r>
          </w:p>
        </w:tc>
      </w:tr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color w:val="000000"/>
                <w:sz w:val="24"/>
                <w:szCs w:val="24"/>
              </w:rPr>
              <w:t>318 тыс.руб</w:t>
            </w:r>
            <w:r>
              <w:rPr>
                <w:color w:val="000000"/>
                <w:sz w:val="24"/>
                <w:szCs w:val="24"/>
              </w:rPr>
              <w:t>.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 – 255 тыс.руб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 - 63 тыс.руб., в том числе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106 тыс.руб.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 - 85 тыс.руб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- 21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106 тыс.руб.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 - 85 тыс.руб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- 21 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 - 106 тыс.руб.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 - 85 тыс.руб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- 21 тыс.руб.</w:t>
            </w:r>
          </w:p>
        </w:tc>
      </w:tr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тивизация действий населения Тихвинского района по самозащите прав и решения споров в сфере защиты прав потребителя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  <w:r>
              <w:rPr>
                <w:color w:val="000000"/>
                <w:sz w:val="24"/>
                <w:szCs w:val="24"/>
              </w:rPr>
              <w:t>: количество консультаций, оказанных информационно- консультационным центром муниципального образования - 169, количество составленных претензий и исковых заявлений - 34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  <w:r>
              <w:rPr>
                <w:color w:val="000000"/>
                <w:sz w:val="24"/>
                <w:szCs w:val="24"/>
              </w:rPr>
              <w:t xml:space="preserve">: количество консультаций, оказанных информационно- консультационным центром муниципального образования - 169, количество составленных претензий и исковых заявлений – 34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  <w:r>
              <w:rPr>
                <w:color w:val="000000"/>
                <w:sz w:val="24"/>
                <w:szCs w:val="24"/>
              </w:rPr>
              <w:t xml:space="preserve">: количество консультаций, оказанных информационно- консультационным центром муниципального образования - 169, количество составленных претензий и исковых заявлений - 34 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сферы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,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ноз развития системы защиты прав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потребителей в Тихвинском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районе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олитики защиты прав потребителей является важной составляющей социально-экономических преобразований, происходящих в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спех социально-экономических реформ заключается не только в повышении доходов населения, в развитии и укреплении социальной сферы, но и в реальной возможности для граждан реализовать свои потребительские права, рационально использовать полученные доходы на приобретение товаров, работ, услуг. При этом важно, чтобы товары, работы и услуги были качественными и безопасными для здоровья и имущества граждан, а также для окружающей сре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й основой защиты прав потребителей в Российской Федерации послужило принятие закона Российской Федерации от 7 февраля 1992 года №2300-1 «О защите прав потребителей» и других нормативных правовых актов, регулирующих отношения в сфере защиты прав потребител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литики в сфере защиты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ав потребителей в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Тихвинском районе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Цели, задачи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казатели (индикаторы)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рограммы.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е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жидаемые результаты, этап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сроки 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защиты прав потребителей в Тихвинском район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гласно пункту 16 части 1 статьи 15.1 Федерального закона он от 6 октября 2003 года №131-ФЗ «Об общих принципах организации местного самоуправления в Российской Федерации», органы местного самоуправления муниципального района имеют право на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 Статья 44 данного закона гласит, что органы местного самоуправления в целях защиты прав потребителей на территории муниципального образования органы местного самоуправления вправе рассматривать жалобы потребителей, консультировать их по вопросам защиты прав потребите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Тихвинском районе создан информационно-консультационный центр для информирования и консультирования потребителей (ИКЦ). Между администрацией Тихвинского района и специалистом ИКЦ заключен договор об оказании услуг по информированию и консультированию населения в сфере защиты прав потребителей. Для работников ИКЦ оборудовано рабочее место, обеспеченное организационной техникой, средствами связи и необходимым для работы оборудованием. Отчет о работе ИКЦ отправляется в Комитет по местному самоуправлению, межнациональным и межконфессиональным отношениям Ленинградской области 1 раз в квартал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 критерием эффективности системы защиты прав потребителей считается возможность быстрого и качественного разрешения потребительских проблем. Большинство нарушений прав потребителей устраняется путем консультирования потребителей, оказанием помощи в подготовке претензий и исковых заявлений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й целью муниципальной программы является создание необходимых условий для максимальной реализации потребителями Ленинградской области своих законных прав и интерес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муниципальной программы являются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дальнейшее развитие и обеспечение функционирования системы защиты прав потребителей в Тихвинском районе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обеспечение деятельности информационно-консультационных центров для информирования и консультирования потребителей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евыми показателями (индикаторами) муниципальной программы являются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количество консультаций, оказанных информационно-консультационным центром муниципального образования;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составленных претензий и исковых заявле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ые значения показателей (индикаторов) по реализации муниципальной программы Тихвинского района «Развитие системы защиты прав потребителей в Тихвинском районе» приведены в приложении №1 к муниципальной программе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ым ожидаемым результатом является активизация действий населения Тихвинского района по самозащите прав и решения споров в сфере защиты прав потребителя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ссчитана на реализацию с 2019 по 2021 годы. Этапы не предусмотрен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Подпрограммы и основные мероприятия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не имеет в своем составе подпрограм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е мероприятие муниципальной программы - обеспечение деятельности информационно-консультационного центра для информирования и консультирования потребител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основание объема финансовых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еобходимых для реализаци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дпрограмма «Развитие системы защиты прав потребителей в Ленинградской области» (на 2017-2019 годы) Государственной программы Ленинградской области «Устойчивое общественное развитие в Ленинградской области 2017-2019 годы» предусматривает ежегодную субсидию бюджету Тихвинского района, при софинансировании из бюджета Тихвинского района, на год в размере 21 тысяча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ы бюджетных ассигнований муниципальной программы: </w:t>
      </w:r>
    </w:p>
    <w:p>
      <w:pPr>
        <w:pStyle w:val="Normal"/>
        <w:rPr/>
      </w:pPr>
      <w:r>
        <w:rPr>
          <w:color w:val="000000"/>
          <w:sz w:val="24"/>
          <w:szCs w:val="24"/>
        </w:rPr>
        <w:t>всего 318 тыс.руб., из них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средства областного бюджета – 255 тыс.руб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средства местного бюджета - 63 тыс.руб., в том числ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- 106 тыс.руб.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средства областного бюджета - 85 тыс.руб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местного бюджета - 21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- 106 тыс.руб.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средства областного бюджета - 85 тыс.руб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местного бюджета - 21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- 106 тыс.руб.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средства областного бюджета - 85 тыс.руб.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местного бюджета - 21 тыс.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План реализации муниципальной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муниципальной программы изложен в приложении №2 к муниципальной 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Методика оценки эффективност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в редакции от 23 октября 2015 года №01-2616-а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изводится организационным отделом администрации Тихвинского района - ответственным исполнителем программы. 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«Развитие системы защиты прав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требителей в Тихвинском районе»,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 октября 2018 г. №01-2266-а</w:t>
      </w:r>
    </w:p>
    <w:p>
      <w:pPr>
        <w:pStyle w:val="Normal"/>
        <w:ind w:left="453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системы защиты прав потребител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Тихвинском районе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3"/>
        <w:gridCol w:w="3633"/>
        <w:gridCol w:w="1587"/>
        <w:gridCol w:w="1118"/>
        <w:gridCol w:w="1147"/>
        <w:gridCol w:w="1043"/>
      </w:tblGrid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консультаций, оказанных информационно- консультационным центром муниципального образова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 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 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оставленных претензий и исковых заявлени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«Развитие системы защиты прав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требителей в Тихвинском районе»,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5 октября 2018 г. №01-2266-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Тихвинского район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системы защиты прав потребителей в Тихвинском районе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3"/>
        <w:gridCol w:w="4607"/>
        <w:gridCol w:w="1368"/>
        <w:gridCol w:w="799"/>
        <w:gridCol w:w="1384"/>
        <w:gridCol w:w="1274"/>
        <w:gridCol w:w="1111"/>
        <w:gridCol w:w="1571"/>
        <w:gridCol w:w="827"/>
        <w:gridCol w:w="12"/>
      </w:tblGrid>
      <w:tr>
        <w:trPr>
          <w:trHeight w:val="284" w:hRule="atLeast"/>
        </w:trPr>
        <w:tc>
          <w:tcPr>
            <w:tcW w:w="21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го мероприятия в составе муниципальной программы</w:t>
            </w:r>
          </w:p>
        </w:tc>
        <w:tc>
          <w:tcPr>
            <w:tcW w:w="46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ь, участник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ы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21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1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сновное мероприятие «Обеспечение деятельности информационно - консультационного центра для потребителей в Тихвинском районе»    </w:t>
            </w:r>
          </w:p>
        </w:tc>
        <w:tc>
          <w:tcPr>
            <w:tcW w:w="46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онный отдел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естное отделение Общероссийского общественного движения в защиту прав и интересов потребителей "Объединение потребителей России" в Тихвинском районе Ленинградской области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 Содержание информационно - консультационного центра для потребителей в Тихвинском райо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0:00Z</dcterms:created>
  <dc:creator>kom-31-2</dc:creator>
  <dc:description/>
  <cp:keywords/>
  <dc:language>en-US</dc:language>
  <cp:lastModifiedBy>kom-31-2</cp:lastModifiedBy>
  <cp:lastPrinted>2018-10-17T18:09:00Z</cp:lastPrinted>
  <dcterms:modified xsi:type="dcterms:W3CDTF">2018-10-17T15:10:00Z</dcterms:modified>
  <cp:revision>4</cp:revision>
  <dc:subject/>
  <dc:title>АДМИНИСТРАЦИЯ  МУНИЦИПАЛЬНОГО  ОБРАЗОВАНИЯ</dc:title>
</cp:coreProperties>
</file>