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Стимулирование экономической активности Тихвинского района» в новой редакци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о статьей 179 Бюджетного кодекса Российской Федерации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Утвердить муниципальную программу Тихвинского района «Стимулирование экономической активности Тихвинского района» в новой редакции (приложение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Стимулирование экономической активности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6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Стимулирование экономической активности Тихвинского района»»;</w:t>
      </w:r>
    </w:p>
    <w:p>
      <w:pPr>
        <w:pStyle w:val="Normal"/>
        <w:numPr>
          <w:ilvl w:val="0"/>
          <w:numId w:val="18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2 марта 2018 года №01-551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12 октября 2017 года №01-2786-а».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1 января 2019 год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/>
        <w:t>77-33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18 г. №01-226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тимулирование экономической активности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тимулирование экономической активности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1"/>
        <w:gridCol w:w="6330"/>
      </w:tblGrid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тимулирование экономической активности Тихвинского района» (далее - программа)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администрации Тихвинского района 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администрации Тихвинского района 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сударственной статистики в городе Бокситогорске (включая специалистов в г. Тихвине) (далее - ОГС)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(далее - АНО «УДЦ» (БИ))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Тихвинского района (далее - КУМИ)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ий филиал Государственного казенного учреждения «Центр занятости населения Ленинградской области» (далее - ГКУ ЦЗН ЛО)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АПК администрации Тихвинского района (далее - отдел по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азвитию АПК)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вершенствование системы управления социально-экономическим развитием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Развитие и поддержка малого и среднего предпринимательства в Тихвинском районе 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планирования, прогнозирования и управления социально-экономическим развитием Тихвинского района, организация обеспечения официальной статистической информацией органов муниципальной власти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 экономического развития Тихвинского района на основе повышения качества и эффективности мер муниципальной поддержки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оперативности и достоверности мониторинга деятельности субъектов малого и среднего бизнеса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трат субъектов МСП на ведение бизнеса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и повышение эффективности деятельности муниципальной инфраструктуры поддержки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величения числа занятых на малых и средних предприятиях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оступа субъектов МСП к муниципальному имуществу 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хват мониторингом деятельности субъектов малого и среднего бизнеса, ед.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 в общей численности занятого населения, %;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орот средних предприятий в постоянных ценах 2014 года, млрд. руб.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19 - 2021 годы, реализуется в один этап 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ограммы в 2019 - 2021 годах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>5713,435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2460,95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3252,48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– 1847,002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819,407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1027,59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– 1825,202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819,407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1005,79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– 2041,231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822,136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219,095 тыс. руб.</w:t>
            </w:r>
          </w:p>
        </w:tc>
      </w:tr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 концу 2021 года: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охваченных мониторингом деятельности субъектов малого и среднего бизнеса - не менее 200 единиц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 своевременное получение статистической информации от органа Госстатистики в соответствии с муниципальным контрактом;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района - 1,2% к 2018 году; 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9% к 2018 год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 прогноз развития сфер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ажнейшим фактором успешного социально-экономического развития Тихвинского района является наличие эффективной системы планирования и управления социально-экономическим развитием муниципального образ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ажная функция в обеспечении процесса управления и планирования принадлежит мониторингу социально-экономического развития Тихвинского района, разработке, актуализации планов и программ комплексного социально-экономического развития района, а также проведению комплексного анализа и прогнозированию его развит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циально-экономического развития, включая комплексный анализ, направлен на выявление негативных тенденций развития, проблем и своевременное принятие управленческих решений по их преодол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пешное развитие экономики муниципального образования обеспечивается в том числе и развитием малого бизнеса. При этом от того насколько муниципальное образование помогает бизнесу успешно решать возникающие проблемы зависит и состояние хозяйственного климата на территории. Основными проблемами субъектов малого и среднего предпринимательства являются: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труднодоступность получения заемных средств, высокие затраты субъектов малого и среднего предпринимательства на ведение бизнес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решения проблем, обеспечения благоприятных условий для развития малого и среднего предпринимательства в районе на основе повышения качества и эффективности мер муниципальной поддержки сформулированы цели и задачи в сфере развития малого и среднего предпринимательства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направлена на совершенствование системы планирования и прогнозирования социально-экономического развития Тихвинского района, а также на обеспечение органов муниципальной власти Тихвинского района необходимой статистической информацией о социально-экономическом развитии района, получение наиболее полных сведений о результатах финансово-хозяйственной деятельности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 учетом приоритетов государственной политики </w:t>
      </w:r>
      <w:r>
        <w:rPr>
          <w:b/>
          <w:color w:val="000000"/>
          <w:sz w:val="24"/>
          <w:szCs w:val="24"/>
        </w:rPr>
        <w:t xml:space="preserve">целями реализации программы являются: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  <w:sz w:val="24"/>
          <w:szCs w:val="24"/>
        </w:rPr>
        <w:t>совершенствование системы планирования, прогнозирования и управления социально-экономическим развитием Тихвинского района, организация обеспечения официальной статистической информацией органов муниципальной власти;</w:t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  <w:sz w:val="24"/>
          <w:szCs w:val="24"/>
        </w:rPr>
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 экономического развития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ых целей необходимо обеспечить решение следующих задач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1.</w:t>
      </w:r>
      <w:r>
        <w:rPr>
          <w:i/>
          <w:color w:val="000000"/>
          <w:sz w:val="24"/>
          <w:szCs w:val="24"/>
        </w:rPr>
        <w:t xml:space="preserve"> Повышение оперативности и достоверности мониторинга деятельности субъектов малого и среднего бизнес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регулярное получение статистической информации путем организации мониторинга результатов финансово-хозяйственной деятельности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2.</w:t>
      </w:r>
      <w:r>
        <w:rPr>
          <w:i/>
          <w:color w:val="000000"/>
          <w:sz w:val="24"/>
          <w:szCs w:val="24"/>
        </w:rPr>
        <w:t xml:space="preserve">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соблюдение сроков предоставления статистической информации органом Госстатистики в соответствии с муниципальным контрактом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3.</w:t>
      </w:r>
      <w:r>
        <w:rPr>
          <w:i/>
          <w:color w:val="000000"/>
          <w:sz w:val="24"/>
          <w:szCs w:val="24"/>
        </w:rPr>
        <w:t xml:space="preserve"> Снижение затрат субъектов МСП на ведение бизнес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м решения задачи является предоставление субсидий предпринимателям, действующим менее одного года, на возмещение части затрат, связанных с организацией предпринимательской деятельности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4.</w:t>
      </w:r>
      <w:r>
        <w:rPr>
          <w:i/>
          <w:color w:val="000000"/>
          <w:sz w:val="24"/>
          <w:szCs w:val="24"/>
        </w:rPr>
        <w:t xml:space="preserve"> Развитие и повышение эффективности деятельности муниципальной инфраструктуры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оказание информационной, консультационной поддержки, в том числе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5</w:t>
      </w:r>
      <w:r>
        <w:rPr>
          <w:i/>
          <w:color w:val="000000"/>
          <w:sz w:val="24"/>
          <w:szCs w:val="24"/>
        </w:rPr>
        <w:t xml:space="preserve">. Повышение конкурентоспособности субъектов малого и среднего предпринимательства на внутренних и внешних рынка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содействие участию субъектов малого и среднего предпринимательства в международных, межрегиональных и областных выставочно-ярмарочных мероприятиях, фестивалях, чемпионатах, содействие предприятиям в поиске партнеров, организация обмена делегациями предпринимателей с другими муниципальными образованиями и регионами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6.</w:t>
      </w:r>
      <w:r>
        <w:rPr>
          <w:i/>
          <w:color w:val="000000"/>
          <w:sz w:val="24"/>
          <w:szCs w:val="24"/>
        </w:rPr>
        <w:t xml:space="preserve"> Создание условий для увеличения числа занятых на малых и средних предприят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Центр занятости населения Ленинградской области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7.</w:t>
      </w:r>
      <w:r>
        <w:rPr>
          <w:i/>
          <w:color w:val="000000"/>
          <w:sz w:val="24"/>
          <w:szCs w:val="24"/>
        </w:rPr>
        <w:t xml:space="preserve"> Обеспечение доступа субъектов МСП к муниципальному имуществ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ем решения задачи является разработка и утверждение перечней муниципального имущества, предназначенного для предоставления во владение и (или) в пользование, субъектам малого и среднего предпринимательства, во всех муниципальных образованиях Тихвинского района, и опубликование их на официальных сайтах муниципальных образовани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u w:val="single"/>
        </w:rPr>
        <w:t>Ожидаемые результаты реализации программы к концу 2021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 xml:space="preserve">число охваченных мониторингом деятельности субъектов малого и среднего предпринимательства - не менее 200 единиц; 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>регулярное и своевременное получение статистической информации от органа Госстатистики в соответствии с муниципальным контрактом;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- 1,2% к 2018 году; 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9% к 2018 год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ы осуществляется в 2019 - 2021 годах в один этап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 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 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овые (прогнозные) значения показателей (индикаторов) программы по годам реализации представлены в приложении №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</w:t>
      </w:r>
      <w:r>
        <w:rPr>
          <w:i/>
          <w:sz w:val="24"/>
          <w:szCs w:val="24"/>
        </w:rPr>
        <w:t>Организация и проведение мониторинга деятельности субъектов малого и среднего предпринимательства на территории Тихвинского района</w:t>
      </w:r>
      <w:r>
        <w:rPr>
          <w:i/>
          <w:i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2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Регулярное получение статистической информации от органа Госстатистики в соответствии с муниципальным контрактом»;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3</w:t>
      </w:r>
      <w:r>
        <w:rPr>
          <w:color w:val="000000"/>
          <w:sz w:val="24"/>
          <w:szCs w:val="24"/>
        </w:rPr>
        <w:t xml:space="preserve"> «</w:t>
      </w:r>
      <w:r>
        <w:rPr>
          <w:i/>
          <w:iCs/>
          <w:color w:val="000000"/>
          <w:sz w:val="24"/>
          <w:szCs w:val="24"/>
        </w:rPr>
        <w:t>Расширение доступа субъектов малого и среднего предпринимательства к финансовым и материальным ресурсам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4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Информационная, консультационная поддержка субъектов МСП, развитие инфраструктуры поддержки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5</w:t>
      </w:r>
      <w:r>
        <w:rPr>
          <w:color w:val="000000"/>
          <w:sz w:val="24"/>
          <w:szCs w:val="24"/>
        </w:rPr>
        <w:t xml:space="preserve"> «</w:t>
      </w:r>
      <w:r>
        <w:rPr>
          <w:i/>
          <w:iCs/>
          <w:color w:val="000000"/>
          <w:sz w:val="24"/>
          <w:szCs w:val="24"/>
        </w:rPr>
        <w:t>Содействие росту конкурентоспособности и продвижению продукции субъектов малого и среднего предпринимательства на товарные рынки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6</w:t>
      </w:r>
      <w:r>
        <w:rPr>
          <w:color w:val="000000"/>
          <w:sz w:val="24"/>
          <w:szCs w:val="24"/>
        </w:rPr>
        <w:t xml:space="preserve"> «</w:t>
      </w:r>
      <w:r>
        <w:rPr>
          <w:i/>
          <w:iCs/>
          <w:color w:val="000000"/>
          <w:sz w:val="24"/>
          <w:szCs w:val="24"/>
        </w:rPr>
        <w:t>Обеспечение эффективной реализации требований Муниципального стандарта»;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7</w:t>
      </w:r>
      <w:r>
        <w:rPr>
          <w:color w:val="000000"/>
          <w:sz w:val="24"/>
          <w:szCs w:val="24"/>
        </w:rPr>
        <w:t xml:space="preserve"> «</w:t>
      </w:r>
      <w:r>
        <w:rPr>
          <w:i/>
          <w:iCs/>
          <w:color w:val="000000"/>
          <w:sz w:val="24"/>
          <w:szCs w:val="24"/>
        </w:rPr>
        <w:t>Снижение административных барьеров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оведение мониторинга финансово-хозяйственной деятельности субъектов малого и среднего предпринимательства района по формам регионального сбора данных и передача его результатов в Правительство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лучение органом исполнительной власти Тихвинского района статистической информации от органа Госстатистики в соответствии с муниципальным контракт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3 предусматрива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предоставление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4 предусматривается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оведение для субъектов малого и среднего предпринимательства обучающего курса «Введение в предпринимательство», семинаров, тренингов, «круглых столов» по вопросам развития и ведения бизнеса, в том числе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едоставление субсидий организациям инфраструктуры поддержки предпринимательства на развитие и для обеспечения хозяйственн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основного мероприятия 5 предусматривается: 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основного мероприятия 6 предусматривается: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  <w:szCs w:val="24"/>
        </w:rPr>
        <w:t>разработка и утверждение перечня муниципального имущества, предназначенного для предоставления во владение и (или) в пользование, субъектам малого и среднего предпринимательства, в том числе во всех муниципальных образованиях, и опубликование его на официальных сайтах муниципальных образований Тихвинского района;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4"/>
          <w:szCs w:val="24"/>
        </w:rPr>
        <w:t>создание условий для размещения нестационарных торговых объектов (НТО) и организация ярмаро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основного мероприятия 7 предусматривается: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реализация соглашения о взаимодействии администрации Тихвинского района с государственным бюджетным учреждением Ленинградской области «Многофункциональный центр» (далее - ГБУ ЛО «МФЦ») по увеличению количества услуг, переданных администрацией муниципального образования, для оказания ГБУ ЛО «МФЦ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ирования программы в 2019-2021 годах составит </w:t>
      </w:r>
      <w:r>
        <w:rPr>
          <w:b/>
          <w:bCs/>
          <w:color w:val="000000"/>
          <w:sz w:val="24"/>
          <w:szCs w:val="24"/>
        </w:rPr>
        <w:t>5713,435 тыс.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2460,95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– </w:t>
      </w:r>
      <w:r>
        <w:rPr>
          <w:b/>
          <w:bCs/>
          <w:color w:val="000000"/>
          <w:sz w:val="24"/>
          <w:szCs w:val="24"/>
        </w:rPr>
        <w:t>3252,485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– 1847,002 тыс. руб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819,407 тыс. руб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1027,59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0 год – 1825,202 тыс. руб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819,407 тыс. руб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1005,79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1 год – 2041,231 тыс. руб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– </w:t>
      </w:r>
      <w:r>
        <w:rPr>
          <w:b/>
          <w:bCs/>
          <w:color w:val="000000"/>
          <w:sz w:val="24"/>
          <w:szCs w:val="24"/>
        </w:rPr>
        <w:t>822,136 тыс. руб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– </w:t>
      </w:r>
      <w:r>
        <w:rPr>
          <w:b/>
          <w:bCs/>
          <w:color w:val="000000"/>
          <w:sz w:val="24"/>
          <w:szCs w:val="24"/>
        </w:rPr>
        <w:t>1219,095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(с изменениями)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Тихвинского района 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тимулирование экономической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rPr/>
      </w:pPr>
      <w:r>
        <w:rPr>
          <w:b/>
          <w:bCs/>
          <w:color w:val="000000"/>
          <w:sz w:val="22"/>
          <w:szCs w:val="22"/>
        </w:rPr>
        <w:t>активности Тихвинского района»,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rPr/>
      </w:pPr>
      <w:r>
        <w:rPr>
          <w:b/>
          <w:bCs/>
          <w:color w:val="000000"/>
          <w:sz w:val="22"/>
          <w:szCs w:val="22"/>
        </w:rPr>
        <w:t>утвержденной постановлением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8 г. №01-2264-а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тимулирование экономической активности Тихвинского района»</w:t>
      </w:r>
    </w:p>
    <w:p>
      <w:pPr>
        <w:pStyle w:val="Normal"/>
        <w:ind w:firstLine="22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"/>
        <w:gridCol w:w="4382"/>
        <w:gridCol w:w="1168"/>
        <w:gridCol w:w="1055"/>
        <w:gridCol w:w="1054"/>
        <w:gridCol w:w="967"/>
        <w:gridCol w:w="15"/>
      </w:tblGrid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3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43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хват мониторингом социально-экономического развития субъектов малого и среднего бизнеса (количество собранных отчетов по форме 1ЛЕНОБЛ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убъектов малого и среднего предпринимательства в расчете на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тыс.человек насел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рот средних предприятий в постоянных ценах 2014 го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 руб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рограмме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тимулирование экономической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администраци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ихвинского райо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8 г. №01-2264-а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Стимулирование экономической активности Тихвинского район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80"/>
        <w:gridCol w:w="2288"/>
        <w:gridCol w:w="1514"/>
        <w:gridCol w:w="1229"/>
        <w:gridCol w:w="1477"/>
        <w:gridCol w:w="1511"/>
        <w:gridCol w:w="1408"/>
        <w:gridCol w:w="1417"/>
        <w:gridCol w:w="12"/>
      </w:tblGrid>
      <w:tr>
        <w:trPr>
          <w:trHeight w:val="284" w:hRule="atLeast"/>
        </w:trPr>
        <w:tc>
          <w:tcPr>
            <w:tcW w:w="4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Совершенствование системы управления социально-экономическим развитием Тихвинского район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ниторинга деятельности субъектов малого и среднего предпринимательства на территории Тихвинского район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экономике и инвестициям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13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1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оведение мониторинга деятельности субъектов малого и среднего предпринимательства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,13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9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1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рное получение статистической информации от органа Госстатистики в соответствии с муниципальным контрак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е 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ям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ГС в городе Бокситогорске (включая специалистов в г. Тихвине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олучение статистической информации от органа Госстатистики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40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4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13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4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4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1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0,9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98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9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и поддержка малого и среднего предпринимательства в Тихвинском район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ширение доступа субъектов малого и среднего предпринимательства к финансовым и материальным ресурс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 (БИ)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оддержка субъектов малого предпринимательства, действующих менее одного года, на возмещение части затрат, связанных с организацией предпринимательской деятельност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8,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ая, консультационная поддержка субъектов МСП, развитие инфраструктуры поддерж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ГКУ «ЦЗН ЛО»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Проведение для субъектов малого и среднего предпринимательства обучающего курса «Введение в предпринимательство», семинаров, тренингов, «круглых столов» по вопросам развития и ведения бизнеса, в т.ч.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йствие росту конкурентоспособности и продвижению продукции субъектов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развитию АП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эффективной реализации требований Муниципального станда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1. Разработка и утверждение перечня муниципального имущества, предназначенного для предоставления во владение и (или) в пользование, субъектам малого и среднего предпринимательства, в том числе во всех муниципальных образованиях, и опубликование его на официальном сайте администрации муниципального района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 Создание условий для размещения нестационарных торговых объектов (НТО) и организация ярмарок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нижение административных барье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1. Реализация соглашения по взаимодействию с ГБУ ЛО «МФЦ»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7,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2,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,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,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7,00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5,2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1,23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,59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,7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,09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,407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9,4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,13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3,43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2,48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0,950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Характеристика подпрограмм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1. ПОДПРОГРАММА «Совершенствовани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истемы управлен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социально-экономическим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ем Тихвинского района» муниципа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 Тихвинского района «Стимулирование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экономической активности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дпрограммы «Совершенствование системы управ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циально-экономическим развитием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управления социально-экономическим развитием Тихвинского района» (далее - подпрограмма) муниципальной программы Тихвинского района «Стимулирование экономической активности Тихвинского района»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экономике и инвестициям администрации Тихвинского района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государственной статистики в городе Бокситогорске (включая специалистов в г. Тихвине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- ОГС)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иболее полного получения информации о результатах хозяйственной деятельности субъектов малого и среднего предпринимательства на территории района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беспечения официальной статистической информацией органов муниципальной власти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мониторинга деятельност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бранных отчетов по форме 1ЛЕНОБ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19 - 2021 годы, реализуется в один этап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9 - 2021 годах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>1480,935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649,95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830,98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- 493,402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16,40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76,99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- 493,402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16,40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76,99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- 494,131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17,13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276,995 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о охваченных мониторингом социально-экономического развития субъектов малого и среднего предпринимательства - не менее 200 единиц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гулярное и своевременное получение статистической информации от органа Госстатистики в соответствии с муниципальным контрактом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блемы и прогноз развития сфер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ажнейшим фактором успешного социально-экономического развития Тихвинского района является наличие эффективной системы планирования и управления социально-экономическим развитием муниципального образ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ажная функция в обеспечении процесса управления и планирования принадлежит мониторингу социально-экономического развития Тихвинского района, разработке, актуализации планов и программ комплексного социально-экономического развития района, а также проведению комплексного анализа и прогнозированию его разви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личие полной своевременной и достоверной информации о процессах, происходящих в различных отраслях и сферах жизнедеятельности муниципального образования, является необходимым условием при проведении анализа и разработке прогнозов социально-экономического развития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сходная информация для анализа, планирования и прогнозирования социально-экономического развития Тихвинского района (на муниципальном уровне) включает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официальную статистическую информацию, формируемую территориальными органами Федеральной службы государственной статистики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административные данные - документированную информацию, получаемую органами местного само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озможности проведения мониторинга социально-экономического развития на основе официальной статистической информации о деятельности хозяйствующих субъектов ограничены, поэтому на территории Тихвинского района организуется проведение региональных обследований деятельности хозяйствующих субъек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нформация предоставляется муниципальными образованиями в Правительство Ленинградской области в ходе проводимого ими в соответствии с полномочиями сбора данных, характеризующих состояние экономики и социальной сферы отдельного муниципального образ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циально-экономического развития, включая комплексный анализ, направлен на выявление негативных тенденций развития, проблем и своевременное принятие управленческих решений по их преодолению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 Цели, задачи, ожидаемые результаты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роки и этапы реализации под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направлена на совершенствование системы планирования и прогнозирования социально-экономического развития Тихвинского района, а также на обеспечение органов муниципальной власти Тихвинского района необходимой статистической информацией о социально-экономическом развитии района, получение наиболее полных сведений о результатах финансово-хозяйственной деятельности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 учетом приоритетов государственной политики </w:t>
      </w:r>
      <w:r>
        <w:rPr>
          <w:b/>
          <w:color w:val="000000"/>
          <w:sz w:val="24"/>
          <w:szCs w:val="24"/>
        </w:rPr>
        <w:t>целью реализации подпрограммы является совершенствование системы управления социально- экономическим развитием Тихвинского района и организация обеспечения официальной статистической информацией органов муниципальной в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ых целей необходимо обеспечить решение следующих задач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1.</w:t>
      </w:r>
      <w:r>
        <w:rPr>
          <w:i/>
          <w:color w:val="000000"/>
          <w:sz w:val="24"/>
          <w:szCs w:val="24"/>
        </w:rPr>
        <w:t xml:space="preserve"> Организация мониторинга деятельности субъектов малого и среднего предпринимательства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регулярное получение статистической информации путем организации мониторинга результатов финансово-хозяйственной деятельности субъектов малого и среднего предпринимательства на территории муниципального образования.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Задача 2.</w:t>
      </w:r>
      <w:r>
        <w:rPr>
          <w:i/>
          <w:color w:val="000000"/>
          <w:sz w:val="24"/>
          <w:szCs w:val="24"/>
        </w:rPr>
        <w:t xml:space="preserve">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ем решения задачи является соблюдение сроков предоставления статистической информации органом Госстатистики в соответствии с муниципальны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жидаемые результаты реализации подпрограммы к концу 2021 года: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 охваченных мониторингом социально-экономического развития субъектов малого и среднего предпринимательства - не менее 200 единиц; 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  <w:sz w:val="24"/>
          <w:szCs w:val="24"/>
        </w:rPr>
        <w:t>регулярное и своевременное получение статистической информации от органа Госстатистики в соответствии с муниципальны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одпрограммы осуществляется в 2019 - 2021 годах в один этап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Плановые значения показателей (индикаторов)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по годам реализ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включает следующие основные мероприятия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00"/>
          <w:sz w:val="24"/>
          <w:szCs w:val="24"/>
          <w:u w:val="single"/>
        </w:rPr>
        <w:t>основное мероприятие 1</w:t>
      </w:r>
      <w:r>
        <w:rPr>
          <w:i/>
          <w:color w:val="000000"/>
          <w:sz w:val="24"/>
          <w:szCs w:val="24"/>
        </w:rPr>
        <w:t xml:space="preserve"> «</w:t>
      </w:r>
      <w:r>
        <w:rPr>
          <w:i/>
          <w:sz w:val="24"/>
          <w:szCs w:val="24"/>
        </w:rPr>
        <w:t>Организация и проведение мониторинга деятельности субъектов малого и среднего предпринимательства на территории Тихвинского района</w:t>
      </w:r>
      <w:r>
        <w:rPr>
          <w:i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4"/>
        </w:numPr>
        <w:rPr/>
      </w:pPr>
      <w:r>
        <w:rPr>
          <w:i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color w:val="000000"/>
          <w:sz w:val="24"/>
          <w:szCs w:val="24"/>
        </w:rPr>
        <w:t xml:space="preserve"> «Регулярное получение статистической информации от органа Госстатистики в соответствии с муниципальным контрактом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1 предусматриваетс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роведение мониторинга результатов финансово-хозяйственной деятельности субъектов малого и среднего предпринимательства района по формам регионального сбора данных и передача его результатов в Правительство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основного мероприятия 2 предусматриваетс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получение органом исполнительной власти Тихвинского района статистической информации от органа Госстатистики в соответствии с муниципальным контрактом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ирования подпрограммы в 2019 - 2021 годах составит </w:t>
      </w:r>
      <w:r>
        <w:rPr>
          <w:b/>
          <w:bCs/>
          <w:color w:val="000000"/>
          <w:sz w:val="24"/>
          <w:szCs w:val="24"/>
        </w:rPr>
        <w:t>1480,935 тыс.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649,95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830,98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- 493,402 тыс. руб.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16,407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35"/>
        </w:numPr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76,99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0 год - 493,402 тыс. руб.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16,407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76,99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1 год - 494,131 тыс. руб.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217,136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- </w:t>
      </w:r>
      <w:r>
        <w:rPr>
          <w:b/>
          <w:bCs/>
          <w:color w:val="000000"/>
          <w:sz w:val="24"/>
          <w:szCs w:val="24"/>
        </w:rPr>
        <w:t>276,995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од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подпрограммы производится ответственным исполнителем подпрограммы.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к подпрограмме «Совершенствов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ы управления социально-экономическим развитием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хвинского района» муниципальной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ы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ихвинского района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вершенствование экономической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активности Тихвинского района»,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утвержденной постановление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8 г. №01-2264-а</w:t>
      </w:r>
    </w:p>
    <w:p>
      <w:pPr>
        <w:pStyle w:val="Normal"/>
        <w:ind w:left="453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программы «Совершенствование системы управ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циально-экономическим развитием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8"/>
        <w:gridCol w:w="3913"/>
        <w:gridCol w:w="1363"/>
        <w:gridCol w:w="1025"/>
        <w:gridCol w:w="1025"/>
        <w:gridCol w:w="1100"/>
        <w:gridCol w:w="17"/>
      </w:tblGrid>
      <w:tr>
        <w:trPr>
          <w:trHeight w:val="28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3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бранных отчетов по форме 1ЛЕНОБ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дпрограмме «Совершенствование системы управления социально-экономическим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витием Тихвинского района»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ограммы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а «Совершенствова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экономической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ктивности Тихвинского района»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твержденной постановлением администрации Тихвинского района от </w:t>
      </w:r>
      <w:r>
        <w:rPr>
          <w:b/>
          <w:sz w:val="22"/>
          <w:szCs w:val="22"/>
        </w:rPr>
        <w:t>15 октября 2018 г. №01-2264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ализации подпрограммы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ершенствование системы управления социально-экономическим развитием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856"/>
        <w:gridCol w:w="2743"/>
        <w:gridCol w:w="1392"/>
        <w:gridCol w:w="1247"/>
        <w:gridCol w:w="1495"/>
        <w:gridCol w:w="1526"/>
        <w:gridCol w:w="1423"/>
        <w:gridCol w:w="1454"/>
      </w:tblGrid>
      <w:tr>
        <w:trPr/>
        <w:tc>
          <w:tcPr>
            <w:tcW w:w="3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и, участники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   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ниторинга деятельности субъектов малого и среднего предпринимательства на территории Тихвинского района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экономике и инвестициям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13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1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оведение мониторинга деятельности субъектов малого и среднего предпринимательства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4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4,13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,99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4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1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рное получение статистической информации от органа Госстатистики в соответствии с муниципальным контрак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ствен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С в городе Бокситогорске (включая специалистов в г. Тихвине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олучение статистической информации от органа Госстатистики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40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40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13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99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40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40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136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0,93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98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95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2. ПОДПРОГРАММА «Развитие 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держка малого и средне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едпринимательств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Тихвинском районе»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Стимулирование экономическ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ктивности Тихвинского района»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и поддержка малого и среднего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и поддержка малого и среднего предпринимательства в Тихвинском районе» (далее - подпрограмма) муниципальной программы Тихвинского района «Стимулирование экономической активности Тихвинского района»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развитию малого, среднего бизнеса и потребительского рынка администрации Тихвинского района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(далее - АНО «УДЦ» (БИ)»)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Тихвинского района (далее - КУМИ)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ихвинской филиал Государственного казенного учреждения «Центр занятости населения Ленинградской области» (далее - ГКУ ЦЗН ЛО)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АПК администрации Тихвинского района (далее - отдел по развитию АПК)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 на основе повышения качества и эффективности мер муниципальной поддержки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затрат субъектов МСП на ведение бизнеса;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и повышение эффективности деятельности муниципальной инфраструктуры поддержки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величения числа занятых на малых и средних предприятиях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а субъектов МСП к муниципальному имуществу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 в общей численности занятого населения, %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орот средних предприятий в постоянных ценах 2014 года, млрд. руб.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19 - 2021 годы. Реализуется в один этап 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4232,5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  <w:r>
              <w:rPr>
                <w:b/>
                <w:color w:val="000000"/>
                <w:sz w:val="24"/>
                <w:szCs w:val="24"/>
              </w:rPr>
              <w:t xml:space="preserve"> - 1811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  <w:r>
              <w:rPr>
                <w:b/>
                <w:color w:val="000000"/>
                <w:sz w:val="24"/>
                <w:szCs w:val="24"/>
              </w:rPr>
              <w:t xml:space="preserve"> – 2421,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353,6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color w:val="000000"/>
                <w:sz w:val="24"/>
                <w:szCs w:val="24"/>
              </w:rPr>
              <w:t>603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color w:val="000000"/>
                <w:sz w:val="24"/>
                <w:szCs w:val="24"/>
              </w:rPr>
              <w:t>750,6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331,8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color w:val="000000"/>
                <w:sz w:val="24"/>
                <w:szCs w:val="24"/>
              </w:rPr>
              <w:t>603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- </w:t>
            </w:r>
            <w:r>
              <w:rPr>
                <w:b/>
                <w:color w:val="000000"/>
                <w:sz w:val="24"/>
                <w:szCs w:val="24"/>
              </w:rPr>
              <w:t>728,8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547,1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color w:val="000000"/>
                <w:sz w:val="24"/>
                <w:szCs w:val="24"/>
              </w:rPr>
              <w:t>605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color w:val="000000"/>
                <w:sz w:val="24"/>
                <w:szCs w:val="24"/>
              </w:rPr>
              <w:t>942,1 тыс. руб.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21 года: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района - 1,2% к 2018 году;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9% к 2018 году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По состоянию на 1 июля 2018 года в сфере малого и среднего бизнеса Тихвинского района осуществляют деятельность 2078 субъект, что составляет 119,1% к соответствующему периоду прошлого года, в том числе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средних предприятий;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 малых предприятий;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0 микропредприятия;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6 индивидуальных предпринима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представленным данным Тихвинского РОГС на 1 июля 2018 года по Тихвинскому району по обследуемым крупным и средним предприятиям и организациям: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 розничной торговли составил 2319903,7 тыс. руб., что составляет 117,66% к соответствующему периоду прошлого года;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4"/>
          <w:szCs w:val="24"/>
        </w:rPr>
        <w:t>оборот платных услуг населению 288446,5 тыс. руб., что составляет 69,01% к соответствующему периоду прошло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В рамках реализации мероприятий по развитию и поддержке малого и среднего бизнеса в Тихвинском районе на 1 июля 2018 год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2.1. На реализацию мероприятий подпрограммы «Развитие и поддержка малого и среднего предпринимательства в Тихвинском районе» муниципальной программы «Стимулирование экономической активности Тихвинского района» на 2018 год запланировано финансирование в размере 1288,6 тыс. руб., в том числе из областного бюджета 747,6 тыс. рубл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2.2. Соисполнителями подпрограммы в лице Тихвинского филиала ГКУ «Центр занятости населения Ленинградской области» и АНО «Учебно-деловой центр» (Бизнес-Инкубатор) в рамках реализации подпрограммы выполнены следующие мероприятия: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ращений субъектов малого предпринимательства - 607, в том числе на безвозмездной основе - 558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обучение 32 граждан по курсу «Успешный предприниматель»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о 11 семинаров с участием 126 человек по темам ведения бизнес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о результатам профессионального отбора и профессиональных консультаций 3 безработных гражданин были направлены на обучение предпринимательской деятельности в АНО «Учебно-деловой центр» (бизнес-инкубатор)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олучили государственную услугу по содействию самозанятости - 11 безработных граждан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предоставлена единовременная финансовая помощь при государственной регистрации и единовременная финансовая помощь на подготовку документов при государственной регистрации в качестве индивидуального предпринимателя 3 граждан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изована работа по информированию и привлечению начинающих предпринимателей и собственников бизнеса к участию в бесплатной программе развития бизнеса «Бизнес класс» от Google и ПАО Сбербанк. За отчетный период 2018 года регистрацию прошли 320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развит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поддержки малого и среднего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редпринимательства Тихвинского район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Основными целями являются:</w:t>
      </w:r>
      <w:r>
        <w:rPr>
          <w:color w:val="000000"/>
          <w:sz w:val="24"/>
          <w:szCs w:val="24"/>
        </w:rPr>
        <w:t xml:space="preserve">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 на основе повышения качества и эффективности мер муниципальной поддержки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ми приоритетными направлениями являются:</w:t>
      </w:r>
    </w:p>
    <w:p>
      <w:pPr>
        <w:pStyle w:val="Normal"/>
        <w:ind w:firstLine="709"/>
        <w:rPr/>
      </w:pPr>
      <w:r>
        <w:rPr>
          <w:bCs/>
          <w:i/>
          <w:color w:val="000000"/>
          <w:sz w:val="24"/>
          <w:szCs w:val="24"/>
        </w:rPr>
        <w:t>Расширение доступа субъектов малого и среднего предпринимательства к финансовым и материальным ресурса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ной из приоритетных задач данного раздела подпрограммы является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депрессивных сельских поселений Тихвинского района, к финансовым и материальным ресурсам, предусмотренным региональной целевой Программой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блему для малого предпринимательства Тихвинского района, особенно начинающего, создает недоступность кредитных ресурсов. В подпрограмме предусматривается помощь на конкурсной основе малым предприятиям в этом направлении, в частности финансовая - из субвенций Правительства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 решению этой проблемы необходимо активное привлечение банковских структур, страховых и лизинговых компаний и, в первую очередь, государственного учреждения «Ленинградский областной центр поддержки предпринимательства», которое осуществляет следующую помощь: снижение банковской процентной ставки, компенсация части затрат по лизинговым сделкам,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обходимо активное привлечение на конкурсной основе субъектов малого и среднего бизнеса к поставкам продукции, выполнению работ и услуг по муниципальному заказу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Информационная, консультационная поддержка субъектов МСП, развитие инфраструктуры поддержк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ействующая в Тихвинском районе инфраструктура поддержки малого предпринимательства, являясь эффективным механизмом реализации задач формирования этого сектора экономики, сама нуждается в поддержке, необходимой для своего дальнейшего развития и расширения сферы услуг, оказываемых предпринимателям. Взаимодействие между структурами поддержки малого предпринимательства и администрацией осуществляется на договорной основе. В рамках подпрограммы планируется оказывать поддержку в развитии деятельности некоммерческой организации инфраструктуры поддержки малого предпринимательства АНО «УДЦ» (БИ), в том числе предоставление субсидий для обеспечения её хозяйственн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тому направлению предусматривается и далее развивать оказание этой структурой поддержки консультационной, организационно-методической и информационной поддержки субъектам малого и среднего предпринимательства, в том числе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а предусматривает сотрудничество в предоставлении организационно-консультационных услуг в сфере подготовки безработных граждан с Тихвинским филиалом ГКУ «Центр занятости населения Ленинградской области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же планируется участие муниципальных организаций структуры поддержки малого предпринимательств в областных конкурсах на получение средств на компенсацию части затрат по оказанию информационных, консультационных услуг, а также на их развитие. Планируется проведение «круглых столов» по актуальным проблемам предпринимательства, семинаров по обмену деловым опытом, консультаций, в том числе выездных, по вопросам ведения предпринимательской деятельности. Вопросы деятельности малого и среднего предпринимательства в районе получат освещение в СМИ. Это должно положительно повлиять на создание благоприятных условий для развития предпринимательства в районе, способствовать устранению стереотипов негативного отношения отдельных социальных слоев населения к малому и среднему бизнесу.</w:t>
      </w:r>
    </w:p>
    <w:p>
      <w:pPr>
        <w:pStyle w:val="Normal"/>
        <w:ind w:firstLine="709"/>
        <w:rPr/>
      </w:pPr>
      <w:r>
        <w:rPr>
          <w:bCs/>
          <w:i/>
          <w:color w:val="000000"/>
          <w:sz w:val="24"/>
          <w:szCs w:val="24"/>
        </w:rPr>
        <w:t>Содействие росту конкурентоспособности и продвижению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продукции субъектов малого и среднего предпринимательства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на товарные рынки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этому направлению оказывается 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беспечение эффективной реализации требований Муниципального стандар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предусматривают разработку и утверждение перечней муниципального имущества, предназначенного для предоставления во владение и (или) в пользование, субъектам малого и среднего предпринимательства, во всех муниципальных образованиях Тихвинского района, и опубликование их на официальных сайтах муниципальных образований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нижение административных барьер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направлены на реализацию соглашения по взаимодействию с ГБУ ЛО «МФЦ» в части разработки и внедрению регламентов по предоставлению муниципальных услуг субъектам МСП и увеличении количества услуг, переданных администрацией Тихвинского района, для оказания ГБУ ЛО «МФЦ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Задачи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достижения указанных целей необходимо обеспечить решение следующих приоритетных задач: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жение затрат субъектов МСП на ведение бизнеса; 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развитие и повышение эффективности деятельности муниципальной инфраструктуры поддержки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  <w:sz w:val="24"/>
          <w:szCs w:val="24"/>
        </w:rPr>
        <w:t>создание условий для увеличения числа занятых на малых и средних предприятиях;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а субъектов МСП к муниципальному имуществу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Плановые значения показателей (индикаторов)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одпрограммы по годам реализации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(прогнозные) значения показателей (индикаторов) подпрограммы по годам реализации представлены в приложении №1 к под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5. Основные мероприятия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1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Расширение доступа субъектов малого и среднего предпринимательства к финансовым и материальным ресурса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 xml:space="preserve">поддержку субъектов малого предпринимательства, действующих менее одного года, на возмещение части затрат, связанных с организацией предпринимательской деятельности; 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2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нформационная, консультационная поддержка субъектов МСП, развитие инфраструктуры поддерж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  <w:szCs w:val="24"/>
        </w:rPr>
        <w:t>проведение для субъектов малого и среднего предпринимательства обучающего курса «Введение в предпринимательство», семинаров, тренингов, «круглых столов» по вопросам развития и ведения бизнеса, в том числе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;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субсидий организациям инфраструктуры поддержки предпринимательства на развитие и для обеспечения хозяйственной деятельности.</w:t>
      </w:r>
    </w:p>
    <w:p>
      <w:pPr>
        <w:pStyle w:val="Normal"/>
        <w:ind w:firstLine="709"/>
        <w:rPr/>
      </w:pPr>
      <w:r>
        <w:rPr>
          <w:i/>
          <w:iCs/>
          <w:color w:val="000000"/>
          <w:sz w:val="24"/>
          <w:szCs w:val="24"/>
          <w:u w:val="single"/>
        </w:rPr>
        <w:t>Основное мероприятие 3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одействие росту конкурентоспособности и продвижению продукции субъектов малого и среднего предпринимательства на товарные рын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ому мероприятию оказывается содействие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4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беспечение эффективной реализации требований Муниципального стандар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включа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разработку и утверждение перечня муниципального имущества, предназначенного для предоставления во владение и (или) в пользование, субъектам малого и среднего предпринимательства, в том числе во всех муниципальных образованиях, и опубликование его на официальных сайтах муниципальных образований Тихвинского район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создание условий для размещения нестационарных торговых объектов (НТО) и организация ярмаро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сновное мероприятие 5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нижение административных барьеров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данному мероприятию реализуется соглашение по взаимодействию между администрацией Тихвинского района с государственным бюджетным учреждением Ленинградской области «Многофункциональный центр» (далее - ГБУ ЛО «МФЦ») по увеличению количества услуг, переданных администрацией муниципального образования, для оказания ГБУ ЛО «МФЦ»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Сроки, этапы реализации и основные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ожидаемые результаты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подпрограммы: 2019 - 2021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реализуется в один этап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реализации подпрограммы ожидается достижение следующих результатов: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- 1,2% к 2018 году;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- 0,9% к 2018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Ресурсное обеспечение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для реализации подпрограммы составляет </w:t>
      </w:r>
      <w:r>
        <w:rPr>
          <w:b/>
          <w:bCs/>
          <w:color w:val="000000"/>
          <w:sz w:val="24"/>
          <w:szCs w:val="24"/>
        </w:rPr>
        <w:t>4232,5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181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ластной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2421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 год – 1353,6 тыс. руб.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603,0 тыс. руб.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ластной бюджет –</w:t>
      </w:r>
      <w:r>
        <w:rPr>
          <w:b/>
          <w:bCs/>
          <w:color w:val="000000"/>
          <w:sz w:val="24"/>
          <w:szCs w:val="24"/>
        </w:rPr>
        <w:t xml:space="preserve"> 750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0 год – 1331,8,0 тыс. руб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603,0 тыс. руб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  <w:sz w:val="24"/>
          <w:szCs w:val="24"/>
        </w:rPr>
        <w:t>областной бюджет –</w:t>
      </w:r>
      <w:r>
        <w:rPr>
          <w:b/>
          <w:bCs/>
          <w:color w:val="000000"/>
          <w:sz w:val="24"/>
          <w:szCs w:val="24"/>
        </w:rPr>
        <w:t xml:space="preserve"> 728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1 год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547,1 тыс. руб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местный бюджет - </w:t>
      </w:r>
      <w:r>
        <w:rPr>
          <w:b/>
          <w:bCs/>
          <w:color w:val="000000"/>
          <w:sz w:val="24"/>
          <w:szCs w:val="24"/>
        </w:rPr>
        <w:t>605,0 тыс. руб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й бюджет – </w:t>
      </w:r>
      <w:r>
        <w:rPr>
          <w:b/>
          <w:color w:val="000000"/>
          <w:sz w:val="24"/>
          <w:szCs w:val="24"/>
        </w:rPr>
        <w:t>942,1 тыс.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План реализации 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одпрограммы изложен в приложении №2 к подпрограмме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9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д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од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одпрограммы производится отделом по развитию малого, среднего бизнеса и потребительского рынка, структурным подразделением администрации - ответственным исполнителем подпрограмм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к подпрограмме «Развитие и поддерж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алого и среднего предпринимательства в Тихвинском районе» муниципальн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программы Тихвинского райо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«Совершенствование экономическ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>активности Тихвинского района»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8 г. №01-2264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 под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и поддержка малого и среднего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едпринимательства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4077"/>
        <w:gridCol w:w="1390"/>
        <w:gridCol w:w="1053"/>
        <w:gridCol w:w="1054"/>
        <w:gridCol w:w="977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0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убъектов малого и среднего предпринимательства в расчете на 1 тыс. человек насел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рот средних предприятий в постоянных ценах 2014 го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 руб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и поддержка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среднего предпринимательства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ихвинском районе» муниципальной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программы Тихвинского района </w:t>
      </w:r>
    </w:p>
    <w:p>
      <w:pPr>
        <w:pStyle w:val="Heading"/>
        <w:ind w:left="1020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«Совершенствование </w:t>
      </w:r>
      <w:r>
        <w:rPr>
          <w:rFonts w:cs="Times New Roman" w:ascii="Times New Roman" w:hAnsi="Times New Roman"/>
          <w:bCs w:val="false"/>
        </w:rPr>
        <w:t xml:space="preserve">экономической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  <w:bCs w:val="false"/>
        </w:rPr>
        <w:t>активности Тихв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района»,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утвержденной постановлени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>15 октября 2018 г. №01-2264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под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и поддержка малого и среднего предпринимательства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98"/>
        <w:gridCol w:w="2304"/>
        <w:gridCol w:w="1392"/>
        <w:gridCol w:w="1248"/>
        <w:gridCol w:w="1495"/>
        <w:gridCol w:w="1526"/>
        <w:gridCol w:w="1422"/>
        <w:gridCol w:w="1451"/>
      </w:tblGrid>
      <w:tr>
        <w:trPr>
          <w:trHeight w:val="284" w:hRule="atLeast"/>
        </w:trPr>
        <w:tc>
          <w:tcPr>
            <w:tcW w:w="42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и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2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ширение доступа субъектов малого и среднего предпринимательства к финансовым и материальным ресурс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 (БИ)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ддержка субъектов малого предпринимательства, действующих менее одного года, на возмещение части затрат, связанных с организацией предпринимательской деятель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8,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ая, консультационная поддержка субъектов МСП, развитие инфраструктуры поддерж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ГКУ «ЦЗН ЛО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роведение для субъектов малого и среднего предпринимательства обучающего курса «Введение в предпринимательство», семинаров, тренингов, «круглых столов» по вопросам развития и ведения бизнеса, в т.ч.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           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йствие росту конкурентоспособности и продвижению продукции субъектов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развитию АП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эффективной реализации требований Муниципального станда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1. Разработка и утверждение перечня муниципального имущества, предназначенного для предоставления во владение и (или) в пользование, субъектам малого и среднего предпринимательства, в том числе во всех муниципальных образованиях, и опубликование его на официальном сайте администрации муниципального района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2. Создание условий для размещения нестационарных торговых объектов (НТО) и организация ярмарок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нижение административных барье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. Реализация соглашения по взаимодействию с ГБУ ЛО «МФЦ»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7,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2,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,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,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11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4:00Z</dcterms:created>
  <dc:creator>kom-31-2</dc:creator>
  <dc:description/>
  <cp:keywords/>
  <dc:language>en-US</dc:language>
  <cp:lastModifiedBy>kom-31-2</cp:lastModifiedBy>
  <cp:lastPrinted>2018-10-15T15:42:00Z</cp:lastPrinted>
  <dcterms:modified xsi:type="dcterms:W3CDTF">2018-10-15T12:43:00Z</dcterms:modified>
  <cp:revision>15</cp:revision>
  <dc:subject/>
  <dc:title>АДМИНИСТРАЦИЯ  МУНИЦИПАЛЬНОГО  ОБРАЗОВАНИЯ</dc:title>
</cp:coreProperties>
</file>