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января 2016 г.</w:t>
        <w:tab/>
        <w:t>01-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реализации постановления Правительства Ленинградской области от 06 апреля 2006 года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; в соответствии с пунктом 4 статьи 4 Устава Тихвинского городского поселения, и в связи с ростом потребительских цен на товары и услуг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становить с 01 января 2016 года на территории Тихвинского городского поселения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нормативы обеспечения топливом на нужды отопления жилого помещения для расчета компенсации расходов на приобретение топлива:</w:t>
      </w:r>
    </w:p>
    <w:p>
      <w:pPr>
        <w:pStyle w:val="Normal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дров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одиноко проживающих граждан - 8,25 кубических метра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двух человек - 5,25 кубических метра в расчете на одного человек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для семей, состоящих из трех и более человек - 4,50 кубических метра в расчете на одного человека;</w:t>
      </w:r>
    </w:p>
    <w:p>
      <w:pPr>
        <w:pStyle w:val="Normal"/>
        <w:numPr>
          <w:ilvl w:val="2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уголь: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для семей, состоящих из двух человек - 2,30 тонны в расчете на одного человека;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для семей, состоящих из трех и более человек - 2,00 тонны в расчете на одного человек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цену на доставку печного топлива для расчета компенсации расходов на доставку топлива в размере 1130 рублей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bCs/>
          <w:color w:val="000000"/>
          <w:szCs w:val="28"/>
        </w:rPr>
        <w:t>от 21 января 2015 года №01-96-а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коммунальному хозяйству и строительству И.В.Кольцов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Плесц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6-64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7:00Z</dcterms:created>
  <dc:creator>kom-31-2</dc:creator>
  <dc:description/>
  <cp:keywords/>
  <dc:language>en-US</dc:language>
  <cp:lastModifiedBy>kom-31-2</cp:lastModifiedBy>
  <cp:lastPrinted>2016-01-18T17:57:00Z</cp:lastPrinted>
  <dcterms:modified xsi:type="dcterms:W3CDTF">2016-02-04T09:44:00Z</dcterms:modified>
  <cp:revision>6</cp:revision>
  <dc:subject/>
  <dc:title>АДМИНИСТРАЦИЯ  МУНИЦИПАЛЬНОГО  ОБРАЗОВАНИЯ</dc:title>
</cp:coreProperties>
</file>