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октября 2018 г.</w:t>
        <w:tab/>
        <w:t>01-21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муниципальных программ Тихвинского района и перечня муниципальных программ Тихвинского городского поселения в новой редакц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,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Утвердить перечень муниципальных программ Тихвинского района (приложение №1) и перечень муниципальных программ Тихвинского городского поселения (приложение №2) в новой редак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color w:val="000000"/>
          <w:sz w:val="27"/>
          <w:szCs w:val="27"/>
        </w:rPr>
        <w:t>пункт 1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8 сентября 2017 года №01-2334-а</w:t>
      </w:r>
      <w:r>
        <w:rPr>
          <w:color w:val="000000"/>
          <w:sz w:val="27"/>
          <w:szCs w:val="27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;</w:t>
      </w:r>
    </w:p>
    <w:p>
      <w:pPr>
        <w:pStyle w:val="Normal"/>
        <w:numPr>
          <w:ilvl w:val="1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</w:t>
      </w:r>
      <w:r>
        <w:rPr>
          <w:b/>
          <w:bCs/>
          <w:color w:val="000000"/>
          <w:sz w:val="27"/>
          <w:szCs w:val="27"/>
        </w:rPr>
        <w:t>4 октября 2017 года №01-2646-а</w:t>
      </w:r>
      <w:r>
        <w:rPr>
          <w:bCs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еречень муниципальных программ Тихвинского района в новой редакции, утвержденный постановлением администрации Тихвинского района от 08 сентября 2017 года №01-2334-а</w:t>
      </w:r>
      <w:r>
        <w:rPr>
          <w:bCs/>
          <w:color w:val="000000"/>
          <w:sz w:val="27"/>
          <w:szCs w:val="27"/>
        </w:rPr>
        <w:t>»;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6 декабря 2017 года №01-3543-а</w:t>
      </w:r>
      <w:r>
        <w:rPr>
          <w:color w:val="000000"/>
          <w:sz w:val="27"/>
          <w:szCs w:val="27"/>
        </w:rPr>
        <w:t xml:space="preserve"> «О внесении изменений в перечень муниципальных программ Тихвинского городского поселения, утвержденный постановлением администрации Тихвинского района от 08 сентября 2017 года №01-2334-а (с изменениями от  04 октября 2017 года №01-2646-а)»;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1 мая 2018 года №01-1223-а </w:t>
      </w:r>
      <w:r>
        <w:rPr>
          <w:color w:val="000000"/>
          <w:sz w:val="27"/>
          <w:szCs w:val="27"/>
        </w:rPr>
        <w:t>«О внесении изменений в перечень муниципальных программ Тихвинского городского поселения, утвержденный постановлением администрации Тихвинского района от 08 сентября 2017 года №01-2334-а (с изменениями от 04 октября 2017 года №01-2646-а, от 26 декабря 2017 г. №01-3543-а)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6 июля 2018 года №01-1576-а </w:t>
      </w:r>
      <w:r>
        <w:rPr>
          <w:color w:val="000000"/>
          <w:sz w:val="27"/>
          <w:szCs w:val="27"/>
        </w:rPr>
        <w:t>«О внесении изменений в перечень муниципальных программ Тихвинского района, утвержденный постановлением администрации Тихвинского района от 08 сентября 2017 года №01-2334-а (с изменениями: от 04 октября 2017 года №01-2646-а, от 26 декабря 2017 года №01-3543-а, от 21 мая 2018 года №01-1223-а)».</w:t>
      </w:r>
    </w:p>
    <w:p>
      <w:pPr>
        <w:pStyle w:val="Normal"/>
        <w:numPr>
          <w:ilvl w:val="0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1 января 2019 года.</w:t>
      </w:r>
    </w:p>
    <w:p>
      <w:pPr>
        <w:pStyle w:val="Normal"/>
        <w:numPr>
          <w:ilvl w:val="0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мов Ю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3 октября 2018 г. №01-2177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программ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3"/>
        <w:gridCol w:w="1992"/>
        <w:gridCol w:w="6851"/>
        <w:gridCol w:w="2970"/>
      </w:tblGrid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ой программы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и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ализуемые программ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ой программы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 Современное образование в Тихвинском районе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1"/>
                <w:szCs w:val="21"/>
              </w:rPr>
              <w:t>развитие начального общего,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полнительного образования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. 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доступности организованными формами оздоровления и отдыха детей, подростков и молодеж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3. Социальная поддержка отдельных категорий граждан в Тихвинском район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23" w:hanging="284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дополнительного пенсионного обеспечения муниципальных служащих и иные выплаты отдельным категориям граждан за заслуги перед Тихвинским районом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4. Развитие физической культуры и спорта в Тихвинском район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физкультурно-оздоровительных и спортивных мероприятий на территории Тихв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5. Развитие сферы культуры Тихвинского район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 в сфере культуры на территории Тихвинского района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укрепление материально-технической базы муниципальных учреждений дополнительного образования детей в сфере культуры и искусств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6. Молодежь Тихвинского район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проведение мероприятий, направленных на укрепление института семьи, пропаганды семейных ценностей, здорового образа жизни и активного отдыха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Развитие сельского хозяйства Тихвинского район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челин А.Е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здание благоприятных условий для развития агропромышленного комплекса;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устойчивости развития сельских территорий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дел по развитию АПК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8. Безопасность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ёдоров К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1"/>
                <w:szCs w:val="21"/>
              </w:rPr>
              <w:t>повышение уровня безопасности жизнедеятельности населения Тихв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1"/>
                <w:szCs w:val="21"/>
              </w:rPr>
              <w:t>совершенствование системы профилактических мер по предупреждению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1"/>
                <w:szCs w:val="21"/>
              </w:rPr>
              <w:t>совершенствование системы профилактики правонарушений и преступлени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 и экстремизм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правовой культуры населения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дел безопасности и мобилизационной подготовки администрации Тихвинского района 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9. Стимулирование экономической активност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челин А.Е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вышение оперативности и достоверности мониторинга социально-экономического развития субъектов 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обеспечения официальной статистической информацией органов муниципальной власт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по экономике и инвестиция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0. Развитие системы защиты прав потребителей в Тихвинском район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действие в оказании услуг информационно-консультационного центра потребителям Тихвинского район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1. Обеспечение устойчивого функционирования и развития коммунальной и инженерной инфраструктуры в Тихвинском район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качественного и надежного предоставления услуг теплоснабжения потребителям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энергосбережение и повышение энергетической эффективности на территории Тихвинского городского поселения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2. Развитие сети автомобильных дорог Тихвинского район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еспечение развития сети автомобильных дорог общего пользования местного значения на территории Тихвинского район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3. Управление муниципальными финансами и муниципальным долгом Тихвинский район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ворова С.А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выравнивание бюджетной обеспеченности муниципальных образова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оказание муниципальным образованиям поселений дополнительной финансовой поддержки для осуществления закрепленных за ними законодательством полномоч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1"/>
                <w:szCs w:val="21"/>
              </w:rPr>
              <w:t>повышение эффективности управления муниципальным долгом Тихвинского райо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4. Муниципальное имущество, земельные ресурсы Тихвинского район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челин А.Е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ихся в хозяйственном ведении, оперативном управлении муниципальных предприятий,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еализация прогнозного плана приватизации муниципального имущества на текущий период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отдельным категориям граждан земельных участков для индивидуального жилищного строительства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управлению муниципальным имуществом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5. Архитектура и градостроительство в Тихвинском район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челин А.Е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устойчивого развития территории Тихвинского района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здание предусмотренных Градостроительным кодексом Российской Федерации правовых условий для планировки территории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привлечения инвестиций, в том числе путём предоставления возможности рационального использования земель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местного значения муниципального района, определенных схемой территориального планирования Тихвинского район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дел архитектуры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6. Развитие муниципальной службы в администрации Тихвинского район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Бурушкова Л.Ю. - зав. отделом муниципальной службы, кадров и спецработы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вершенствование правовой базы, регулирующей прохождение муниципальной службы в администрации Тихвинского района;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вершенствован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здание условий, направленных на повышение эффективности и результативности муниципальной службы в администрации Тихви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воевременность прохождения диспансеризации муниципальными служащим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дел муниципальной службы, кадров и спецработы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Поддержка социально ориентированных некоммерческих организаций в Тихвинском районе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социальной защиты населения администрации Тихвинского райо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3 октября 2018 г. №01-217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ых программ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город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7"/>
        <w:gridCol w:w="1741"/>
        <w:gridCol w:w="6421"/>
        <w:gridCol w:w="2967"/>
      </w:tblGrid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ой программы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и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ализуемые программой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ветственный исполнитель муниципальной программы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 Развитие физической культуры и спорта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системы подготовки спортивного резерв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хранение и совершенствование материально-технической базы и инфраструктуры физической культуры и спорта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азвитие материально-технической базы учреждений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3. Молодежь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, оздоровления подростков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офилактику асоциального поведения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действие трудовой адаптации и занятости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укрепление и развитие материально-технической базы учреждений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ддержка граждан, нуждающихся в улучшении жилищных условий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селение граждан из аварийного жилищного фонда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энергосбережение и повышение энергетической эффективности на территории Тихвинского городского поселени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6. Развитие сети автомобильных дорог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ддержание существующей сети дорог Тихвинского городского поселени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выполнение мероприятий в области организации и содержания мест захорон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комфортной городской среды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по охране окружающей среды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8. Повышение безопасности дорожного движения в Тихвинском городском поселении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, направленных на повышение безопасности дорожного движени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0. Управление муниципальными финансами Тихвинского городского поселения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ворова С.А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1"/>
                <w:szCs w:val="21"/>
              </w:rPr>
              <w:t>о</w:t>
            </w:r>
            <w:r>
              <w:rPr>
                <w:sz w:val="21"/>
                <w:szCs w:val="21"/>
              </w:rPr>
              <w:t>беспечение условий для устойчивого исполнения расходных обязательств Тихвинского городского поселения и повышение качества управления муниципальными финансами;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составление проекта бюджета Тихвинского городского поселения, организация его исполнения, составление отчетов об исполнении бюджет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эффективной, прозрачной системы публикации информации о бюджете Тихвинского городского поселения с возможностью обратной связи, как со стороны участников бюджетного процесса, так и со стороны жителей Тихвинского городского поселения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1. Муниципальное имущество, земельные ресурсы Тихвинского городского поселения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челин А.Е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ихся в хозяйственном ведении, оперативном управлении муниципальных предприятий,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реализация прогнозного плана приватизации муниципального имущ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исполнение плана проверок по муниципальному контролю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нятие с кадастрового учета фактически отсутствующих, а также снесенных домов в рамках исполнения администрацией Тихвинского района Федерального закона от 21 июля 2007 года №185-ФЗ «О Фонде содействия реформированию жилищно-коммунального хозяйства»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зъятие земельных участков для муниципальных нужд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управлению муниципальным имуществом администрации Тихвинского района 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2. Архитектура и градостроительство в Тихвинском городском поселении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челин А.Е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устойчивого развития территории Тихвинского городского поселения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здание предусмотренных Градостроительным кодексом Российской Федерации правовых условий для планировки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привлечения инвестиц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местного значения, определенных генеральным планом Тихвинского городского поселени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дел архитектуры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3. Развитие международных связей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шкова И.В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расширения взаимовыгодного международного сотруднич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движение информации о Тихвинском городском поселении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4. Использование и охрана земель на территории Тихвинского городского поселения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челин А.Е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ционального использования земель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охраны земель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становление плодородия земель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управлению муниципальным имуществом администрации Тихвинского района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1"/>
          <w:szCs w:val="21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2:00Z</dcterms:created>
  <dc:creator>kom-31-2</dc:creator>
  <dc:description/>
  <cp:keywords/>
  <dc:language>en-US</dc:language>
  <cp:lastModifiedBy>kom-31-2</cp:lastModifiedBy>
  <cp:lastPrinted>2018-10-03T14:18:00Z</cp:lastPrinted>
  <dcterms:modified xsi:type="dcterms:W3CDTF">2018-10-03T11:19:00Z</dcterms:modified>
  <cp:revision>6</cp:revision>
  <dc:subject/>
  <dc:title>АДМИНИСТРАЦИЯ  МУНИЦИПАЛЬНОГО  ОБРАЗОВАНИЯ</dc:title>
</cp:coreProperties>
</file>